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 xml:space="preserve">выполнение работ по изгото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ртезов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на выполнение работ по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4"/>
          <w:szCs w:val="24"/>
        </w:rPr>
        <w:t xml:space="preserve">ортезов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4</w:t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должен соответствовать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;</w:t>
      </w:r>
    </w:p>
    <w:p>
      <w:pPr>
        <w:pStyle w:val="Style17"/>
        <w:keepNext w:val="true"/>
        <w:keepLines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</w:t>
      </w:r>
    </w:p>
    <w:p>
      <w:pPr>
        <w:pStyle w:val="Style17"/>
        <w:keepNext w:val="true"/>
        <w:keepLines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.</w:t>
      </w:r>
    </w:p>
    <w:p>
      <w:pPr>
        <w:pStyle w:val="Style17"/>
        <w:keepNext w:val="true"/>
        <w:keepLines/>
        <w:spacing w:lineRule="auto" w:line="240" w:before="0" w:after="12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с 01.01.2024г.  по изготовлению и выдаче Получателям изделий - не более 30 календарных дней с момента обращения Получателя с Направлением к Исполнителю, но не позднее 31.08.2024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30.09.2024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keepLines/>
        <w:numPr>
          <w:ilvl w:val="0"/>
          <w:numId w:val="3"/>
        </w:numPr>
        <w:spacing w:lineRule="auto" w:line="240" w:before="120" w:after="0"/>
        <w:ind w:lef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3"/>
        <w:gridCol w:w="1239"/>
        <w:gridCol w:w="5283"/>
        <w:gridCol w:w="1557"/>
      </w:tblGrid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 КТРУ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Д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 по Классификации 86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функциональных и технических характеристик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ука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голеностопный сустав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голеностопный сустав фиксирующий, индивидуального изготовления должен состоять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ы, изготовленной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листовой термопластик или аналог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без вкладыша в гильз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должно быть – лентой «велкр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 лечебно-профилактическ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-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р на коленный сустав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утор на коленный сустав фиксирующий, индивидуального изгот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состоя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из гильзы на коленный сустав изгото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назначению врача ортопеда: по индивидуальному слепку, обмерам с ноги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материал гильзы должен быть из листового термопластика, эластичного материала по назначению врача – ортопе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усиление ребрами жесткости или без усиления по назначению врача ортопеда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вкладыша в гильзу ил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кладышем в гильзу из вспененного материал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значению врача-ортопе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должно быть - лентой «велкро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 лечебно-профилактическ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5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тазобедренный сустав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тазобедренный сустав индивидуального изготовления, фиксирующий, должен состоять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ы на тазобедренный сустав и бедро, изгото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 врача ортопеда: по индивидуальному слепку, обмерам с ноги инвали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должен быть из листового термопластика, эластичного материала; по назначению врача – ортопе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вкладыша в гильзу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усилением ребрами жесткости или без усиления по назначению врача – ортопе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должно быть лентой «велкро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 лечебно-профил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53 Тутор на коленный и тазобедренный сустав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утор на коленный и тазобедренный суставы, фиксирующий индивидуального изгот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состо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лошной гильзы: на тазобедренный сустав переходящей на бедро с захватом коленного сустава и середину голени, изготовленной по индивидуальному слепку с ноги инвалид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материал гильз должен быть из листового термопластика, слоистого пластика по назначению врача-ортопе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вкладыша в гильзу или 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адышем в гильзу из вспененного материала или анало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начению врача-ортопеда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пление по назначению врача-ортопеда: должно быть лентой «Велкро», шнуровкой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0.22.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5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всю ногу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тор на всю ногу индивидуального изготовления, фиксирующий должен состоят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ы, изгото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 врача ортопеда: по индивидуальному слепку, обмерам с ноги инвали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должен быть из листового термопластика; слоистого пластика, эластичного материала по назначению врача – ортопе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 вкладыша в гильз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иление ребрами жесткости или без усиления по назначению врача ортопед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– должно быть лентой «велкро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начение лечебно-профилактическо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</w:t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Ортезы на ниж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Туторы нижних конечностей должны соответствовать требованиям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Государственного стандарта Российской Федерации ГОСТ Р 51819-2022 «Протезирование и ортезирование верхних и нижних конечностей. Термины и определения»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/>
      </w:pPr>
      <w:r>
        <w:rPr/>
        <w:t>Национального стандарта Российской Федерации ГОСТ Р ИСО 22523-2007 «Протезы конечностей и ортезы наружные. Требования и методы испытаний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должно соответствовать требованиям: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227-2020 «Реабилитационные мероприятия. Услуги по ортезированию нижних конечностей. Состав, содержание и порядок предоставление услуг» ортезирование должно соответствовать требованиям ГОСТ Р 52877-2021.</w:t>
      </w:r>
    </w:p>
    <w:p>
      <w:pPr>
        <w:pStyle w:val="Normal"/>
        <w:keepNext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должны быть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должен превышать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</w:t>
      </w:r>
    </w:p>
    <w:p>
      <w:pPr>
        <w:pStyle w:val="22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туторы нижних конечностей – не менее 1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должен составлять:- туторы нижних конечностей – не менее 1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0:00Z</dcterms:created>
  <dc:creator>Бобырева Инна Анатольевна</dc:creator>
  <dc:description/>
  <cp:keywords/>
  <dc:language>en-US</dc:language>
  <cp:lastModifiedBy>052ZHelninaMV</cp:lastModifiedBy>
  <cp:lastPrinted>2023-10-24T09:28:00Z</cp:lastPrinted>
  <dcterms:modified xsi:type="dcterms:W3CDTF">2023-11-14T03:11:00Z</dcterms:modified>
  <cp:revision>81</cp:revision>
  <dc:subject/>
  <dc:title>Приложение № 1 к заявке</dc:title>
</cp:coreProperties>
</file>