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 поставку</w:t>
      </w:r>
      <w:r>
        <w:rPr>
          <w:sz w:val="22"/>
          <w:szCs w:val="22"/>
        </w:rPr>
        <w:t xml:space="preserve"> специальных средств при нарушениях функций выделения 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товара, работ, услуг</w:t>
      </w:r>
    </w:p>
    <w:p>
      <w:pPr>
        <w:pStyle w:val="Normal"/>
        <w:keepNext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2"/>
          <w:szCs w:val="22"/>
        </w:rPr>
        <w:t>Специальные средства при нарушениях функций выделения – это к</w:t>
      </w:r>
      <w:r>
        <w:rPr/>
        <w:t>ало- и мочеприемники (различных модификаций и размеров) и вспомогательные принадлежности к ним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ификация с</w:t>
      </w:r>
      <w:r>
        <w:rPr>
          <w:bCs/>
          <w:sz w:val="22"/>
          <w:szCs w:val="22"/>
        </w:rPr>
        <w:t>редств для самообслуживания и индивидуальной защиты представлена в Национальном стандарте Российской Федерации ГОС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 ИСО 9999-2019 «Вспомогательные средства для людей с ограничениями жизнедеятельности. Классификация и терминология», код двухуровневой классификации: 09 24, </w:t>
      </w:r>
      <w:r>
        <w:rPr>
          <w:sz w:val="22"/>
          <w:szCs w:val="22"/>
        </w:rPr>
        <w:t>09 27, 09 21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хнические и функциональные требования к качеству и безопасности товара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е средства при нарушениях функций выделения - это устройства, носимые на себе, предназначенные для сбора мочи и устранения их агрессивного воздействия на кож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струкция специальных средств при нарушениях функций выделения должна обеспечивать пользователю удобство и простоту обращения с ними, легкость в уход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бходимости размер специальных средств при нарушении функции выделения должен быть представлен в ассортименте в зависимости от потребности и индивидуальных особенностей Получателя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2"/>
          <w:szCs w:val="22"/>
        </w:rPr>
        <w:t>Специальные средства при нарушениях функций выделения 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ением качества товара является: регистрационное удостоверени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специальных средств при нарушениях функций выделения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Материалы, применяемые для изготовления изделий медицинского назначения не должны содержать ядовитых (токсичных) компонентов, а также не вызывать аллергических реакций у пользователей при соприкосновении с открытыми участками кожи и слизистой оболочкой.</w:t>
      </w:r>
    </w:p>
    <w:p>
      <w:pPr>
        <w:pStyle w:val="2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паковке, маркировке и транспортировке товара</w:t>
      </w:r>
    </w:p>
    <w:p>
      <w:pPr>
        <w:pStyle w:val="2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ркировка, упаковка, транспортирование и хранение специальных средств при нарушениях функций выделения должны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должен быть новым товаром (товаром, который не был в употреблении, в том числе не были восстановлены потребительские свойства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в упаковке производителя. Каждая трубка или катетер, поставляемые в стерильном виде, должны находиться в индивидуальной упаковке. Упаковка должна служить микробиологическим барьером. Упаковка должна обеспечивать асептическое извлечение содержимого и исключать возможность повторной герметизации содержимого без указания на то, что упаковка была уже наруше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кировка должна быть достоверной, проверяемой и читаемой. Маркировку наносят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                             При использовании печатного способа нанесения маркировки отмарывание краски не допускаетс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кировка Товара должна содержать следующую информаци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ловное обозначение группы изделий, товарный знак (его словесное обозначение)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страны происхождения това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изделий в упаковк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ту (месяц, год) изготовления или гарантийный срок годност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ила использования (при необходимост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триховой код изделия (при наличи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ертификаци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(или) объему предоставленных гарантий качества специальных средств при нарушениях функций выделени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годности специальных средств при нарушениях функций выделения на момент выдачи изделий должен быть не менее 12 месяце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месту, срокам и условиям поставки специальных средств при нарушениях функций выделе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тавка товара осуществляется по согласованию с Получателем/представителем на территории Свердловской области: по месту проживания получателя, по месту нахождения пунктов выдачи, по месту нахождения поставщик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поставки товара Получателям: </w:t>
      </w:r>
      <w:r>
        <w:rPr>
          <w:b/>
        </w:rPr>
        <w:t>по</w:t>
      </w:r>
      <w:r>
        <w:rPr/>
        <w:t xml:space="preserve"> </w:t>
      </w:r>
      <w:r>
        <w:rPr>
          <w:b/>
        </w:rPr>
        <w:t>01 декабря 2023 год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  <w:u w:val="single"/>
        </w:rPr>
        <w:t>Количество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 xml:space="preserve"> 9</w:t>
      </w:r>
      <w:r>
        <w:rPr>
          <w:b/>
          <w:sz w:val="22"/>
          <w:szCs w:val="22"/>
        </w:rPr>
        <w:t xml:space="preserve">72 шт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44"/>
        <w:gridCol w:w="5670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ind w:right="43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зде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right="432" w:hanging="0"/>
              <w:jc w:val="center"/>
              <w:outlineLvl w:val="3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тер </w:t>
            </w:r>
            <w:r>
              <w:rPr>
                <w:sz w:val="22"/>
                <w:szCs w:val="22"/>
              </w:rPr>
              <w:t>для самокатетеризации, мужс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й лубрицированный катетер для самокатетеризации, изготовленный из термостабильного полиуретана (ПУ), не содержащего фталатов, с 2-х слойным покрытием из поливинилпирролидона (ПВП), готовый к применению и не требующий дополнительной активации водой. Катетер стерильный находится в индивидуальной герметичной упаковке, содержащей 0,9% водный раствор хлорида натрия (NaCl). Катетер имеет воронкообразный коннектор для соединения с мешком-мочеприемником. Лубрицированный катетер имеет длину 40 см – мужской. Наконечник катетера прямой цилиндрический, тип Нелатон. Упаковка катетера фольгированная, имеет диск-фиксатор для крепления к стационарной поверхности и пластиковое кольцо для в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тер для самокатетеризации лубрицированный (мужско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атетеры для самокатетеризации различных размеров, покрытые гидрофильным лубрикантом, с гладким атравматичным наконечником, стерильные, одноразовые, муж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атетер уретральный для эпицистосто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тетеры для эпицистостом различных размеров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назначены для длительного дренирования мочевого пузыря и для проведения лечебных процед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 ремешков для крепления мочеприемников (мешков для сбора мочи) к ног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ни для дополнительной фиксации мешков для сбора мочи (дневных) на ноге, обеспечивающие его комфортное незаметное ношение и надежную фиксацию. В упаковке должно находиться 2 ремешка для фиксации верхней и нижней части мочеприем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итель для кожи в форме салфеток, не менее 30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ягкие, нетканые целлюлозные салфетки, пропитанные специальным раствором в индивидуальной упаковке. Очищающее средство для ухода за кожей вокруг стомы, заменяющее мыло и воду, растворители и другие агрессивные или высушивающие кожу вещества, для безопасного удаления остатков адгезива, защитной пасты и пленки. Не менее 30 штук в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м защитный в тубе, не менее 60 м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м защитный для кожи вокруг стомы – профилактическое и заживляющее средство при раздражении и мацерации кожи вокруг стомы. Объем одного тюбика должен быть не менее 6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а – герметик для защиты и выравнивания кожи вокруг стомы в тубе (не менее 60 г.), шт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та для защиты кожи, герметизации калоприемника (уроприемника), выравнивания кожи вокруг стомы, заполнения зазоров между стомой и пластиной. Паста должна образовывать высокоэффективный, влагонепроницаемый барьер, препятствующий затеканию содержимого под пласти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пасты – гладкая, однородная мазеподобная масса. Объем одного тюбика должен быть не менее 6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ра (порошок) абсорбирующая в тубе, (не менее 25 г),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дра (порошок) абсорбирующая - абсорбирующее средство для ухода за мацерированной кожей в перистомальной области. Образует защитный гидроколлоидный слой, на котором легко фиксируется калоприемник (уроприемник). Объем одного тюбика должен быть не менее 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ая пленка в форме салфеток, не менее 30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ное водоотталкивающее средство, предохраняющее кожу от воздействия выделений из стомы и повреждений при удалении адгезивной пластины. Салфетки в индивидуальной упаковке.</w:t>
            </w:r>
            <w:r>
              <w:rPr>
                <w:sz w:val="22"/>
                <w:szCs w:val="22"/>
              </w:rPr>
              <w:t xml:space="preserve"> Не менее 30 штук в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708" w:leader="none"/>
      </w:tabs>
      <w:ind w:left="0" w:right="432" w:hanging="0"/>
      <w:jc w:val="center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-72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48:00Z</dcterms:created>
  <dc:creator>Власюк Наталья Валерьевна</dc:creator>
  <dc:description/>
  <cp:keywords/>
  <dc:language>en-US</dc:language>
  <cp:lastModifiedBy>Волчкова Елена Анатольевна</cp:lastModifiedBy>
  <cp:lastPrinted>2022-10-25T15:25:00Z</cp:lastPrinted>
  <dcterms:modified xsi:type="dcterms:W3CDTF">2023-09-22T10:40:00Z</dcterms:modified>
  <cp:revision>9</cp:revision>
  <dc:subject/>
  <dc:title>Описание объекта закупки</dc:title>
</cp:coreProperties>
</file>