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bookmarkStart w:id="0" w:name="P624"/>
      <w:bookmarkEnd w:id="0"/>
      <w:r>
        <w:rPr>
          <w:sz w:val="24"/>
          <w:szCs w:val="24"/>
        </w:rPr>
        <w:t xml:space="preserve">Приложение 1 к извещению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 осуществлении закуп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 (Техническое задание)</w:t>
      </w:r>
    </w:p>
    <w:p>
      <w:pPr>
        <w:pStyle w:val="TextBody"/>
        <w:spacing w:lineRule="auto" w:line="24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вка получателям </w:t>
      </w:r>
      <w:r>
        <w:rPr>
          <w:lang w:eastAsia="ar-SA"/>
        </w:rPr>
        <w:t>кресел-колясок, управляемых пациентом/сопровождающим лицом, с приводом на задние колеса, складная</w:t>
      </w:r>
    </w:p>
    <w:p>
      <w:pPr>
        <w:pStyle w:val="Normal"/>
        <w:spacing w:lineRule="auto" w:line="240"/>
        <w:jc w:val="both"/>
        <w:rPr/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КТРУ- 30.92.20.000-00000013 «Кресло-коляска, управляемая пациентом/сопровождающим лицом, с приводом на задние колеса, складная)»</w:t>
      </w:r>
    </w:p>
    <w:p>
      <w:pPr>
        <w:pStyle w:val="Normal"/>
        <w:spacing w:lineRule="auto" w:line="2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259"/>
      </w:tblGrid>
      <w:tr>
        <w:trPr>
          <w:trHeight w:val="5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</w:tr>
      <w:tr>
        <w:trPr>
          <w:trHeight w:val="5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ресло-коляска с ручным приводом комнатная (для инвалидов и детей-инвалидов) (далее – кресло-коляска, Товар, ТСР), предназначена для передвижения лиц с ограниченными двигательными возможностями как самостоятельно, так и с посторонней помощью в условиях помещения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писание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воротные колеса должны иметь литые полиуретановые покрышки и иметь диаметр не менее 15 см и не более 20 см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</w:tc>
      </w:tr>
    </w:tbl>
    <w:p>
      <w:pPr>
        <w:pStyle w:val="Normal"/>
        <w:widowControl/>
        <w:spacing w:lineRule="auto" w:line="240"/>
        <w:ind w:firstLine="708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Требования к комплектности, упаковке Товара:</w:t>
      </w:r>
      <w:r>
        <w:rPr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В комплект к креслу-коляске должно входить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- набор инструментов (набор ключей);</w:t>
      </w:r>
    </w:p>
    <w:p>
      <w:pPr>
        <w:pStyle w:val="Normal"/>
        <w:widowControl/>
        <w:spacing w:lineRule="auto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инструкция для пользователя (на русском языке)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гарантийный талон (с отметкой о произведенной проверке контроля качества)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4"/>
          <w:szCs w:val="24"/>
        </w:rPr>
        <w:t>Упаковка Товара должна обеспечивать защиту кресло – коляски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Транспортирование Товара должно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изделия Поставщик обязан разъяснить Получателю условия и требования к эксплуатации издел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Требования к качеству, техническим, функциональным характеристикам:</w:t>
      </w:r>
    </w:p>
    <w:p>
      <w:pPr>
        <w:pStyle w:val="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сло-коляска должно иметь действующее регистрационное удостоверение, выданное Федеральной службой по надзору в сфере здравоохранения в соответствии со ст. 38 Федерального закона от 21.11.2011 № 323-ФЗ «Об основах охраны здоровья граждан в Российской Федерации».</w:t>
      </w:r>
    </w:p>
    <w:p>
      <w:pPr>
        <w:pStyle w:val="Normal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сла-коляски должны соответствовать требованиям санитарно-эпидемиологической безопасности.  </w:t>
      </w:r>
    </w:p>
    <w:p>
      <w:pPr>
        <w:pStyle w:val="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рименяемые для изготовления кресел-колясок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их нормальной эксплуатации.  </w:t>
      </w:r>
    </w:p>
    <w:p>
      <w:pPr>
        <w:pStyle w:val="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ивка сиденья не должна пропускать органические выделения и должна поддаваться санитарной обработке.</w:t>
      </w:r>
    </w:p>
    <w:p>
      <w:pPr>
        <w:pStyle w:val="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жные поверхности кресел-колясок должны быть устойчивы к воздействию 1%-го раствора монохлорамина ХБ и растворов моющих средств, применяемых при дезинфекции.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4"/>
          <w:szCs w:val="24"/>
        </w:rPr>
        <w:t>Материалы, применяемые для обивки мягких элементов кресла-коляски и пластик, используемый при изготовлении подножек и подлокотников кресла-коляски с ручным приводом должны быть стойкие к возгоранию по ГОСТ Р ИСО 7176-16-2015 «Кресла-коляски. Часть 16. Стойкость к возгоранию устройств поддержания положения тела».</w:t>
      </w:r>
    </w:p>
    <w:p>
      <w:pPr>
        <w:pStyle w:val="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сла-коляски должны соответствовать требованиям стандартов Российской Федерации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ГОСТ Р 50444-2020 (Разд. 3,4) «Приборы, аппараты и оборудование медицинские. Общие технические требования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ГОСТ Р ИСО 7176-8-2015 «Кресла-коляски.Часть.8.Требования и методы испытаний на статическую, ударную и усталостную прочность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Т Р 51083-2021 «Кресла-коляски с ручным приводом. Общие технические условия». 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Маркировка кресла-коляски должна содержать: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изводителя (товарный знак предприятия-производителя);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рес производителя;  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типа (модели) кресла-коляски (в зависимости от модификации);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ату выпуска (месяц, год);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артикул модификации кресла-коляски;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ерийный номер данного кресла-коляски;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комендуемую максимальную массу пользовател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Количество (объем поставляемого товара)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Объем поставляемого Товара определить невозможно. Поставка Товара осуществляется по заявкам заказчика по цене за единицу Товара, сформировавшейся по итогам закупки (по каждой позиции), в объеме Товара, не превышающем максимального значения цены контракта.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>
          <w:b/>
          <w:b/>
          <w:bCs/>
          <w:color w:val="000000"/>
          <w:spacing w:val="-10"/>
          <w:sz w:val="24"/>
          <w:szCs w:val="24"/>
          <w:lang w:eastAsia="ar-SA"/>
        </w:rPr>
      </w:pPr>
      <w:r>
        <w:rPr>
          <w:b/>
          <w:bCs/>
          <w:color w:val="000000"/>
          <w:spacing w:val="-10"/>
          <w:sz w:val="24"/>
          <w:szCs w:val="24"/>
          <w:lang w:eastAsia="ar-SA"/>
        </w:rPr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Срок поставки Товара 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sz w:val="24"/>
          <w:szCs w:val="24"/>
        </w:rPr>
        <w:t>С даты получения от Заказчика реестра получателей Товара по 10 декабря 2023 года. При этом поставка Товара в отношении Получателей из числа, нуждающихся в оказании паллиативной медицинской помощи, не должна превышать 7 календарных дней со дня получения Поставщиком реестра получателей Товара. Поставка после 10 декабря 2023 года не осуществляется.</w:t>
      </w:r>
    </w:p>
    <w:p>
      <w:pPr>
        <w:pStyle w:val="Normal"/>
        <w:widowControl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оставки Товара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>Поставка товара Получателям осуществляется согласно реестру получателей Товара в пределах административных границ субъекта Российской Федерации – Омской области с правом выбора Получателем одного из способов получения Товара: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>- в стационарных пунктах выдачи, организованных Поставщиком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/>
        <w:spacing w:lineRule="auto" w:line="240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нкты выдачи Товара и склад Поставщика должны быть оснащены видеокамерам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арантии качества ТСР  и гарантийные требов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Товара Получателям поставщик предоставляет гарантийные талоны, подписанные Поставщиком и заверенные печатью, дающие Получателям право в период действия гарантийного срока осуществлять гарантийное обслуживание Товара. В гарантийных талонах указываются гарантийный срок, 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Гарантийный срок Товара составляет 12 (двенадцать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СР имеет установленный производителем срок службы с момента передачи его Получателю соответствующий сроку пользования ТСР, утвержденного приказом Министерства труда и социальной защиты Российской Федерации от 5 марта 2021 г. № 107н «Об утверждении сроков пользования техническими средствами реабилитации, протезами и протезно-ортопедическими изделиями»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Гарантии качества распространяются на Товар в целом, включая составные части и комплектующие изделия ТСР. Гарантийный срок на составные части и комплектующие изделия ТСР считается равным гарантийному сроку на основное изделие и истекает одновременно с гарантийным сроком на это изделие, если иное не предусмотрено стандартом и техническими условиями на основное изделие.</w:t>
      </w:r>
    </w:p>
    <w:p>
      <w:pPr>
        <w:pStyle w:val="Normal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Гарантийное обслуживание ТСР осуществляется Поставщиком в течение гарантийного сро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рок выполнения гарантийного ремонта Товара не должен превышать 5 (пять) рабочих дней со дня обращения Получателя (Заказчик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рок осуществления замены Товара не должен превышать 10 (десяти) рабочих дней со дня обращения Получателя (Заказчик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бслуживание ТСР в гарантийный срок осуществляются за счет средств Поставщика, за исключением расходов, связанных с плановой заменой расходных материал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ставщик в рамках выборочной проверки предоставляет Заказчику </w:t>
      </w:r>
      <w:r>
        <w:rPr>
          <w:color w:val="000000"/>
          <w:spacing w:val="-6"/>
          <w:sz w:val="24"/>
          <w:szCs w:val="24"/>
        </w:rPr>
        <w:t xml:space="preserve">инструкцию для пользователя (на русском языке), </w:t>
      </w:r>
      <w:r>
        <w:rPr>
          <w:sz w:val="24"/>
          <w:szCs w:val="24"/>
        </w:rPr>
        <w:t>гарантийный талон, подписанный Поставщиком и заверенный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Opisanie">
    <w:name w:val="opisani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ectioninfo2">
    <w:name w:val="section__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7" w:leader="none"/>
      </w:tabs>
      <w:spacing w:before="0" w:after="120"/>
      <w:ind w:left="927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Обычный + 12 пт"/>
    <w:basedOn w:val="Normal"/>
    <w:qFormat/>
    <w:pPr>
      <w:widowControl/>
      <w:autoSpaceDE w:val="false"/>
      <w:spacing w:lineRule="auto" w:line="240"/>
      <w:jc w:val="both"/>
    </w:pPr>
    <w:rPr>
      <w:sz w:val="26"/>
      <w:szCs w:val="26"/>
    </w:rPr>
  </w:style>
  <w:style w:type="paragraph" w:styleId="2">
    <w:name w:val="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suppressAutoHyphens w:val="true"/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60"/>
      <w:jc w:val="both"/>
    </w:pPr>
    <w:rPr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3"/>
    <w:qFormat/>
    <w:pPr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p">
    <w:name w:val="artp"/>
    <w:basedOn w:val="Normal"/>
    <w:qFormat/>
    <w:pPr>
      <w:widowControl/>
      <w:spacing w:lineRule="auto" w:line="24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302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autoSpaceDE w:val="false"/>
      <w:spacing w:lineRule="exact" w:line="312"/>
      <w:ind w:firstLine="28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auto" w:line="240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>
      <w:autoSpaceDE w:val="false"/>
      <w:spacing w:lineRule="exact" w:line="307"/>
      <w:ind w:firstLine="384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319"/>
      <w:ind w:firstLine="715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autoSpaceDE w:val="false"/>
      <w:spacing w:lineRule="exact" w:line="326"/>
      <w:ind w:firstLine="691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autoSpaceDE w:val="false"/>
      <w:spacing w:lineRule="exact" w:line="326"/>
      <w:ind w:hanging="32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autoSpaceDE w:val="false"/>
      <w:spacing w:lineRule="exact" w:line="349"/>
      <w:ind w:firstLine="6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2">
    <w:name w:val="p12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P21">
    <w:name w:val="p21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P22">
    <w:name w:val="p22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41:00Z</dcterms:created>
  <dc:creator>Иванова_ИВ</dc:creator>
  <dc:description/>
  <cp:keywords/>
  <dc:language>en-US</dc:language>
  <cp:lastModifiedBy>Христенко Михаил Михайлович</cp:lastModifiedBy>
  <cp:lastPrinted>2023-10-18T11:35:00Z</cp:lastPrinted>
  <dcterms:modified xsi:type="dcterms:W3CDTF">2023-10-25T10:39:00Z</dcterms:modified>
  <cp:revision>35</cp:revision>
  <dc:subject/>
  <dc:title>ТЕХНИЧЕСКОЕ ЗАДАНИЕ</dc:title>
</cp:coreProperties>
</file>