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0" w:hanging="0"/>
        <w:jc w:val="center"/>
        <w:rPr/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righ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обеспечению застрахованного протезом бедра</w:t>
      </w:r>
    </w:p>
    <w:p>
      <w:pPr>
        <w:pStyle w:val="Normal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  <w:gridCol w:w="1219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5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бедра модульный с микропроцессорным управлени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с микропроцессорным управлением с несущей гильзой, индивидуального изготовления по слепку из углепластика на основе ортокриловых смо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кладная гильза из эластичного пластика  (две пробные гильзы термопласта). </w:t>
            </w:r>
            <w:r>
              <w:rPr>
                <w:color w:val="000000"/>
                <w:sz w:val="22"/>
                <w:szCs w:val="22"/>
              </w:rPr>
              <w:t xml:space="preserve">Крепление протеза полимерным чехлом с использованием двухточечной ременной системы. </w:t>
            </w:r>
            <w:r>
              <w:rPr>
                <w:sz w:val="22"/>
                <w:szCs w:val="22"/>
              </w:rPr>
              <w:t>Коленный модуль одноосный гидравлический, с полностью электронным контролем фазами опоры и переноса в реальном времени, автоматическая подстройка под условия и скорость ходьбы.</w:t>
            </w:r>
            <w:r>
              <w:rPr>
                <w:color w:val="000000"/>
                <w:sz w:val="22"/>
                <w:szCs w:val="22"/>
              </w:rPr>
              <w:t xml:space="preserve"> Патентованная система управления на основе 3D анализа движений и действующих сил. Улучшенная защита при спотыкании. Интуитивная функция опоры, ручная функция блокировки. Безопасное движение спиной вперед. Функция приседания. Защита от влаги (IP67, устойчив к брызгам, без погружения). Управление через специальное приложение для смартфона. Пользовательские режимы (велосипед и т.п.).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</w:t>
            </w:r>
            <w:r>
              <w:rPr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работы без подзарядки до 48 часов. Стопа из углепластика с расщеплённой носочной частью, отведённым большим пальцем. Разделенный передний отдел стопы обеспечивает высокую стабильность, безопасность во время ходьбы и остановок. Пяточная пружинная 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арбона обеспечивает эффективную амортизацию. Взаимозаменяемые пяточные клинья. Стопа подходит для широкого диапазона активностей, от повседневных до спортивных. Регулировочно-соединительные устройства соответствуют весовым и нагрузочным параметрам пациента. Функциональные узлы протеза имеют конструктивно-технологическую завершенность. Наличие защитного протектора для коленного модуля. Тип протеза постоянны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8"/>
        <w:keepNext w:val="true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езы нижних конечностей должны соответствовать требованиям ГОСТ Р ИСО 13405-1-2018 «Протезирование и ортопедия. Классификация и описание узлов протезов. Часть 1. Классификация узлов протезов», ГОСТ Р ИСО 13405-2-2018 «Протезирование и ортопедия. Классификация и описание узлов протезов. Часть 2. Описание узлов протезов нижних конечностей», ГОСТ Р 53869-2021 «Протезы нижних конечностей. Технические требования», ГОСТ Р ИСО 8549-1-2021 «Протезирование и ортезирование». Словарь. Часть 1. Термины, относящиеся к наружным протезам конечностей и ортезам», ГОСТ Р 51191-2019 «Узлы протезов нижних конечностей. Технические требования и методы испытания», ГОСТ Р МЭК 60601-1-2-2014 «Изделия медицинские электрические. Часть 1-2. Общие требования безопасности с учетом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Style18"/>
        <w:keepNext w:val="true"/>
        <w:spacing w:before="0" w:after="0"/>
        <w:jc w:val="both"/>
        <w:rPr/>
      </w:pPr>
      <w:r>
        <w:rPr>
          <w:color w:val="000000"/>
          <w:sz w:val="22"/>
          <w:szCs w:val="22"/>
        </w:rPr>
        <w:t>Работы по изготовлению получателям протез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жних конечностей</w:t>
      </w:r>
      <w:r>
        <w:rPr>
          <w:sz w:val="22"/>
          <w:szCs w:val="22"/>
        </w:rPr>
        <w:t xml:space="preserve"> должны содержать комплекс медицинских, технических и социальных мероприятий проводимых с получателями, имеющими нарушения и (или) дефекты опорно-двигательного аппарата, в целях восстановления или компенсации ограничений их жизнедеятельности. Весь комплекс указанных мероприятий, должен быть направлен на частичное восстановление опорно-двигательных функций и (или) устранение косметических дефектов нижних конечностей получателей с помощью протезов конечностей. </w:t>
      </w:r>
      <w:r>
        <w:rPr>
          <w:color w:val="000000"/>
          <w:sz w:val="22"/>
          <w:szCs w:val="22"/>
        </w:rPr>
        <w:t xml:space="preserve">Выполнение работ по изготовлению получателям протезов нижних конечностей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благоприятного течения болезни. </w:t>
      </w:r>
      <w:r>
        <w:rPr>
          <w:sz w:val="22"/>
          <w:szCs w:val="22"/>
        </w:rPr>
        <w:t xml:space="preserve">Протез нижней конечности для купания должен выполнять функцию опоры для возможности получателю самостоятельно принимать гигиенические процедуры. </w:t>
      </w:r>
      <w:r>
        <w:rPr>
          <w:color w:val="000000"/>
          <w:sz w:val="22"/>
          <w:szCs w:val="22"/>
        </w:rPr>
        <w:t>Работы по изготовлению получателям протезов должны быть выполнены с надлежащим качеством и в установленные сроки.</w:t>
      </w:r>
    </w:p>
    <w:p>
      <w:pPr>
        <w:pStyle w:val="Normal"/>
        <w:widowControl w:val="false"/>
        <w:jc w:val="both"/>
        <w:rPr>
          <w:rFonts w:eastAsia="Andale Sans UI;Arial Unicode MS"/>
          <w:color w:val="000000"/>
          <w:spacing w:val="-1"/>
          <w:kern w:val="2"/>
          <w:sz w:val="22"/>
          <w:szCs w:val="22"/>
        </w:rPr>
      </w:pPr>
      <w:r>
        <w:rPr>
          <w:rFonts w:eastAsia="Andale Sans UI;Arial Unicode MS"/>
          <w:color w:val="000000"/>
          <w:spacing w:val="-1"/>
          <w:kern w:val="2"/>
          <w:sz w:val="22"/>
          <w:szCs w:val="22"/>
        </w:rPr>
      </w:r>
    </w:p>
    <w:p>
      <w:pPr>
        <w:pStyle w:val="Normal"/>
        <w:ind w:left="284" w:right="30" w:hanging="0"/>
        <w:jc w:val="right"/>
        <w:rPr>
          <w:rFonts w:eastAsia="Andale Sans UI;Arial Unicode MS"/>
          <w:spacing w:val="-1"/>
          <w:kern w:val="2"/>
          <w:sz w:val="22"/>
          <w:szCs w:val="22"/>
        </w:rPr>
      </w:pPr>
      <w:r>
        <w:rPr>
          <w:rFonts w:eastAsia="Andale Sans UI;Arial Unicode MS"/>
          <w:spacing w:val="-1"/>
          <w:kern w:val="2"/>
          <w:sz w:val="22"/>
          <w:szCs w:val="22"/>
        </w:rPr>
      </w:r>
    </w:p>
    <w:sectPr>
      <w:type w:val="nextPage"/>
      <w:pgSz w:w="11906" w:h="16838"/>
      <w:pgMar w:left="567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28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paragraph" w:styleId="3">
    <w:name w:val="Стиль3 Знак Знак"/>
    <w:basedOn w:val="211"/>
    <w:qFormat/>
    <w:pPr>
      <w:numPr>
        <w:ilvl w:val="0"/>
        <w:numId w:val="0"/>
      </w:numPr>
      <w:tabs>
        <w:tab w:val="clear" w:pos="720"/>
        <w:tab w:val="left" w:pos="-133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4:00Z</dcterms:created>
  <dc:creator>Неизвестный</dc:creator>
  <dc:description/>
  <cp:keywords/>
  <dc:language>en-US</dc:language>
  <cp:lastModifiedBy>Павлинская Екатерина Петровна</cp:lastModifiedBy>
  <cp:lastPrinted>2023-09-21T15:04:00Z</cp:lastPrinted>
  <dcterms:modified xsi:type="dcterms:W3CDTF">2023-09-21T12:27:00Z</dcterms:modified>
  <cp:revision>3</cp:revision>
  <dc:subject/>
  <dc:title>ФОНД</dc:title>
</cp:coreProperties>
</file>