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для проведения открытого аукциона в электронной форме на выполнение работ по изготовлению  протезов плеча  для застрахованных лиц, пострадавших от несчастных случаев на производстве и профессиональных заболеваний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36"/>
        <w:gridCol w:w="2903"/>
      </w:tblGrid>
      <w:tr>
        <w:trPr>
          <w:trHeight w:val="28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требования, предъявляемые к качеству, безопасности, упаковке, маркировке, транспортированию и хранению изделий, а также к техническим и функциональным характеристикам работ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застрахованного лица протезами  верхних конечностей в части описания функциональных и технических характеристик, заказчик должен руководствоваться  рекомендациями программой реабилитации пострадавшего в результате несчастного случая на производстве и профессионального заболевания, разработанными федеральными учреждениями медико-социальной экспертизы, с учетом антропометрических и социально бытовых особенностей застрахованного лица, содержащие технические решения, в том числе специальные, используемые для компенсации или устранения стойких ограничений жизнедеятельности застрахованного лиц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 по обеспечению застрахованного лица должны содержать комплекс медицинских, технических и социальных мероприятий проводимых с застрахованными лицами в целях восстановления или компенсации ограничений его жизнедеятельности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гильза протезов изготавливается по индивидуальному параметру застрахованного лица и предназначается для размещения в нем культи или пораженной конечности, обеспечивая взаимодействие человека с протезом. Функциональный узел протезов выполняет заданную функцию и имеет конструктивно-технологическую завершенность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Р 51632-2014 «Технические средства реабилитации людей с ограничениями жизнедеятельности. Общие технические требования и методы испытаний» протезы должны обладать достаточной прочностью и износостойкостью, чтобы выдержать все без исключения нагрузки, которые следует описать в процессе предусмотренного использования. Протезы, подвергшиеся в процессе эксплуатации резкому изменению температуры внешней среды, должны сохранять работоспособность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Т Р ИСО 22523-2007 «Протезы конечностей и протезы наружные. Требования и методы испытаний» заданные характеристики прочности и долговечности протезного или ортопедического устройства должны быть указаны в технических документах, которые устанавливают их функциональные характеристики и условия применения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ы должны быть прочными и выдерживать нагрузки, возникающие при их применении способом, назначенным изготовителем для такого устройства и установленным в инструкции по применению. Если на прочность протезного или ортопедического устройства или безопасность пользователя, или обслуживающего его лица могут отрицательно повлиять коррозия и/или ухудшение свойств, то для выявления наиболее эффективных защитных мер следует использовать анализ рисков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ы должны быть пригодны к использованию в условиях окружающей среды, оговоренных (объявленных) изготовителем в качестве условий, пригодных к использованию ТСР по назначению. Если существуют ограничения для использования протезов, изготовитель должен в эксплуатационной документации четко описать условия, которые необходимо избегать, и последствия воздействия потенциально опасных для протезов факторов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ISO 10993-1-2011 «Изделия медицинские. Оценка биологического действия медицинских изделий. Часть 1. Оценка и исследования» выбор и оценка материалов, которые будут контактировать с тканями организма человека, требуют системного подхода, при котором характеристики всех материалов, входящих в конечный продукт, будут учтены при общей оценке качества разработки изделий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боре материалов для изготовления изделий, в первую очередь необходимо учитывать их соответствие назначению изделий по их химическим, токсикологическим, физическим, электрическим, морфологическим и механическим свойствам, а также условия, вид, степень, частоту и продолжительность контакта изделий или его частей с организмом человек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боты по обеспечению застрахованного лица протезами верхней конечности следует считать эффективно исполненными, если у застрахованного лица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застрахованного лица протезами   должны быть выполнены с надлежащим качеством и в установленные сроки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устанавливается со дня выдачи готовых изделий и составляет 12 месяцев. В течение гарантийного срока все расходы, связанные с текущим обслуживанием, ремонтом и заменой (в случае невозможности ремонта) Изделий, несет Подрядчик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Изделий должен быть не менее срока пользования, установленного приказом Министерства труда и социальной защиты Российской Федерации от 05.03.2021 г. № 107н  «Об утверждении сроков пользования техническими средствами реабилитации, протезами и протезно-ортопедическими изделиями до их замены»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 по изготовлению протезов – 30 календарных дней с момента получения направления Заказчик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паковке и отгрузке протезов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, а также от воздействия механических и климатических факторов во время транспортирования и хранения ТСР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Р 51632-2021 (приказ Росстандарта от 21.04.2021 N 244-ст «Технические средства реабилитации людей с ограничениями жизнедеятельности. Общие технические требования и методы испытаний» если нет других указаний изготовителя, то протез в упаковке для транспортирования и хранения должны в течение не менее 15 недель выдерживать воздействие следующих факторов окружающей среды: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 окружающей среды от минус 40 °C до плюс 70 °C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ая влажность от 10% до 100%, включая конденсацию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ое давление от 500 до 1060 гП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Местом выполнения работ</w:t>
            </w:r>
            <w:r>
              <w:rPr>
                <w:sz w:val="24"/>
                <w:szCs w:val="24"/>
              </w:rPr>
              <w:t xml:space="preserve"> (проведения индивидуального обмера, примерки и выдачи изделия) является место нахождения  организованного Подрядчиком пункта приема на территории г. Рязани. 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: </w:t>
            </w:r>
            <w:r>
              <w:rPr>
                <w:sz w:val="24"/>
                <w:szCs w:val="24"/>
              </w:rPr>
              <w:t>6 шту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52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 выполнения работ по контракту</w:t>
            </w:r>
            <w:r>
              <w:rPr>
                <w:sz w:val="24"/>
                <w:szCs w:val="24"/>
              </w:rPr>
              <w:t>: с момента заключения контракта до 09.12.2023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здел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1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, шт.</w:t>
            </w:r>
          </w:p>
        </w:tc>
      </w:tr>
      <w:tr>
        <w:trPr>
          <w:trHeight w:val="3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-04 Протез плеча косметическ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осле ампутации плеча. Управление сохранившейся рукой или противоупором, механическое (тяговое), либо отсутствует (в зависимости от индивидуальных особенностей застрахованного лица). Кисть пластмассовая  или силиконовая с несъемной формообразующей арматурой в пальцах, адаптером в запястье (в зависимости от индивидуальных особенностей застрахованного лица) (адаптер кистевой поставляется в комплекте). Комплект шин для локтевых шарниров, локоть-предплечье экзоскелетного типа пассивный с бесступенчатой фиксацией и пассивной ротацией плеча, комплект полуфабрикатов к пластмассовому протезу плеча. Дополнительное регулировочно-соединительное устройство отсутствует, функция ротации реализована в составе модуля кисти. Гильза индивидуальная из литьевого слоистого пластика на основе связующих смол, из листового термопласта, кожаная. Крепление индивидуальное, подгоночное, специально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2-03 Протез плеча рабочий             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рабочий должен быть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/>
              <w:t>Способ управления: рабочий.</w:t>
            </w:r>
          </w:p>
          <w:p>
            <w:pPr>
              <w:pStyle w:val="Normal"/>
              <w:rPr/>
            </w:pPr>
            <w:r>
              <w:rPr/>
              <w:t>Система управления: сохранившейся рукой или противоупором;</w:t>
            </w:r>
          </w:p>
          <w:p>
            <w:pPr>
              <w:pStyle w:val="Normal"/>
              <w:rPr/>
            </w:pPr>
            <w:r>
              <w:rPr/>
              <w:t>Кисть: отсутствует.</w:t>
            </w:r>
          </w:p>
          <w:p>
            <w:pPr>
              <w:pStyle w:val="Normal"/>
              <w:rPr/>
            </w:pPr>
            <w:r>
              <w:rPr/>
              <w:t>Оболочка косметическая: отсутствует.</w:t>
            </w:r>
          </w:p>
          <w:p>
            <w:pPr>
              <w:pStyle w:val="Normal"/>
              <w:rPr/>
            </w:pPr>
            <w:r>
              <w:rPr/>
              <w:t>Комплект рабочих насадок (до 4-х штук),  количество насадок определяется  индивидуально, по потребности Получателя.</w:t>
            </w:r>
          </w:p>
          <w:p>
            <w:pPr>
              <w:pStyle w:val="Normal"/>
              <w:rPr/>
            </w:pPr>
            <w:r>
              <w:rPr/>
              <w:t>Приемная гильза: приёмная гильза индивидуальная по слепку с культи. Материал приёмной гильзы – кожа или листовые термопласты.</w:t>
            </w:r>
          </w:p>
          <w:p>
            <w:pPr>
              <w:pStyle w:val="Normal"/>
              <w:rPr/>
            </w:pPr>
            <w:r>
              <w:rPr/>
              <w:t>Тип крепления: В зависимости от индивидуальных особенностей Получателя: индивидуальное, подгоночное или специально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3-03 Протез плеча активный (тяговый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з плеча активный изготавливается согласно технических условий и ГОСТов. Система управления: механическая (тяговый) с дополнительной фурнитурой, сохранившейся рукой; противоупором. Кисть с жесткой тягой корпусная с пружинным схватом и пассивным узлом ротации. Локоть-предплечье экзоскелетного типа активный со ступенчатой фиксацией с пассивной ротацией плеча. Функция ротации реализована в составе модуля кисти. Приспособления отсутствуют. Оболочка косметическая ПВХ/пластизоль без покрытия. Приемная гильза унифицированная; индивидуальная  одинарная. Материал приемной гильзы: литьевой слоистый пластик на основе акриловых смол. Модуль при вычленении плеча отсутствует. Тип крепления: индивидуальное, подгоночное, специально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spacing w:lineRule="exact" w:line="275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3:00Z</dcterms:created>
  <dc:creator>Леонова</dc:creator>
  <dc:description/>
  <cp:keywords/>
  <dc:language>en-US</dc:language>
  <cp:lastModifiedBy>Рыбинская</cp:lastModifiedBy>
  <cp:lastPrinted>2021-04-12T15:49:00Z</cp:lastPrinted>
  <dcterms:modified xsi:type="dcterms:W3CDTF">2022-11-27T12:58:00Z</dcterms:modified>
  <cp:revision>3</cp:revision>
  <dc:subject/>
  <dc:title>Техническое задание на проведение аукциона на выполнение работ по изготовлению протезов верхних и нижних конечностей, чехлов к протезам и их обеспечением пострадавших от несчастных случаев на производстве и профессиональных заболеваний</dc:title>
</cp:coreProperties>
</file>