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709"/>
        <w:jc w:val="center"/>
        <w:rPr/>
      </w:pPr>
      <w:r>
        <w:rPr>
          <w:b/>
        </w:rPr>
        <w:t xml:space="preserve">Техническое задание </w:t>
      </w:r>
      <w:r>
        <w:rPr>
          <w:b/>
          <w:bCs/>
          <w:sz w:val="22"/>
          <w:szCs w:val="22"/>
        </w:rPr>
        <w:t xml:space="preserve">на выполнение работ по обеспечению </w:t>
      </w:r>
      <w:r>
        <w:rPr>
          <w:b/>
          <w:sz w:val="22"/>
          <w:szCs w:val="22"/>
        </w:rPr>
        <w:t xml:space="preserve">специальной одеждой </w:t>
      </w:r>
    </w:p>
    <w:p>
      <w:pPr>
        <w:pStyle w:val="Style110"/>
        <w:widowControl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3 году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8"/>
          <w:b/>
          <w:b/>
          <w:i/>
          <w:i/>
          <w:iCs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Наименование рабо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ьная одежда – одежда, сконструированная и изготовленная с учетом функциональных возможностей и потребностей инвалида в комплекте с различными техническими вспомогательными средствами и с использованием специальной фурнитуры, а также материалов со специфическими каче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ьная одежда – швейное (трикотажное) изделие или совокупность изделий, изготовленное (ых) с включением специальных деталей и узлов функционального назначения, надеваемое (ых) на тело человека и предназначенное (ых) для медико-социальных и социально-бытовой реабилитации инвалида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обеспечению специальной одеждой предусматривают: индивидуальное изготовление: снятие мерок, примерка и изготовление специальной одежды; выдачу специальной одеж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Требования к качеству, безопасности, техническим и функциональным характеристикам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должна соответствовать требованиям ГОСТ Р 54408-2021 «Одежда специальная для инвалидов. Общие технические условия» в ча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.п. 6.1.5 в одежде перемещение специальных деталей и функциональных узлов должно осуществляться беспрепятственно при выполнении заданного стереотипа компенсаторных движений. Не допускается, чтобы одежда травмировала кожные покровы пользов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.п. 6.1.6 одежда для пользователей с нарушениями структуры и функции нижних конечностей не должна препятствовать пользованию протезам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ежда должна обеспечивать незаметность анатомических особенностей фигуры для окружающих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ежда должна быть выполнена из воздухопроницаемой, гигроскопической ткани (хлопок и др.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кани должны быть устойчивы к действию растворителей при химчистки и травмобезопасны при нос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не должна иметь наружные отлетные детали, способные создавать опасность ее зацепл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дежда не должна терять защитные и эстетические свойства при многократной чистке (стирке) на протяжении всего эксплутационного срок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государственного контракта сертификаты (декларации) соответствия на технические средства реабилитации предоставляются при их наличи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32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упаков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ехнического средства реабилитации должна обеспечивать защиту технического средства реабилитации от повреждений, порчи (изнашивания) или загрязнения во время хранения и транспортирования к месту пользования по назначению. (п. 4.11.5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left="43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и сроку выполнения рабо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в части изготовления изделия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города Оренбурга или, при необходимости, по месту жительства Получ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рганизованы в соответствии с Приказом Министерства труда и социальной защиты Российской Федерации от 30.07.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ы иметь график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унктов должен составлять не менее 8 часов в сут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борудованы средствами связ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с момента заключения государственного контракта по 01.12.202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осуществляется в течение 30 (календарных) дней с даты обращения Получателя за изделием при предъявлении им направления, выдаваемого Заказч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составляет 40 дней со дня выдачи изделия Получателю в носку или с начала сезона. Начало сезона определяется по Закону Российской Федерации от 07.02.1992г. № 2300-1 «О защите прав потребителей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этого срока предприятие-изготовитель обязано производить замену или ремонт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3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и, требования, условные обозначения и терминология приведены в соответствии с Приказом Минтруда России от 27.04.2023 N342н «Об утверждении перечня показаний и противопоказаний для обеспечения инвалидов техническими средствами реабилитации»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1984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од объекта закупки по КТРУ/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о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Описание объекта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4.12.30.170-00000001</w:t>
              </w:r>
            </w:hyperlink>
            <w:r>
              <w:rPr>
                <w:rStyle w:val="Cardmaininfopurchaselink"/>
                <w:sz w:val="20"/>
                <w:szCs w:val="20"/>
              </w:rPr>
              <w:t xml:space="preserve"> - </w:t>
            </w:r>
            <w:r>
              <w:rPr>
                <w:rStyle w:val="Cardmaininfocontent"/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 12-01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, летн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костюма: пиджака/жакета, сорочки/блузы, брюк/юбки (по выбору получателя), гигиенических элементов – 4 шт. Состав комплекта отвечает медико-социальным показаниям инвалида. Все детали комплекта конструктивно взаимоподчинены друг другу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готавливается по индивидуальным замерам, включая специальные измерения, определяющие размеры и параметры специальных элементов и функциональных узлов, с обязательной корректировкой конструкции по результатам примерк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 снабжен застежкой на контактную ленту «велкро». Верх пиджака изготавливается из 100 % шерсти/полушерсти (по выбору получателя). Подкладка пиджака – 100 % вискоза. Внешний вид и конструкция пиджака обеспечивает беспрепятственную работу функциональных узлов брюк и скрывает наличие функциональных узло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включаю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детали (откидной клапан паты, брете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и облегчения эксплуатации одежды (манжета-кнопка, кольца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ические элементы – 4 шт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снабжены подкладкой и функциональным откидным клапаном сзади, специальными грузами в области боковых швов, гигиенической прокладкой по среднему шву и трусами с разрезом. Верх брюк изготавливается из 100 % шерсти/полушерсти (по выбору получателя). Подкладка брюк – 100 % вискоз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включае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я облегчения эксплуатации одежды (манжета-кнопка, кольца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ические элементы – 4 шт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снабжена подкладкой и функциональными петлями для фиксации подола. Верх юбки изготавливается из 100 % шерсти/полушерсти (по выбору получателя). Подкладка юбки – 100 % вискоз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а снабжена застежкой-кнопкой и изготавливается из 100 % хлопка. Сорочка обеспечивает беспрепятственную работу функциональных узлов брюк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ы и гигиеническая прокладка изготавливаются из 100 % хлоп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4.12.30.170-00000001</w:t>
              </w:r>
            </w:hyperlink>
            <w:r>
              <w:rPr>
                <w:rStyle w:val="Cardmaininfopurchaselink"/>
                <w:sz w:val="20"/>
                <w:szCs w:val="20"/>
              </w:rPr>
              <w:t xml:space="preserve"> - </w:t>
            </w:r>
            <w:r>
              <w:rPr>
                <w:rStyle w:val="Cardmaininfocontent"/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 12-01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, зимн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утепленной куртки с пристегивающимся капюшоном, со съемным утепленным жилетом и утепленных брюк/ полукомбинезона/юбки (по выбору получателя). Комплект изготовлен по индивидуальным замерам, включая специальные измерения, определяющие размеры и параметры специальных элементов и функциональных узлов, с обязательной корректировкой конструкции по результатам примерк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включаю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детали (откидной клапан паты, брете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я облегчения эксплуатации одежды (манжета-кнопка, кольца, петли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брюк регулируется по ширине с помощью эластичной ленты. Верх брюк изготовлен из полиэфирной влаго- и ветрозащитной ткани. Подкладка брюк изготовлена из 100 % вискозы. Утеплитель брюк – 100 % полиэфир, обеспечивающий возможность эксплуатации изделий при температуре воздуха «-25» градусов Цельсия (включительно) при количестве двух слое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включает следующие функцион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элементы (специальные застежки, ремни, шнуры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пособления для облегчения эксплуатации одежды (манжета-кнопка, кольца, петли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ические элементы – 4 шт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снабжена подкладкой и функциональными петлями для фиксации подола. Верх юбки изготавливается из 100 % шерсти/полушерсти (по выбору получателя). Подкладка юбки – 100 % вискоз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имеет съемный утепленный жилет и капюшон и обеспечивает беспрепятственную работу функциональных узлов брюк. Куртка содержит следующие специальные элементы и функциональные узл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ая застежк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й клапан для крепления капюшон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а куртки снабжены: регулируемыми застежками и напульсниками с эластичными вставками. Верх куртки изготовлен из полиэфирной влаго - и ветрозацитной ткани с грязеотталкивающей отделкой. Подкладка куртки изготовлена из 100 % вискозы. Утеплитель куртки изготовлен из 100 % полиэфира, обеспечивающего возможность эксплуатации изделий при температуре воздуха «-25» градусов Цельсия (включительно) при количестве двух слоев. Верх съемного жилета изготовлен из 100 % шерсти, подкладка – из 100 % вискозы. Утеплитель жилета – 100 % полиэфи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30.170-00000002 - Ортопедические брю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брю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брю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за счет специальных материалов должны защищать Получателя от дождя, грязи и ветра при использовании вне помещений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предназначены для обеспечения самообслуживания и облегчения действий обслуживающих лиц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должны изготавливаться по индивидуальным размерам получателя, с обязательной корректировкой конструкции по результатам примерк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часть брюк откидная на замках сверху донизу, вшитых в боковые швы, которые смещены в сторону передних половинок, для удобства пользования туалетом или смены подгузников. Пояс брюк гладкий спереди и собранный на резинку на задней половинке брюк. Застежка с двух сторон по боковым швам над замком на контактную ленту «Велькро». Конструкция брюк разработана в соответствии с физиологией сидячего человека, имеются вытачки в области колен. Ниже линии колена на передних половинках брюк предусмотрены накладные карманы с клапанам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 и подкладка брюк изготавливаются из натуральных материалов.</w:t>
            </w:r>
          </w:p>
        </w:tc>
      </w:tr>
      <w:tr>
        <w:trPr>
          <w:trHeight w:val="2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30.170-00000005 - </w:t>
            </w:r>
            <w:r>
              <w:rPr>
                <w:rStyle w:val="Ngbinding"/>
                <w:sz w:val="20"/>
                <w:szCs w:val="20"/>
              </w:rPr>
              <w:t xml:space="preserve">Пара кожаных или трикотажных перчаток (на протез верхней конечности и сохраненную конеч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 кожаных или трикотажных перчаток (на протез верхней конечности и сохраненную конечность)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трикотаж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лжны быть изготовлены из полушерстяной пряжи двойные.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  <w:t xml:space="preserve">Состав пряжи перчаток – шерсть не менее 65%. </w:t>
            </w:r>
            <w:r>
              <w:rPr>
                <w:sz w:val="20"/>
                <w:szCs w:val="20"/>
              </w:rPr>
              <w:t xml:space="preserve">Перчатки предназначены для защиты протеза кисти руки и сохраненной конечности от внешних неблагоприятных воздействий и для сокрытия косметического дефекта. Должны изготавливаться по индивидуальным размерам </w:t>
            </w:r>
            <w:r>
              <w:rPr>
                <w:kern w:val="2"/>
                <w:sz w:val="20"/>
                <w:szCs w:val="20"/>
              </w:rPr>
              <w:t>с учетом анатомических особенностей получателя. Перчатки должны выдаваться Получателю парой.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30.170-00000006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кожаных перчаток (на протезы обеих верхних конеч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кожаных перчаток (на протезы обеих верхних конечностей)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кожа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олжны быть предназначены для защиты протеза и кистей рук от внешних неблагоприятных воздействий и для сокрытия косметического дефект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(пара) должен состоять из: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олупара на протез верхней конечности без утепленной подкладки с манжетом на резинке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полупара на здоровую кисть на утепленной подкладке с манжетом на резинке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должен быть натуральная кожа. Размер перчаток должен определяться индивидуально с учетом анатомических особенностей и типоразмера Получател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инструкция по эксплуатации и способам уход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олжны выдаваться Получателю парой.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30.170-00000007 - </w:t>
            </w:r>
            <w:r>
              <w:rPr>
                <w:rStyle w:val="Ngbinding"/>
                <w:sz w:val="20"/>
                <w:szCs w:val="20"/>
              </w:rPr>
              <w:t xml:space="preserve">Пара кожаных или трикотажных перчаток (на протез верхней конечности и сохраненную конеч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 кожаных перчаток на деформированные верхние конечности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кожа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 перчаток изготавливается из натуральной кожи на утепленной подкладке – материал шерсть, манжеты на резинке. Используется на кисти деформированных верхних конечностей. Должны изготавливаться по индивидуальным размерам </w:t>
            </w:r>
            <w:r>
              <w:rPr>
                <w:kern w:val="2"/>
                <w:sz w:val="20"/>
                <w:szCs w:val="20"/>
              </w:rPr>
              <w:t>с учетом анатомических особенностей получател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олжны выдаваться Получателю парой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9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ardmaininfopurchaselink">
    <w:name w:val="cardmaininfo__purchaselink"/>
    <w:qFormat/>
    <w:rPr/>
  </w:style>
  <w:style w:type="character" w:styleId="Cardmaininfocontent">
    <w:name w:val="cardmaininfo__content"/>
    <w:qFormat/>
    <w:rPr/>
  </w:style>
  <w:style w:type="character" w:styleId="Sectioninfo">
    <w:name w:val="section__info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54657&amp;backUrl=d14444bf-af7b-4c79-b3ff-e006db2bd70a" TargetMode="External"/><Relationship Id="rId3" Type="http://schemas.openxmlformats.org/officeDocument/2006/relationships/hyperlink" Target="https://zakupki.gov.ru/epz/ktru/ktruCard/ktru-description.html?itemId=54657&amp;backUrl=d14444bf-af7b-4c79-b3ff-e006db2bd7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4:00Z</dcterms:created>
  <dc:creator>USER</dc:creator>
  <dc:description/>
  <dc:language>en-US</dc:language>
  <cp:lastModifiedBy>Волков Владимир Николаевич</cp:lastModifiedBy>
  <cp:lastPrinted>2023-03-16T12:44:00Z</cp:lastPrinted>
  <dcterms:modified xsi:type="dcterms:W3CDTF">2023-09-21T06:54:00Z</dcterms:modified>
  <cp:revision>2</cp:revision>
  <dc:subject/>
  <dc:title>Главному бухгалтеру ГУ-ОРО ФСС РФ</dc:title>
</cp:coreProperties>
</file>