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а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(техническое задание)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</w:rPr>
        <w:t>Выполнение работ по обеспечению застрахованного лица, получившего повреждение здоровья вследствие несчастного случая на производстве и профессиональных заболеваний протезно-ортопедическим изделием: протезом кисти с микропроцессорным управлением,</w:t>
      </w:r>
      <w:r>
        <w:rPr/>
        <w:t xml:space="preserve"> в том числе при вычленении и частичном вычленении кисти.</w:t>
      </w:r>
    </w:p>
    <w:p>
      <w:pPr>
        <w:pStyle w:val="Style26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</w:rPr>
        <w:t>Требования к техническим характеристикам изделия:</w:t>
      </w:r>
    </w:p>
    <w:p>
      <w:pPr>
        <w:pStyle w:val="Style26"/>
        <w:spacing w:before="0" w:after="0"/>
        <w:ind w:firstLine="708"/>
        <w:jc w:val="both"/>
        <w:rPr/>
      </w:pPr>
      <w:r>
        <w:rPr/>
        <w:t>Выполняемые работы включают комплекс медицинских, технических и социальных мероприятий, проводимых с застрахованными лицами, имеющими нарушения травматологического и иного характера заболеваний, а также других дефектов организма и обеспечивать компенсацию неустранимых анатомических дефектов и деформаций.</w:t>
      </w:r>
    </w:p>
    <w:p>
      <w:pPr>
        <w:pStyle w:val="Style26"/>
        <w:spacing w:before="0" w:after="0"/>
        <w:ind w:firstLine="708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  <w:bCs/>
        </w:rPr>
        <w:t>Требования к безопасности работ:</w:t>
      </w:r>
    </w:p>
    <w:p>
      <w:pPr>
        <w:pStyle w:val="Style26"/>
        <w:spacing w:before="0" w:after="0"/>
        <w:ind w:firstLine="708"/>
        <w:jc w:val="both"/>
        <w:rPr/>
      </w:pPr>
      <w:r>
        <w:rPr/>
        <w:t>Материалы, узлы, полуфабрикаты для изготовления протезно-ортопедических изделий должны соответствовать требованиям действующих стандартов и технических условий.</w:t>
      </w:r>
    </w:p>
    <w:p>
      <w:pPr>
        <w:pStyle w:val="Style26"/>
        <w:spacing w:before="0" w:after="0"/>
        <w:ind w:firstLine="708"/>
        <w:jc w:val="both"/>
        <w:rPr/>
      </w:pPr>
      <w:r>
        <w:rPr/>
        <w:t xml:space="preserve">Изготовление продукции должно быть в соответствии с: </w:t>
      </w:r>
    </w:p>
    <w:p>
      <w:pPr>
        <w:pStyle w:val="Style26"/>
        <w:spacing w:before="0" w:after="0"/>
        <w:jc w:val="both"/>
        <w:rPr/>
      </w:pPr>
      <w:r>
        <w:rPr/>
        <w:t>ГОСТ ISO 10993-1-2021. 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СТ ISO 10993-5-2011.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СТ ISO 10993-10-2011. «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</w:t>
      </w:r>
      <w:r>
        <w:rPr>
          <w:rFonts w:cs="Times New Roman" w:ascii="Times New Roman" w:hAnsi="Times New Roman"/>
          <w:sz w:val="24"/>
        </w:rPr>
        <w:t xml:space="preserve"> (с поправкой)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ISO 10993-11-2021. «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СТ Р 52770-2016. «Национальный стандарт Российской Федерации. 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ОСТ Р 51632-2021, в т.ч (Раздел 4,5)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ГОСТ Р ИСО 22523-2007 «Протезы конечностей и ортезы наружные. Требования и методы испытаний».            </w:t>
      </w:r>
    </w:p>
    <w:p>
      <w:pPr>
        <w:pStyle w:val="Style26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</w:rPr>
        <w:t>Требования к функциональным характеристикам изделия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: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Исполнитель должен гарантировать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yle26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ая гарантия должна быть действительна в течение не менее 12 (двенадцати) месяцев после подписания Акта приема-передачи изделия.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личественным и качественным характеристикам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2351"/>
        <w:gridCol w:w="1176"/>
        <w:gridCol w:w="764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зделия по КТРУ (при налич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 изделия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03.29.08.04.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кисти с микропроцессорным управлением, в том числе при вычленении и частичном вычленении кисти предназначен для компенсации врожденных и ампутационных дефектов пальцев и кист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ез предназначен для частичной компенсации врожденных и ампутационных дефектов кисти  при полном или частичном отсутствии паль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ез состоит и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модуля кисти с модулями пальцев, состоящими из мотор-редуктора и кинематического механизма, размещенных в корпусе паль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внутренней (культеприемной) гиль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системы питания, включающей АКБ и плату управления питанием, модуль зарядки и вклю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системы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внешней гиль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вод модуля пальца электромеханиче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ез может запомнить 8 различных же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умолчанию в протезе настроен первый жест- кулак, остальные жесты могут настраиваться индивидуально по желанию пользователя в момент протезирования или после, смим пользова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ключение и настройка жестов происходит через мобильное прилож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  <w:t>Внешний ви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усмотрен дизайнерский пластиковый корпус кисти, окрашенный в выбранный ц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ьзователь определяет-цвет для каждой пластиковой детали протеза отдельно: из базовой палитры цв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тип поверхности пластиковых деталей протеза: глянцевый или мат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цвет культеприемной гиль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touchscreen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напальчниками черного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Управлени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ение протезом происходит за счет регистрации на поверхности кожи  культи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ение протезом двухканально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Пит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арядка - стандартный раз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Культеприемная гиль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емная гильза изготавливается из термолин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ржание протеза на культе за счет анатомических особенностей культи и/или за счет ремней-стяжек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1. Место выполнения работ должно быть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Работы по снятию слепков, плановая примерка изделия, выдача готового изделия Получателю должны производить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должен быть оборудован мебелью для ожидания в сидячем положении, а также должны быть созданы условия для возможности примерки изделия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ход в пункт приема должен быть обозначен надписью, позволяющей однозначно определить место нахождения указанного пункта приема. Проход в пункт приема и передвижение по нему должно быть беспрепятственным для Получателей (при наличии, двух или более ступенчатых лестниц, пункт приема должен быть оборудован пандусами для облегчения передвижения Получателей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и невозможности Получателя либо его законного представителя самостоятельно обратиться к Исполнителю, Исполнитель обязан обеспечит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2. Сроки выполнения работ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Срок выполнения работ должен быть в течение 60 (шестидесяти) календарных дней с даты получения от Заказчика Реестра получателей. Направления должны приниматься Исполнителем не позднее 20.11.2023. В случае приема Направлений после указанного срока, Исполнитель должен принять на себя обязательства по выполнению работ в срок до 15.12.2023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 Срок и порядок приема выполненных работ должен быть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Акт приема - передачи Издел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Отрывной талон к Направлени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Реестр выдачи издел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Спецификацию протезно-ортопедического изделия индивидуального изгото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о завершении выполненных работ после сверки взаиморасчетов Исполнитель предоставляет Заказчику Итоговый Акт приемки выполненных работ в 2 (Двух) экземпляр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Заказчик в течении 5 (Пяти) рабочих дней подписывает и направляет 1 (Один) экземпляр Итогового Акта приемки выполненных рабо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ля проверки предоставленных Исполнителем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привлекаются эксперты, экспертные организации в случаях, предусмотренных действующим законодательством в сфере размещения заказ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Standard"/>
        <w:tabs>
          <w:tab w:val="clear" w:pos="708"/>
          <w:tab w:val="left" w:pos="2590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</w:r>
    </w:p>
    <w:p>
      <w:pPr>
        <w:pStyle w:val="Style26"/>
        <w:spacing w:before="280" w:after="280"/>
        <w:rPr/>
      </w:pPr>
      <w:r>
        <w:rPr>
          <w:color w:val="FF0000"/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2z1">
    <w:name w:val="WW8Num2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Символ нумерации"/>
    <w:qFormat/>
    <w:rPr>
      <w:b/>
      <w:bCs/>
      <w:sz w:val="20"/>
      <w:szCs w:val="24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75"/>
    </w:pPr>
    <w:rPr>
      <w:rFonts w:eastAsia="Times New Roman" w:cs="Times New Roma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5">
    <w:name w:val="Абзац списка"/>
    <w:basedOn w:val="Standard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5:00Z</dcterms:created>
  <dc:creator>Мария Баженова</dc:creator>
  <dc:description/>
  <cp:keywords/>
  <dc:language>en-US</dc:language>
  <cp:lastModifiedBy>Шуваева Анастасия Николаевна</cp:lastModifiedBy>
  <cp:lastPrinted>2023-07-06T14:35:00Z</cp:lastPrinted>
  <dcterms:modified xsi:type="dcterms:W3CDTF">2023-08-0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