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на проведение аукциона в электронной форме на </w:t>
      </w:r>
      <w:r>
        <w:rPr>
          <w:b/>
          <w:sz w:val="26"/>
          <w:szCs w:val="26"/>
          <w:lang w:eastAsia="ru-RU"/>
        </w:rPr>
        <w:t xml:space="preserve">выполнение работ по изготовлению протезно-ортопедических изделий – туторов  нижних конечностей для обеспечения  ими в 2024 году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654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ОКПД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функциональных и технических характеристик Изделия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голеностопный сустав</w:t>
            </w:r>
          </w:p>
          <w:p>
            <w:pPr>
              <w:pStyle w:val="Normal"/>
              <w:jc w:val="center"/>
              <w:rPr/>
            </w:pPr>
            <w:r>
              <w:rPr/>
              <w:t>32.50.22.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голеностопный сустав должен быть фиксирующий, корригирующий, разгружающий, вспененные упругие и смягчающие материалы, термопласт высокотемпературный, изготовление по слепку, назначение - постоянное, лечебно - профилактическое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коленный сустав</w:t>
            </w:r>
          </w:p>
          <w:p>
            <w:pPr>
              <w:pStyle w:val="Normal"/>
              <w:jc w:val="center"/>
              <w:rPr/>
            </w:pPr>
            <w:r>
              <w:rPr/>
              <w:t>32.50.22.1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коленный сустав должен быть фиксирующий, корригирующий, разгружающий, вспененные упругие и смягчающие материалы, термопласт высокотемпературный, изготовление по слепку, назначение - постоянное, лечебно - профилактическое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тазобедренный сустав</w:t>
            </w:r>
          </w:p>
          <w:p>
            <w:pPr>
              <w:pStyle w:val="Normal"/>
              <w:jc w:val="center"/>
              <w:rPr/>
            </w:pPr>
            <w:r>
              <w:rPr/>
              <w:t>32.50.22.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тазобедренный сустав должен быть  фиксирующий, корригирующий, разгружающий, вспененные упругие и смягчающие материалы, термопласт высокотемпературный. Должен применяться для иммобилизации тазобедренного сустава в определенном положении после перенесенной травмы (операции) бедра и костей тазобедренного сустава. Изготовление по слепку, назначение-постоянное, лечебно-профилактическое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коленный  и тазобедренный суставы</w:t>
            </w:r>
          </w:p>
          <w:p>
            <w:pPr>
              <w:pStyle w:val="Normal"/>
              <w:jc w:val="center"/>
              <w:rPr/>
            </w:pPr>
            <w:r>
              <w:rPr/>
              <w:t>32.50.22.1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тор на коленный  и тазобедренный суставы  должен быть фиксирующий, корригирующий, разгружающий, вспененные упругие и смягчающие материалы, термопласт высокотемпературный, изготовление по слепку, назначение - постоянное, лечебно - профилактическое.             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всю ногу</w:t>
            </w:r>
          </w:p>
          <w:p>
            <w:pPr>
              <w:pStyle w:val="Normal"/>
              <w:jc w:val="center"/>
              <w:rPr/>
            </w:pPr>
            <w:r>
              <w:rPr/>
              <w:t>32.50.22.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р на всю ногу должен быть фиксирующий, корригирующий, разгружающий, вспененные упругие и смягчающие материалы, термопласт высокотемпературный, изготовление по слепку, назначение - постоянное, лечебно - профилактическое.</w:t>
            </w:r>
          </w:p>
        </w:tc>
      </w:tr>
      <w:tr>
        <w:trPr>
          <w:trHeight w:val="2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умма цен единиц работ</w:t>
            </w:r>
          </w:p>
        </w:tc>
      </w:tr>
    </w:tbl>
    <w:p>
      <w:pPr>
        <w:pStyle w:val="Text"/>
        <w:spacing w:lineRule="exact" w:line="32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"/>
        <w:spacing w:lineRule="exact" w:line="32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техническим характеристикам</w:t>
      </w:r>
    </w:p>
    <w:p>
      <w:pPr>
        <w:pStyle w:val="Text"/>
        <w:widowControl w:val="false"/>
        <w:suppressAutoHyphens w:val="false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работ по ортезированию должны быть направлены на изготовление технических устройств, к которым относятся  туторы дл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ения   механической </w:t>
      </w:r>
      <w:r>
        <w:rPr>
          <w:rFonts w:cs="Arial" w:ascii="Times New Roman" w:hAnsi="Times New Roman"/>
          <w:sz w:val="26"/>
          <w:szCs w:val="26"/>
        </w:rPr>
        <w:t xml:space="preserve">фиксации, разгрузки, </w:t>
      </w:r>
      <w:r>
        <w:rPr>
          <w:rFonts w:cs="Times New Roman" w:ascii="Times New Roman" w:hAnsi="Times New Roman"/>
          <w:sz w:val="26"/>
          <w:szCs w:val="26"/>
        </w:rPr>
        <w:t xml:space="preserve">компенсации поврежденных или реконструированных суставов, костей, сумочно-связочного или мышечно-связочного аппарата и других функций организма. 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/>
      </w:pPr>
      <w:r>
        <w:rPr>
          <w:rFonts w:cs="Tahoma"/>
          <w:sz w:val="26"/>
          <w:szCs w:val="26"/>
        </w:rPr>
        <w:t xml:space="preserve">Выполняемые работы по обеспечению </w:t>
      </w:r>
      <w:r>
        <w:rPr>
          <w:sz w:val="26"/>
          <w:szCs w:val="26"/>
        </w:rPr>
        <w:t>получателей</w:t>
      </w:r>
      <w:r>
        <w:rPr>
          <w:rFonts w:cs="Tahoma"/>
          <w:sz w:val="26"/>
          <w:szCs w:val="26"/>
        </w:rPr>
        <w:t xml:space="preserve"> изделиями должны содержать комплекс медицинских, технических и социальных мероприятий проводимых с Получателями по месту жительства  Получателя. Работы должны быть направлены на полное и/или частичное восстановление утраченных функций.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торы должны отвечать требованиям Государственного стандарта Российской Федерации   </w:t>
      </w:r>
      <w:r>
        <w:rPr/>
        <w:t xml:space="preserve">ГОСТ Р 52878— 2021 </w:t>
      </w:r>
      <w:r>
        <w:rPr>
          <w:sz w:val="26"/>
          <w:szCs w:val="26"/>
        </w:rPr>
        <w:t>«</w:t>
      </w:r>
      <w:r>
        <w:rPr/>
        <w:t>Технические требования и методы испытаний.»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, производство, сертификация, эксплуатация, ремонт, снятие с производства  ортезов должны отвечать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exact" w:line="32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езультатам работ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Работы по обеспечению получателей туторами следует считать эффективно исполненными, если у получателя полностью или частично восстановлена опорная, двигательная  или  иные  функции  организма, созданы условия для  предупреждения </w:t>
      </w:r>
    </w:p>
    <w:p>
      <w:pPr>
        <w:pStyle w:val="Normal"/>
        <w:widowControl w:val="false"/>
        <w:suppressAutoHyphens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я деформации или благоприятного течения болезни. Работы по обеспечению получателей туторами должны быть выполнены с надлежащим качеством и в установленные сроки.</w:t>
      </w:r>
    </w:p>
    <w:p>
      <w:pPr>
        <w:pStyle w:val="Normal"/>
        <w:widowControl w:val="false"/>
        <w:suppressAutoHyphens w:val="false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сроку и (или) объему предоставления гарантий </w:t>
      </w:r>
      <w:r>
        <w:rPr>
          <w:b/>
          <w:bCs/>
          <w:sz w:val="26"/>
          <w:szCs w:val="26"/>
        </w:rPr>
        <w:t>выполнения работ по обеспечению</w:t>
      </w:r>
      <w:r>
        <w:rPr>
          <w:b/>
          <w:sz w:val="26"/>
          <w:szCs w:val="26"/>
        </w:rPr>
        <w:t xml:space="preserve"> туторам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Гарантийный срок устанавливается со дня выдачи готового изделия и его продолжительность должна соответствовать требованиям нормативно технической документации и должна быть указана гарантия -  7 (семь) месяцев со дня подписания Акта приёма – передачи Издел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этого срока предприятие-изготовитель должно производить замену или ремонт изделия бесплат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условия и сроки выполнения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Выполнение работ должно осуществляться по месту нахождения Подрядчика. Снятие мерок, примерка, подгонка и другие сопутствующие работы должны осуществляться по согласованию с Получател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по месту жительства Получа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в пункте выдачи, организованном Подрядчиком в населенном пункте по месту жительства Получа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ru-RU"/>
        </w:rPr>
        <w:t>- по месту нахождения Подрядчи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pacing w:lineRule="exact" w:line="320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выбора получателем способа получения изделия через пункт выдачи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pacing w:lineRule="exact" w:line="320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ить передачу изделия получателю в стационарных пунктах выдачи, в том числе с привлечением соисполнителей; установить график работы пунктов выдачи, включая работу в один из выходных дней. Пункты выдачи и склад поставщика должны быть оснащены видеокамер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pacing w:lineRule="exact" w:line="320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рок выполнения работ – не более 30 (тридцати) календарных дней с момента получения Реестра Направлений или при представлении Получателем паспорта и Направления, выдаваемого Заказчиком. </w:t>
      </w:r>
      <w:r>
        <w:rPr>
          <w:sz w:val="26"/>
          <w:szCs w:val="26"/>
        </w:rPr>
        <w:t>Срок гарантийного ремонта со дня обращения получателя не должен превышать 20 (двадцать) рабочих дне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pacing w:lineRule="exact" w:line="3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4"/>
      <w:numFmt w:val="decimal"/>
      <w:lvlText w:val="%1.%2"/>
      <w:lvlJc w:val="left"/>
      <w:pPr>
        <w:tabs>
          <w:tab w:val="num" w:pos="1395"/>
        </w:tabs>
        <w:ind w:left="1395" w:hanging="765"/>
      </w:pPr>
    </w:lvl>
    <w:lvl w:ilvl="2">
      <w:start w:val="5"/>
      <w:numFmt w:val="decimal"/>
      <w:lvlText w:val="%1.%2.%3"/>
      <w:lvlJc w:val="left"/>
      <w:pPr>
        <w:tabs>
          <w:tab w:val="num" w:pos="2025"/>
        </w:tabs>
        <w:ind w:left="2025" w:hanging="765"/>
      </w:pPr>
    </w:lvl>
    <w:lvl w:ilvl="3">
      <w:start w:val="2"/>
      <w:numFmt w:val="decimal"/>
      <w:lvlText w:val="%1.%2.%3.%4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>
      <w:szCs w:val="28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numPr>
        <w:ilvl w:val="0"/>
        <w:numId w:val="2"/>
      </w:numPr>
      <w:suppressAutoHyphens w:val="true"/>
      <w:bidi w:val="0"/>
      <w:spacing w:lineRule="auto" w:line="300"/>
      <w:ind w:left="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suppressAutoHyphens w:val="true"/>
      <w:ind w:left="-1416" w:right="0" w:hanging="0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9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Знак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16">
    <w:name w:val="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0:00Z</dcterms:created>
  <dc:creator>Kremenetskiy_0001</dc:creator>
  <dc:description/>
  <cp:keywords/>
  <dc:language>en-US</dc:language>
  <cp:lastModifiedBy>Чурилова Юлия Владимировна</cp:lastModifiedBy>
  <cp:lastPrinted>2023-10-31T10:39:00Z</cp:lastPrinted>
  <dcterms:modified xsi:type="dcterms:W3CDTF">2023-11-01T10:55:00Z</dcterms:modified>
  <cp:revision>6</cp:revision>
  <dc:subject/>
  <dc:title>Управляющему                                           Государственным учреждением – Белгородским региональным отделением Фонда социального страхования</dc:title>
</cp:coreProperties>
</file>