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вка транспортных средств с адаптированными органами управления для обеспечения в 2022 году застрахованных лиц, получивших повреждение здоровья в результате несчастных случаев на производстве и профессиональных заболеваний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Требования к закупаемым транспортным средствам.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Соответствие каждого автомобиля и его компонентов ТР ТС 018/2011 должно быть подтверждено маркировкой единым знаком обращения продукции на рынке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соответствие автомобиля установленным требованиям является о</w:t>
      </w:r>
      <w:r>
        <w:rPr/>
        <w:t>добрение типа транспортного средства, выданное в соответствии с требованиями ТР ТС 018/2011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Автомобили должны быть легковыми, новыми, ранее не бывшими в эксплуат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и должны быть изготовлены не ранее 2022 год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средства управления (адаптированные органы управления) на каждом автомобиле должны быть изготовлены и установлены промышленным способом, сертифицированы в составе автомобил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Style24"/>
        <w:widowControl w:val="false"/>
        <w:ind w:left="720" w:right="-1" w:hanging="0"/>
        <w:jc w:val="both"/>
        <w:rPr/>
      </w:pPr>
      <w:r>
        <w:rPr/>
        <w:t>Документы, передаваемые вместе с каждым автомобилем: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1. гарантийный талон на автомобиль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2.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3. выписка из электронного паспорта транспортного средства, оформленного в Системе Электронных Паспортов Транспортных Средств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4. сервисная книжка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5. руководство по эксплуатации автомобиля;</w:t>
      </w:r>
    </w:p>
    <w:p>
      <w:pPr>
        <w:pStyle w:val="Style16"/>
        <w:keepNext w:val="true"/>
        <w:tabs>
          <w:tab w:val="left" w:pos="567" w:leader="none"/>
          <w:tab w:val="left" w:pos="5585" w:leader="none"/>
        </w:tabs>
        <w:ind w:firstLine="720"/>
        <w:rPr>
          <w:szCs w:val="24"/>
        </w:rPr>
      </w:pPr>
      <w:r>
        <w:rPr>
          <w:szCs w:val="24"/>
        </w:rPr>
        <w:t>6. руководство по эксплуатации средствами управления для застрахованных лиц, получивших повреждение здоровья вследствие несчастных случаев на производстве или профессиональных заболеваний (специальным оборудованием)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7. копия одобрения типа транспортного средства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8. договор между Заказчиком (страховщиком), Поставщиком и Получателем (застрахованным лицом) «О приобретении застрахованным лицом ТС и об оплате его страховщиком»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на поставленный автомобиль должен составлять не менее 36 месяцев или 100 тысяч километров пробега в зависимости от того, какое условие наступит раньше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, срокам и условиям поставки.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ка и выдача автомобилей Получателям осуществляется на складе Поставщика (Представителя Поставщика) в г. Оренбург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Требования к сроку поставки Товара: Поставка осуществляется в течение 40 дней с момента получения Поставщиком Реестра напра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а осуществляется в срок по 25 декабря 2022 год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оказатели, требования и терминология приведены в соответствии с Программой реабилитации пострадавшего на производстве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13"/>
        <w:gridCol w:w="2339"/>
        <w:gridCol w:w="2614"/>
        <w:gridCol w:w="909"/>
      </w:tblGrid>
      <w:tr>
        <w:trPr>
          <w:trHeight w:val="16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FontStyle28"/>
                <w:sz w:val="16"/>
                <w:szCs w:val="16"/>
              </w:rPr>
              <w:t xml:space="preserve">Наименование объекта закупк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FontStyle28"/>
                <w:sz w:val="16"/>
                <w:szCs w:val="16"/>
              </w:rPr>
              <w:t>Наименование и код по КТРУ /ОКПД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автомоби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редство с адаптированными органами управ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активного участия в управлении правой нижней конечнос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0.59.390 -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транспортного средств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з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или хэтчбек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х 2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коле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чным управлением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оновки транспортного сред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неприводная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двигат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нее, поперечное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тактный, с искровым зажиганием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нутреннего сго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й объем)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Kin"/>
                <w:sz w:val="20"/>
                <w:szCs w:val="20"/>
              </w:rPr>
              <w:t xml:space="preserve">Более 1500, но не более 1800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с октановым числом не менее 9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систе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двухконтурный привод с диагональным разделением на контуры, с вакуумным усилителем, тормозные механизмы передних колес -  дисковые, задних – барабанные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 средствами управления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пунктом 15 Приложения № 3 к TP ТС 018/2011, с изменениями и дополнениями в соответствии с ПП РФ от 12.05.2022 № 855 –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ые органы управления </w:t>
            </w:r>
            <w:r>
              <w:rPr>
                <w:b/>
                <w:sz w:val="20"/>
                <w:szCs w:val="20"/>
              </w:rPr>
              <w:t>«без активного участия в управлении правой нижней конечности»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редство с адаптированными органами упр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ез активного участия в управлении обеих нижних конечност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0.59.390 -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транспортного средств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з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или хэтчбек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х 2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коле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чным управлением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оновки транспортного сред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неприводная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двигат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нее, поперечное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тактный, с искровым зажиганием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нутреннего сго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й объем)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Kin"/>
                <w:sz w:val="20"/>
                <w:szCs w:val="20"/>
              </w:rPr>
              <w:t>Более 1500, но не более 18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с октановым числом не менее 9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систе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двухконтурный привод с диагональным разделением на контуры, с вакуумным усилителем, тормозные механизмы передних колес -  дисковые, задних – барабанные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 средствами управления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соответствии с пунктом 15 Приложения № 3 к TP ТС 018/2011, с изменениями и дополнениями в соответствии с ПП РФ от 12.05.2022 № 855 –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ые органы управления </w:t>
            </w:r>
            <w:r>
              <w:rPr>
                <w:b/>
                <w:sz w:val="20"/>
                <w:szCs w:val="20"/>
              </w:rPr>
              <w:t>«без активного участия в управлении обеих нижних конечностей»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редство с адаптированными органами упр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активного участия в управлении левой нижней конеч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0.59.390 - Средства автотранспортные специального назначения прочие, не включенные в другие группировк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транспортного средств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з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или хэтчбек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х 2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коле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чным управлением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оновки транспортного сред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неприводная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двигат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нее, поперечное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тактный, с искровым зажиганием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нутреннего сго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й объем)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Kin"/>
                <w:sz w:val="20"/>
                <w:szCs w:val="20"/>
              </w:rPr>
              <w:t>Более 1500, но не более 18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Ki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Kin"/>
                <w:sz w:val="20"/>
                <w:szCs w:val="20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с октановым числом не менее 9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систе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двухконтурный привод с диагональным разделением на контуры, с вакуумным усилителем, тормозные механизмы передних колес -  дисковые, задних – барабанные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 средствами управления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пунктом 15 Приложения № 3 к TP ТС 018/2011, с изменениями и дополнениями в соответствии с ПП РФ от 12.05.2022 № 855 –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ые органы управления «</w:t>
            </w:r>
            <w:r>
              <w:rPr>
                <w:b/>
                <w:sz w:val="20"/>
                <w:szCs w:val="20"/>
              </w:rPr>
              <w:t>без активного участия в управлении левой нижней конечности»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40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Courier New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Kin">
    <w:name w:val="k-i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5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6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4:00Z</dcterms:created>
  <dc:creator>Ларионова</dc:creator>
  <dc:description/>
  <cp:keywords/>
  <dc:language>en-US</dc:language>
  <cp:lastModifiedBy>Пискарева Анастасия Витальевна</cp:lastModifiedBy>
  <cp:lastPrinted>2022-02-10T13:55:00Z</cp:lastPrinted>
  <dcterms:modified xsi:type="dcterms:W3CDTF">2022-08-24T12:04:00Z</dcterms:modified>
  <cp:revision>2</cp:revision>
  <dc:subject/>
  <dc:title>Техническое задание</dc:title>
</cp:coreProperties>
</file>