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аппаратов ортопедических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 целях социального обеспечения граждан в 2024 год</w:t>
      </w:r>
      <w:r>
        <w:rPr>
          <w:rStyle w:val="FootnoteCharacters"/>
          <w:rStyle w:val="FootnoteAnchor"/>
          <w:rFonts w:cs="Times New Roman"/>
          <w:sz w:val="26"/>
          <w:szCs w:val="26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6520"/>
        <w:gridCol w:w="851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 (при налич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Кол-во, (шт.)</w:t>
            </w:r>
          </w:p>
        </w:tc>
      </w:tr>
      <w:tr>
        <w:trPr>
          <w:trHeight w:val="2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29 Аппарат на лучезапястный с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ind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ппарат на лучезапястный сустав состоит из ложемента предплечья и ложемента на тыльную поверхность пястья с захватом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альца, изготавливаемых из термопласта с мягкими вкладными элементами и соединенных между собой металлической шиной, дополнительно на ложемент пястья крепится металлическая рамка с кольцами для пропуска 4 резиновых тяг к пальцам кисти, 4 тяги и 4 кольца из полиэтиленового материала для фиксации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альцев.</w:t>
            </w:r>
          </w:p>
          <w:p>
            <w:pPr>
              <w:pStyle w:val="Footer"/>
              <w:suppressAutoHyphens w:val="false"/>
              <w:ind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парат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/>
                <w:sz w:val="22"/>
                <w:szCs w:val="22"/>
                <w:lang w:val="en-US"/>
              </w:rPr>
              <w:t>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itro</w:t>
            </w:r>
            <w:r>
              <w:rPr>
                <w:rFonts w:cs="Times New Roman"/>
                <w:sz w:val="22"/>
                <w:szCs w:val="22"/>
              </w:rPr>
              <w:t xml:space="preserve"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, </w:t>
            </w:r>
            <w:r>
              <w:rPr>
                <w:rFonts w:cs="Times New Roman"/>
                <w:color w:val="000000"/>
                <w:sz w:val="22"/>
                <w:szCs w:val="22"/>
              </w:rPr>
              <w:t>ГОСТ Р ИСО 22523-2007 «Протезы конечностей и ортезы наружные. Требования и методы испыт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36 Аппарат на всю ру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ind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парат на всю руку должен быть изготовлен из термопластичных полимерных материалов. Должен быть поддерживающим, фиксирующим, разгружающим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ind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парат на всю руку должен состоять из основных узлов (модулей), полуфабрикатов и элементов: гильза кисти, гильза предплечья и гильза плеча, локтевых и лучезапястных шарниров, с замком или без замка в локтевом шарнире, элементов крепления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ind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епление аппарата должно осуществляться посредством манжет из ленты отделочной с застежкой текстильной «контакт». </w:t>
            </w:r>
          </w:p>
          <w:p>
            <w:pPr>
              <w:pStyle w:val="Footer"/>
              <w:suppressAutoHyphens w:val="false"/>
              <w:ind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должно быть по индивидуальным обмерам и слепку.</w:t>
            </w:r>
          </w:p>
          <w:p>
            <w:pPr>
              <w:pStyle w:val="Footer"/>
              <w:suppressAutoHyphens w:val="false"/>
              <w:ind w:firstLine="284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ппарат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/>
                <w:sz w:val="22"/>
                <w:szCs w:val="22"/>
                <w:lang w:val="en-US"/>
              </w:rPr>
              <w:t>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itro</w:t>
            </w:r>
            <w:r>
              <w:rPr>
                <w:rFonts w:cs="Times New Roman"/>
                <w:sz w:val="22"/>
                <w:szCs w:val="22"/>
              </w:rPr>
              <w:t xml:space="preserve"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, </w:t>
            </w:r>
            <w:r>
              <w:rPr>
                <w:rFonts w:cs="Times New Roman"/>
                <w:color w:val="000000"/>
                <w:sz w:val="22"/>
                <w:szCs w:val="22"/>
              </w:rPr>
              <w:t>ГОСТ Р ИСО 22523-2007 «Протезы конечностей и ортезы наружные. Требования и методы испыт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09-37 Аппарат на голеностопный суст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Аппарат ортопедический на голеностопный сустав фиксирующий, корригирующий, изготовлен по индивидуальному слепку. Состоит из башмачка и гильзы голени из кожи, металлических шин с голеностопными шарнирами и элементов крепления. Назначение - постоянно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, </w:t>
            </w:r>
            <w:r>
              <w:rPr>
                <w:rFonts w:cs="Times New Roman" w:ascii="Times New Roman" w:hAnsi="Times New Roman"/>
                <w:color w:val="000000"/>
              </w:rPr>
              <w:t>ГОСТ Р ИСО 22523-2007 «Протезы конечностей и ортезы наружные. Требования и методы испыт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2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39 Аппарат на коленный с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Аппарат ортопедический на коленный сустав фиксирующий, изготовлен по индивидуальному слепку. Состоит из гильз голени и бедра из кожи, металлических шин с коленными шарнирами, с замком или без замка в коленном шарнире, элементов крепления. Назначение - постоянно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, </w:t>
            </w:r>
            <w:r>
              <w:rPr>
                <w:rFonts w:cs="Times New Roman" w:ascii="Times New Roman" w:hAnsi="Times New Roman"/>
                <w:color w:val="000000"/>
              </w:rPr>
              <w:t>ГОСТ Р ИСО 22523-2007 «Протезы конечностей и ортезы наружные. Требования и методы испыт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40 Аппарат на тазобедренный с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ппарат на тазобедренный сустав, шинно-пластиковый, модульный с замковым или регулируемым тазобедренным шарниром, универсальный, перенастраиваемый, максимальной готовности, фиксирующий, корригирующий, разгружающий, стабилизирующий сустав, не исключая движения в нем, эргономичный, максимально облегченный, из современных термопластичных материалов, позволяющих длительную носку аппарата. Гильзы на бедро облегченные из двух полуколец с мягкими вкладными элементами, крепление осуществляется контактной лентой. Аппарат комплектуются пластиной для фиксации туловища на уровне брюшной стенки. Аппарат применяется: для фиксирования в положении сидя, для фиксирования отведения бедер, для разработки движений в тазобедренном суставе. Назначение: дети с ДЦП, с дисплегией тазобедренного сустав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, </w:t>
            </w:r>
            <w:r>
              <w:rPr>
                <w:rFonts w:cs="Times New Roman" w:ascii="Times New Roman" w:hAnsi="Times New Roman"/>
                <w:color w:val="000000"/>
              </w:rPr>
              <w:t>ГОСТ Р ИСО 22523-2007 «Протезы конечностей и ортезы наружные. Требования и методы испыт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7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09-42 Аппарат на всю но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Аппарат на всю ногу изготовлен по индивидуальному слепку, поддерживающий, фиксирующий, разгружающий. Узлы (модули) и полуфабрикаты могут быть изготовлены из кожи или из современных материалов (позволяющих длительную носку аппарата) в зависимости от потребности получателя. Назначение постоянное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Аппарат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,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СТ Р ИСО 22523-2007 «Протезы конечностей и ортезы наружные. Требования и методы испыт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соответствует назначениям медико-социальной экспертизы, а также врача. При выполнении работ по изготовлению аппаратов ортопедических осуществляется контроль при примерке и обеспечению инвалидов указанным средством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направлено на изготовление технических устройств, к которым относятся аппараты ортопедические, для обеспечения механической фиксации, разгрузки, сумочно-связочного или мышечно-связочного аппарата и других функций организ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яемые работы включают комплекс медицинских, технических и социальных мероприятий, проводимых с инвалидами, имеющими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 организма и неустранимых анатомических дефектов и деформаций.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Аппараты ортопедические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Разработка, производство, сертификация, эксплуатация аппаратов ортопедических отвечают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>Работы по обеспечению инвалидов аппаратами ортопедическими следует считать эффективно исполненными, если у инвалидов полностью или частично восстановлены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на изготовленные изделия составляет: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ции 1,2 – 1 год, с даты подписания Акта сдачи-приемки работ Получа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иции 3,4,5,6 – 7 месяцев, с даты подписания Акта сдачи-приемки работ Получател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8.2024 года, выполнить работы по настоящему Контракту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, либо по согласованию с получателями в стационарном пун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ъем выполняемых работ: 81 изделие.</w:t>
      </w:r>
    </w:p>
    <w:sectPr>
      <w:footnotePr>
        <w:numFmt w:val="decimal"/>
      </w:footnotePr>
      <w:type w:val="nextPage"/>
      <w:pgSz w:w="11906" w:h="16838"/>
      <w:pgMar w:left="907" w:right="84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cs="Times New Roman"/>
          <w:b/>
          <w:sz w:val="16"/>
          <w:szCs w:val="16"/>
        </w:rPr>
        <w:t>8-09-29 Аппарат на лучезапястный сустав</w:t>
      </w:r>
      <w:r>
        <w:rPr>
          <w:rFonts w:cs="Times New Roman"/>
          <w:b/>
          <w:i/>
          <w:sz w:val="16"/>
          <w:szCs w:val="16"/>
        </w:rPr>
        <w:t>; 8-09-36 Аппарат на всю руку; 8-09-37 Аппарат на голеностопный сустав; 8-09-39 Аппарат на коленный сустав; 8-09-40 Аппарат на тазобедренный сустав; 8-09-42 Аппарат на всю ног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;Times New Roman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0:00Z</dcterms:created>
  <dc:creator>User</dc:creator>
  <dc:description/>
  <cp:keywords/>
  <dc:language>en-US</dc:language>
  <cp:lastModifiedBy>Дивидентова Наталья Станиславовна</cp:lastModifiedBy>
  <cp:lastPrinted>2023-10-14T12:20:00Z</cp:lastPrinted>
  <dcterms:modified xsi:type="dcterms:W3CDTF">2023-10-23T15:06:00Z</dcterms:modified>
  <cp:revision>4</cp:revision>
  <dc:subject/>
  <dc:title/>
</cp:coreProperties>
</file>