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ПИСАНИЕ ОБЪЕКТА ЗАКУПКИ В СООТВЕТСТВИИ СО СТАТЬЕЙ 33 ФЕДЕРАЛЬНОГО ЗАКО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cyan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cyan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аименование объекта закупки: </w:t>
      </w:r>
      <w:r>
        <w:rPr>
          <w:rFonts w:cs="Times New Roman" w:ascii="Times New Roman" w:hAnsi="Times New Roman"/>
          <w:sz w:val="20"/>
          <w:szCs w:val="20"/>
        </w:rPr>
        <w:t>оказание в 2023 году услуг по санаторно-курортному лечению детей-инвалидов, имеющих право на получение государственной социальной помощи в соответствии с Федеральным законом от 17 июля 1999 года № 178-ФЗ «О государственной социальной помощи» (профиль лечения – заболевания опорно-двигательного аппар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</w:t>
      </w:r>
      <w:r>
        <w:rPr>
          <w:rFonts w:cs="Times New Roman" w:ascii="Times New Roman" w:hAnsi="Times New Roman"/>
          <w:b/>
          <w:bCs/>
          <w:sz w:val="20"/>
          <w:szCs w:val="20"/>
        </w:rPr>
        <w:t>оказания услуг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территория Краснодар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роки оказания услуг (сроки заездов): </w:t>
      </w:r>
      <w:r>
        <w:rPr>
          <w:rFonts w:cs="Times New Roman" w:ascii="Times New Roman" w:hAnsi="Times New Roman"/>
          <w:sz w:val="20"/>
          <w:szCs w:val="20"/>
        </w:rPr>
        <w:t xml:space="preserve">февраль - октябрь 2023 г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заезда – 21 ден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183"/>
      </w:tblGrid>
      <w:tr>
        <w:trPr>
          <w:trHeight w:val="6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заезд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Объем оказываем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етей-инвалидо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йко-дней)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 октябрь 2023 г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Требования к качеству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слуги по санаторно-курортному лечению должны быть оказаны с надлежащим качеством и в объемах, определенных стандартами санаторно-курортного лечения, утвержденных приказами Министерства здравоохранения и социального развития Российской Федерации от 22.11.2004 № 208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от 22.11.2004 № 227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Требования к техническим характеристикам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.1. Организация, оказывающая санаторно-курортные услуги для льготных категорий граждан, должна соответствовать требованиям </w:t>
      </w:r>
      <w:r>
        <w:rPr>
          <w:rFonts w:cs="Times New Roman" w:ascii="Times New Roman" w:hAnsi="Times New Roman"/>
          <w:sz w:val="20"/>
          <w:szCs w:val="20"/>
        </w:rPr>
        <w:t>СП 59.13330.2020 «Свод правил. Доступность зданий и сооружений для маломобильных групп населения. СНиП 35-01-200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анаторно-курортном учреждении должно быть обеспе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сягаемость мест целевого посещения и беспрепятственность перемещения внутри зданий 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зопасность путей движения (в том числе эвакуационных), а также мест проживания,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ое получение маломобильной группой населения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наличие лифта с круглосуточным подъемом и спуском в зданиях, имеющих более одного э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Расположение жилого, лечебного, диагностического корпуса и столовой в зданиях, находящихся в непосредственной близости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а быть обеспечена круглосуточная работа службы приема и размещени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безопасности и соблюдения общественного порядка должна быть обеспечена круглосуточная охрана санаторно-курортной организации (жилые, лечебные, спортивно-оздоровительные и культурно-развлекательные помещения) и прилегающей к не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Размещение льготных категорий граждан, а в случае необходимости и сопровождающих их лиц, в одном или двухместных номерах со всеми удобствами (за исключением номеров повышенной комфортности), включая возможность соблюдения личной гигиены (душ, ванна, санузел с необходимым инвентарем и санитарно-гигиеническими предметами) в номере проживания. Номер должен быть оснащен холодильником, телевизором, необходимой мебелью (кровать, тумбочки прикроватные, стол, стулья, шкаф для белья и верхней одежды), 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 ежедневной влажной уборки ном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ена постельного белья проводится персоналом санаторно-курортной организации, не реже чем один раз в 5 дней, при необходимости дополнительно – по треб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е постельных принадлежностей, в том числе 3 полотенца: банное, для лица, для ног (смена полотенец не реже одного раза в три д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2.</w:t>
      </w: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. Организация диетического и лечебного пит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лжна осуществляться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в соответствии с медицинскими показаниями в соответствии с приказом Минздрава РФ от 05.08.2003 №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330 «О 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Укомплектованность организации, оказывающей санаторно-курортные услуги, врачами-специалистами должна быть в соответствии со Стандартом санаторно-курортной помощи, утвержденным Минздравсоцразвития России по соответствующему профилю лечения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6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Оснащение и оборудование лечебно-диагностических отделений и кабинетов организаций, оказывающих санаторно-курортные услуги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должны быть достаточным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для проведения полного курса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момент заключения Контракта Исполнитель должен предоставить Заказчику в письменной форме информацию о должностном лице Исполнителя, которое уполномочено на подписание контракта с Заказчиком (ФИО, должность, реквизиты документа, на основании которого действует должностное лицо Исполнителя, уполномоченное на подписание контракта с Заказчиком; в случае, если лицо действует по доверенности, предоставить копию доверенности), а также график заездов в соответствии с требованиями Технического задания, перечень обязательных медицинских услуг и возмож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казания Исполнителем дополнительных бесплатных медицинских услу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9:00Z</dcterms:created>
  <dc:creator>Поляновская Татьяна Анатольевна</dc:creator>
  <dc:description/>
  <cp:keywords/>
  <dc:language>en-US</dc:language>
  <cp:lastModifiedBy>Липина Юлия Валерьевна</cp:lastModifiedBy>
  <cp:lastPrinted>2020-01-24T13:12:00Z</cp:lastPrinted>
  <dcterms:modified xsi:type="dcterms:W3CDTF">2022-11-25T08:08:00Z</dcterms:modified>
  <cp:revision>99</cp:revision>
  <dc:subject/>
  <dc:title/>
</cp:coreProperties>
</file>