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писание объекта закупки на поставку технических средства реабилитации — кресел-колясок с электроприводом (для инвалидов и детей-инвалидов) и аккумуляторные батареи к ней, в 2023 году.</w:t>
      </w:r>
    </w:p>
    <w:p>
      <w:pPr>
        <w:pStyle w:val="Normal"/>
        <w:widowControl w:val="false"/>
        <w:ind w:left="567"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государственного контракта</w:t>
      </w:r>
      <w:r>
        <w:rPr>
          <w:sz w:val="22"/>
          <w:szCs w:val="22"/>
        </w:rPr>
        <w:t xml:space="preserve"> — поставка технических средств реабилитации — кресел-колясок с электроприводом (для инвалидов и детей-инвалидов) и аккумуляторные батареи к ней в 2023 году, в кол-ве 2 шт.</w:t>
      </w:r>
    </w:p>
    <w:tbl>
      <w:tblPr>
        <w:tblW w:w="993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6379"/>
        <w:gridCol w:w="1134"/>
      </w:tblGrid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шт)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7-04-0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Кресл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ля инвалидов и детей-инвалидов) и аккумуляторные батареи к не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Кресло-коляска для людей 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 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Кресло-коляска должна иметь возможность при отключении электропривода перемещаться в ручном режи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Угол наклона основания сиденья должен быть не менее 2° и не более 6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Максимальная скорость не менее 8 км/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Запас хода не менее 30 к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Грузоподъемность не менее 125 к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Вес кресла-коляски не более 70 к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Мощность электродвигателя не менее 320 Вт или мощность электродвигателей 2 мотор-колес не менее 125 Вт кажд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Пульт управления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 должен иметь возможность установки на правую или левую стороны кресла-коля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Кронштейн, на котором установлен пульт управления, должен иметь регулировку по длине относительно подлоко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Пульт управления должен иметь возможность программирования всех параме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ама кресла-коляски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должна быть изготовлена из металлических труб с применением коррозийно-стойких материалов и защитных покры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должна складываться с помощью крестообразного механизма с уменьшением её габаритных размеров в вертикальном направ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Спинка</w:t>
              <w:tab/>
              <w:t xml:space="preserve"> кресла-коляски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 должна иметь ремни натя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 иметь съемную распорку жест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- с регулируемым углом накл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 xml:space="preserve">Сидение кресла-коляс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- должно быть выполнено из полиэфирной ткани с антивоспламеняющейся пропиткой, должно быть усиленно нейлоновыми ремн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- с регулируемым углом накл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Подлокотники кресла-коляски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съемные или откид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регулируемые по высоте от не менее 13 см до не более 32 с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должны быть оснащены защитными щит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на боковых поверхностях подлокотников должны быть светоотражающи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акладки подлокотников кресла-коляски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 должны быть из вспененного полиурет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Подножки кресла-коляски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быстросъем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поворот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регулируемые по высоте (в зависимости от длины голени пользователя), не менее 350 мм и не более 55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Опоры для стоп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 должны бы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откид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регулируемые по углу накл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оснащены упором для пя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Задние и передние колеса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 должны и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пневматические шины из немаркой резины, не оставляющие следы при торм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диски переднего и заднего колеса должны быть сделаны из алюминия или любого другого металлического спл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 вилки передних колес должны быть изготовлены из прочной стали и иметь регулировку по высоте не менее чем в 2х полож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Кресло-коляска должна иметь два герметичных необслуживаемых быстросъемных аккумулятора емкостью не менее 33 А/ч, 12V или два герметичных необслуживаемых быстросъемных аккумулятора емкостью не менее 17 А/ч, 12V, оснащенную мотор-колесами. Аккумуляторы должны находиться в пластиковом, легко съёмном боксе, оборудованном ру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Кресло-коляска должна быть оснащена светоотражающими эле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firstLine="512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Кресло-коляска соответствует следующим техническим характеристик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ind w:left="720" w:right="-57" w:hanging="36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 сиденья: 48 см; глубина сиденья: 48 см; высота спинки: 50 см; высота подножки: 48 см. В комплекте валик или ремень для сохранения зазора между нога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-57" w:hanging="36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 сиденья: 45 см; глубина сиденья: 42 см; высота спинки: 45 см; высота подлокотника: 25 см; высота подножки: 42 см.</w:t>
            </w:r>
          </w:p>
          <w:p>
            <w:pPr>
              <w:pStyle w:val="Normal"/>
              <w:suppressAutoHyphens w:val="false"/>
              <w:spacing w:before="0" w:after="0"/>
              <w:ind w:left="360" w:right="-57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Коляски имею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 xml:space="preserve">Привод - </w:t>
            </w:r>
            <w:r>
              <w:rPr>
                <w:b/>
                <w:color w:val="C00000"/>
                <w:spacing w:val="-1"/>
                <w:sz w:val="22"/>
                <w:szCs w:val="22"/>
                <w:lang w:eastAsia="ru-RU"/>
              </w:rPr>
              <w:t>центральный прив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 xml:space="preserve">Кресло-коляска должна быть укомплектова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фиксирующим ремнем для туловищ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- </w:t>
              <w:tab/>
              <w:t>набором с инструм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зарядным устрой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противопролежневой подуш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-</w:t>
              <w:tab/>
              <w:t>антиопрокидывателями (антиопрокидыватели должны быть съемными без каких-либо инструмен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ind w:right="6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Требования к безопасности Товара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ла-коляски должна обеспечивать удобное размещение в нем пользователя и свободу движений последнего при перемещениях (ГОСТ Р 50602-93 Кресла-коляски. Максимальные габаритные размеры), а также обеспечивать ремонтопригодность, включая, в первую очередь, доступ к отдельным сборочным единицам и деталям, их взаимозаменяемость при техническом обслуживании и ремонт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зьбовые соединения должны быть доступны для регулирования и надежно затянуты. Подвижные соединения должны быть отрегулированы и иметь плавный ход. Заедания не допускаются. Для изготовления кресел-колясок используют материалы, разрешенные к применению Минздравом Рос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ой контактируют те или иные детали кресла-коляски при его нормальной эксплуатации (ГОСТ Р 51083-2021 «Кресла-коляски Общие технические условия»). Металлические части кресла-коляски должны быть изготовлены из коррозионностойких материалов или иметь защитные или защитно-декоративные покры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Материалы, применяемые для обивки мягких элементов кресла-коляски и пластик, используемый при изготовлении подножек и подлокотников кресла-коляски инвалидного с электроприводом должны быть стойки к возгоранию по ГОСТ Р ИСО 7176-16-2015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2.Требования к качеству Товара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Товар должен иметь действующую Декларацию о соответствии (пункт 3 Постановления Правительства РФ от 23 декабря 2021 года № 2425 «ОБ УТВЕРЖДЕНИИ ЕДИНОГО ПЕРЕЧНЯ ПРОДУКЦИИ, ПОДЛЕЖАЩЕЙ ОБЯЗАТЕЛЬНОЙ СЕРТИФИКАЦИИ, И ЕДИНОГО ПЕРЕЧНЯ ПРОДУКЦИИ, ПОДЛЕЖАЩЕЙ ДЕКЛАРИРОВАНИЮ СООТВЕТСТВИЯ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овар должен быть новым, свободным от прав третьих лиц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 передаче кресла-коляски Поставщик обязан разъяснить Получателю условия и требования к эксплуатации, а также вручить памятку о порядке обеспечения гарантийного ремонта товара, о чем должна быть составлена соответствующая запись, в гарантийном талоне с указанием даты, заверенная подписями Получателя и представителя Поставщик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течение гарантийного срока в случае обнаружения Получателем недостатка в кресле-коляске, поставщиком, либо уполномоченной производителем организацией (индивидуальным производителем) должны быть обеспечены замена товара на кресло-коляску той же модели, либо безвозмездное устранение недостатков кресла-коляски (гарантийный ремонт)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случае отказа Получателя от получения товара, Поставщик обязан составить Акт об отказе от получения товара и в течение 3-х рабочих дней, но не позднее конечного срока поставки товара, установленного контрактом, предоставить Заказчику указанный Акт. 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казчик обязан в течение 5-ти рабочих дней рассмотреть представленный Акт и незамедлительно направить Поставщику мотивированное решение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Сроки предоставления гарантии качества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арантийный срок эксплуатации кресел-колясок – не менее одного года с момента передачи ее (коляски) Получател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Установленный производителем гарантийный срок эксплуатации кресла-коляски не распространяется на случай нарушения Получателем Товара, условий и требований к эксплуатации Това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" w:after="2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арантия не распространяется на расходные материалы и комплектующие, входящие в состав кресла-коляски, износ которых неизбежен вследствие их эксплуатации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4.Требования к упаковке Товара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before="28" w:after="28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 отправке товара в районы Крайнего Севера и труднодоступные районы упаковка, маркировка, транспортирование и хранение должны осуществляться в соответствии с «ГОСТ 15846-2002. Межгосударственный стандарт. 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suppressAutoHyphens w:val="false"/>
        <w:spacing w:before="0" w:after="12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Хранение товара должно осуществляться в упаковке изготовителя.</w:t>
      </w:r>
    </w:p>
    <w:p>
      <w:pPr>
        <w:pStyle w:val="Normal"/>
        <w:suppressAutoHyphens w:val="false"/>
        <w:spacing w:before="0" w:after="12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паковка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uppressAutoHyphens w:val="false"/>
        <w:spacing w:before="0" w:after="120"/>
        <w:contextualSpacing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Требования к маркировке Това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66065</wp:posOffset>
                </wp:positionV>
                <wp:extent cx="6494780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firstLine="3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ркировка кресла-коляски должна содержа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405" w:hanging="29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- наименование производителя (товарный знак предприятия-производителя)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- адрес производителя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76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- обозначение типа (модели) кресла-коляски (в зависимости от модификации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- дату выпуска (месяц, год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- артикул модификации кресла-коляск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- серийный номер данного кресла-коля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8.55pt;mso-wrap-distance-left:9pt;mso-wrap-distance-right:9pt;mso-wrap-distance-top:0pt;mso-wrap-distance-bottom:0pt;margin-top:20.9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firstLine="376"/>
                        <w:jc w:val="both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>Маркировка кресла-коляски должна содержать:</w:t>
                      </w:r>
                    </w:p>
                    <w:p>
                      <w:pPr>
                        <w:pStyle w:val="Normal"/>
                        <w:suppressAutoHyphens w:val="false"/>
                        <w:ind w:left="405" w:hanging="29"/>
                        <w:jc w:val="both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- наименование производителя (товарный знак предприятия-производителя); </w:t>
                      </w:r>
                    </w:p>
                    <w:p>
                      <w:pPr>
                        <w:pStyle w:val="Normal"/>
                        <w:suppressAutoHyphens w:val="false"/>
                        <w:ind w:firstLine="376"/>
                        <w:jc w:val="both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- адрес производителя; </w:t>
                      </w:r>
                    </w:p>
                    <w:p>
                      <w:pPr>
                        <w:pStyle w:val="Normal"/>
                        <w:suppressAutoHyphens w:val="false"/>
                        <w:ind w:left="376" w:hanging="0"/>
                        <w:jc w:val="both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>- обозначение типа (модели) кресла-коляски (в зависимости от модификации);</w:t>
                      </w:r>
                    </w:p>
                    <w:p>
                      <w:pPr>
                        <w:pStyle w:val="Normal"/>
                        <w:suppressAutoHyphens w:val="false"/>
                        <w:ind w:firstLine="376"/>
                        <w:jc w:val="both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>- дату выпуска (месяц, год);</w:t>
                      </w:r>
                    </w:p>
                    <w:p>
                      <w:pPr>
                        <w:pStyle w:val="Normal"/>
                        <w:suppressAutoHyphens w:val="false"/>
                        <w:ind w:firstLine="376"/>
                        <w:jc w:val="both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>- артикул модификации кресла-коляски;</w:t>
                      </w:r>
                    </w:p>
                    <w:p>
                      <w:pPr>
                        <w:pStyle w:val="Normal"/>
                        <w:suppressAutoHyphens w:val="false"/>
                        <w:ind w:firstLine="376"/>
                        <w:jc w:val="both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>- серийный номер данного кресла-коляс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snapToGrid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</w:t>
      </w:r>
      <w:r>
        <w:rPr>
          <w:color w:val="000000"/>
          <w:sz w:val="22"/>
          <w:szCs w:val="22"/>
          <w:lang w:eastAsia="ru-RU"/>
        </w:rPr>
        <w:t>- рекомендуемую максимальную массу пользователя</w:t>
      </w:r>
    </w:p>
    <w:p>
      <w:pPr>
        <w:pStyle w:val="Normal"/>
        <w:widowControl w:val="false"/>
        <w:shd w:fill="FFFFFF" w:val="clear"/>
        <w:suppressAutoHyphens w:val="false"/>
        <w:autoSpaceDE w:val="false"/>
        <w:snapToGrid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6.Место, условия и сроки поставк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color w:val="000000"/>
          <w:sz w:val="22"/>
          <w:szCs w:val="22"/>
          <w:u w:val="single"/>
          <w:lang w:eastAsia="ru-RU"/>
        </w:rPr>
      </w:pPr>
      <w:r>
        <w:rPr>
          <w:i/>
          <w:color w:val="000000"/>
          <w:sz w:val="22"/>
          <w:szCs w:val="22"/>
          <w:u w:val="single"/>
          <w:lang w:eastAsia="ru-RU"/>
        </w:rPr>
        <w:t>Перед поставкой кресел-колясок в Камчатский край Поставщик должен созвониться с получателями (представителями получателей) для уточнения параметров получателей (вес, рост) на момент поставк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ставка товара осуществляется по месту жительства Получателя или, при необходимости, по месту нахождения Поставщика (его представителя) в Камчатском крае. Право выбора места получения Товара определяется самостоятельно Получателем.  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овар может быть передан представителю Получателя, имеющему соответствующие полномочия, подтвержденные докумен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поставки Товара в соответствии с Приложением № 3 «Календарный план» государственного контракта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993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5:00Z</dcterms:created>
  <dc:creator>User</dc:creator>
  <dc:description/>
  <cp:keywords/>
  <dc:language>en-US</dc:language>
  <cp:lastModifiedBy>Подлевских Александра Владимировна</cp:lastModifiedBy>
  <cp:lastPrinted>2023-02-08T14:56:00Z</cp:lastPrinted>
  <dcterms:modified xsi:type="dcterms:W3CDTF">2023-08-10T23:56:00Z</dcterms:modified>
  <cp:revision>58</cp:revision>
  <dc:subject/>
  <dc:title>РЕКОМЕНДАЦИИ</dc:title>
</cp:coreProperties>
</file>