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 w:val="false"/>
          <w:b w:val="false"/>
          <w:bCs w:val="false"/>
        </w:rPr>
      </w:pPr>
      <w:r>
        <w:rPr/>
        <w:t xml:space="preserve">  </w:t>
      </w:r>
      <w:r>
        <w:rPr/>
        <w:t>Приложение № 1 Описание объекта закупк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ое зада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выполнение работ по обеспечению получателей протезами верхних конечностей</w:t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26"/>
        <w:gridCol w:w="1416"/>
        <w:gridCol w:w="4820"/>
        <w:gridCol w:w="1559"/>
        <w:gridCol w:w="709"/>
        <w:gridCol w:w="56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м 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фр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по ОКПД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ы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01-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ез кисти косметический, в том числе при вычленении и частичном вычленении ки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ез кисти косметический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управление отсутствует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исть косметическая из полимерного материала на основе металлической арматуры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оболочка косметическая из полимерного материала, рельеф внешней поверхности которой максимально приближен к рельефу кисти человека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р кисти и цвет оболочки максимально учитывают анатомические данные получателя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крепление индивидуальное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делие комплектуется специальным чистящим средством для косметических оболочек и прибором для его нанесения на оболочку (при указании производителя оболочки на применение данных средств по уходу за оболочкой) </w:t>
            </w:r>
            <w:r>
              <w:rPr>
                <w:i/>
                <w:sz w:val="22"/>
                <w:szCs w:val="22"/>
              </w:rPr>
              <w:t>(участник закупки указывает в заявке значение характеристики при наличии)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службы не менее 3 месяцев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50.22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01-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ез предплечья косметическ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ез предплечья косметический, взрослый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управление отсутствует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исть косметическая из полимерного материала с адаптером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локоть-предплечье отсутствует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дополнительное РСУ отсутствует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 оболочка косметическая из полимерного материала,  рельеф внешней поверхности, которой максимально приближен к рельефу сохранившейся верхней конечности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р кисти, размер и цвет оболочки максимально учитывают анатомические данные получателя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иемная гильза индивидуальная из литьевого слоистого пластика на основе связующих смол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крепление индивидуальное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службы не менее 2 лет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.50.22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02-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ез  предплечья рабоч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ез предплечья рабочий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приемная гильза индивидуальная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териал приемной гильзы из литьевого слоистого пластика на основе связующих смол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Адаптер для крепления рабочих насадок наличие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рабочих насадок не менее 5 шт. </w:t>
            </w:r>
            <w:r>
              <w:rPr>
                <w:i/>
                <w:sz w:val="22"/>
                <w:szCs w:val="22"/>
              </w:rPr>
              <w:t>(участник закупки указывает в заявке конкретное значение характеристики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епление индивидуальное, подгоночное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службы не менее 2 лет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03-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ез плеча активный (тяговый)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ез плеча активный; механический (тяговый)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исть с гибкой тягой каркасная с пружинным схватом, пассивной ротацией, с бесступенчатой регулируемой тугоподвижностью и фиксацией блока I-III пальцев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локоть-предплечье экзоскелетного типа, активный с бесступенчатой фиксацией с пассивной ротацией плеча, с возможностью управления посредством тяги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оболочка косметическая из полимерного материала; рельеф внешней поверхности которой максимально приближен к рельефу сохранившейся верхней конечности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ильза индивидуальная составная, из литьевого слоистого пластика на основе связующих смол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репление индивидуальное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зделие комплектуется специальным чистящим средством для косметических оболочек и прибором для его нанесения на оболочку (при указании производителя оболочки на применение данных средств по уходу за оболочкой) </w:t>
            </w:r>
            <w:r>
              <w:rPr>
                <w:i/>
                <w:sz w:val="22"/>
                <w:szCs w:val="22"/>
              </w:rPr>
              <w:t>(участник закупки указывает в заявке значение характеристики при наличии)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службы не менее 2 лет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01-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ез плеча косметическ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ез плеча косметический; взрослый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сохранившейся рукой или противоупором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исть косметическая из полимерного материала на основе металлической арматуры, с адаптером в запястье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локоть-предплечье пассивный со ступенчатой фиксацией с пассивной ротацией плеча и предплечья (с возможностью изменения тугоподвижности)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олочка косметическая из полимерного материала; рельеф внешней поверхности, которой максимально приближен к рельефу сохранившейся верхней конечности, размер и цвет оболочки максимально учитывают анатомические данные получателя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ильза индивидуальная составная; из литьевого слоистого пластика на основе связующих смол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одуль при вычленении плеча отсутствует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репление индивидуальное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зделие комплектуется специальным чистящим средством для косметических оболочек и прибором для его нанесения на оболочку (при указании производителя оболочки на применение данных средств по уходу за оболочкой) </w:t>
            </w:r>
            <w:r>
              <w:rPr>
                <w:i/>
                <w:sz w:val="22"/>
                <w:szCs w:val="22"/>
              </w:rPr>
              <w:t>(участник закупки указывает в заявке значение характеристики при наличии)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службы не менее 2 лет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.22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01-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ез плеча космети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ез плеча; косметический; взрослый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управление сохранившейся рукой или противоупором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исть косметическая из полимерного материала на основе металлической арматуры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адаптер в запястье наличие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зел локоть-предплечье пассивный, со ступенчатой фиксацией, с пассивной ротацией плеча и предплечья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иемная гильза индивидуальная; из литьевого слоистого пластика на основе связующих смол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кладной элемент: чехол из полимерного материала (силиконовый)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репление с использованием замка для полимерных чехлов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лочка косметическая из полимерного материала, рельеф внешней поверхности которой максимально приближен к рельефу кисти человека, размер кисти, размер и цвет оболочки максимально учитывают анатомические данные получателя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делие комплектуется специальным чистящим средством для косметических оболочек и прибором для его нанесения на оболочку (при указании производителя оболочки на применение данных средств по уходу за оболочкой)  </w:t>
            </w:r>
            <w:r>
              <w:rPr>
                <w:i/>
                <w:sz w:val="22"/>
                <w:szCs w:val="22"/>
              </w:rPr>
              <w:t>(участник закупки указывает в заявке значение характеристики при наличии)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службы не менее 2 лет </w:t>
            </w:r>
            <w:r>
              <w:rPr>
                <w:i/>
                <w:sz w:val="22"/>
                <w:szCs w:val="22"/>
              </w:rPr>
              <w:t>(значение характеристики не может изменяться)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50.22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TextBodyIndent"/>
        <w:ind w:hanging="0"/>
        <w:rPr/>
      </w:pPr>
      <w:r>
        <w:rPr>
          <w:sz w:val="20"/>
          <w:szCs w:val="20"/>
        </w:rPr>
        <w:t>*Наименование и шифр изделия указан в соответствии Приказом Министерства труда и социальной защиты Российской Федерации от 13.02.2018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г. № 2347-р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честву работ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боты по изготовлению протезов верхних конечностей должны быть направлены на восстановление косметических и (или) опорно-двигательных функц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емная гильза протеза конечности должна быть изготовлена по индивидуальным параметрам получателя и предназначается для размещения в ней культи или пораженной конечности, обеспечивая взаимодействие человека с протезом конечности. Материал приемной гильзы, контактирующий с телом человека, должен быть разрешен к применению Минздравсоцразвития Росс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емная гильза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ый узел протеза конечности выполняет заданную функцию и имеет конструктивно-технологическую завершен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ы верхних конечностей должны соответствовать требованиям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2770-2016 «Изделия медицинские. Требования безопасности. Методы санитарно-химических и токсилогических испытаний», Националь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Национального стандарта Российской Федерации ГОСТ Р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6138-2021  «Протезы верхних конечностей. Технические требования», Национального стандарта Российской Федерации ГОСТ Р ИСО 22523-2007 «Протезы конечностей и ортезы наружные. Требования и методы испытаний», Межгосударственного стандарта ГОСТ ISO 10993-1-2021 «Изделия медицинские. Оценка биологического действия медицинских изделий. Часть 1. Оценка исследования», Межгосударственного стандарта ГОСТ ISO 10993-5-2011 «Изделия медицинские. Оценка биологического действия медицинских изделий. Часть 5. Исследования на цитотоксичность: in vitro», Межгосударственного стандарта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. 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Требования к маркировке, упаковке изделий</w:t>
      </w:r>
    </w:p>
    <w:p>
      <w:pPr>
        <w:pStyle w:val="TextBodyIndent"/>
        <w:ind w:firstLine="357"/>
        <w:rPr>
          <w:sz w:val="24"/>
        </w:rPr>
      </w:pPr>
      <w:r>
        <w:rPr>
          <w:sz w:val="24"/>
        </w:rPr>
        <w:t>Маркировка протеза должна быть оформлена в соответствии с законодательством Российской Федерации на протез конкретного типа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Требования к результатам работ</w:t>
      </w:r>
    </w:p>
    <w:p>
      <w:pPr>
        <w:pStyle w:val="TextBodyIndent"/>
        <w:rPr>
          <w:sz w:val="24"/>
        </w:rPr>
      </w:pPr>
      <w:r>
        <w:rPr>
          <w:sz w:val="24"/>
        </w:rPr>
        <w:t>Обеспечение застрахованных лиц протезами верхних конечностей следует считать эффективно исполненным, если у застрахованных лиц восстановлены опорная/двигательная функции конечности и (или) устранены косметические дефекты, созданы условия для предупреждения развития деформации. Работы по обеспечению протезами должны быть выполнены с надлежащим качеством и в установленные сроки.</w:t>
      </w:r>
    </w:p>
    <w:p>
      <w:pPr>
        <w:pStyle w:val="TextBodyIndent"/>
        <w:rPr>
          <w:sz w:val="24"/>
        </w:rPr>
      </w:pPr>
      <w:r>
        <w:rPr>
          <w:sz w:val="24"/>
        </w:rPr>
        <w:t>Выполнение работ по изготовлению протезов осуществляется по месту нахождения Исполнителя.</w:t>
      </w:r>
      <w:r>
        <w:rPr/>
        <w:t xml:space="preserve"> </w:t>
      </w:r>
      <w:r>
        <w:rPr>
          <w:sz w:val="24"/>
        </w:rPr>
        <w:t>Первичный прием Получателей, примерки и передача результата работ Получателям осуществляется в протезно-ортопедическом центре на территории                                 г. Волгограда по адресу, указанному Исполнителем (сообщается Исполнителем Заказчику в срок, не более одного дня со дня заключения государственного Контракта).  Срок изготовления Изделия не более 60 дней с момента заключения государственного контракта и получения Исполнителем индивидуального направления, но не позднее 09 декабря 2024 года. Допускается досрочное изготовление протеза верхней конечности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3"/>
          <w:szCs w:val="23"/>
        </w:rPr>
      </w:pPr>
      <w:r>
        <w:rPr>
          <w:szCs w:val="28"/>
        </w:rPr>
        <w:t>По мере выполнения работ, но не позднее 09 декабря 2024 года, Исполнитель для расчетов передает Заказчику следующие документы: реестр выполненных работ,  акт сдачи-приемки работ Получателю, спецификацию протезно-ортопедического изделия индивидуального изготовления, отрывной талон к Напра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 же сроки, но не ранее получения Заказчиком </w:t>
      </w:r>
      <w:r>
        <w:rPr>
          <w:rFonts w:cs="Times New Roman" w:ascii="Times New Roman" w:hAnsi="Times New Roman"/>
          <w:sz w:val="24"/>
        </w:rPr>
        <w:t>вышеперечисленных документов</w:t>
      </w:r>
      <w:r>
        <w:rPr>
          <w:rFonts w:cs="Times New Roman" w:ascii="Times New Roman" w:hAnsi="Times New Roman"/>
          <w:sz w:val="24"/>
          <w:szCs w:val="24"/>
        </w:rPr>
        <w:t>, 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 (далее- УКЭП, усиленная электронная подпись), и размещает в единой информационной системе документ о приемке.</w:t>
      </w:r>
    </w:p>
    <w:p>
      <w:pPr>
        <w:pStyle w:val="Normal"/>
        <w:spacing w:before="40" w:after="40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  <w:t>Результат приемки выполненных работ оформляется путем подписания Заказчиком сформированного в единой информационной системе Исполнителем документа о приемке в срок, не превышающий 10 (десяти) дней после проверки Заказчиком надлежащим образом оформленных вышеперечисленных документов.</w:t>
      </w:r>
    </w:p>
    <w:p>
      <w:pPr>
        <w:pStyle w:val="Normal"/>
        <w:ind w:firstLine="708"/>
        <w:jc w:val="both"/>
        <w:rPr/>
      </w:pPr>
      <w:r>
        <w:rPr>
          <w:sz w:val="24"/>
        </w:rPr>
        <w:t>После подписания Заказчиком документа о приемке Исполнитель</w:t>
      </w:r>
      <w:r>
        <w:rPr>
          <w:sz w:val="23"/>
          <w:szCs w:val="23"/>
        </w:rPr>
        <w:t xml:space="preserve"> для расчетов передает Заказчику счет. 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плата производится по безналичному расчету </w:t>
      </w:r>
      <w:r>
        <w:rPr>
          <w:sz w:val="23"/>
          <w:szCs w:val="23"/>
        </w:rPr>
        <w:t>в течение 7 (семи) рабочих дней на основании счета, после подписания документа о приемке.</w:t>
      </w:r>
    </w:p>
    <w:p>
      <w:pPr>
        <w:pStyle w:val="TextBodyIndent"/>
        <w:rPr>
          <w:sz w:val="24"/>
        </w:rPr>
      </w:pPr>
      <w:r>
        <w:rPr>
          <w:sz w:val="24"/>
        </w:rPr>
        <w:t>Действие контракта по 30 декабря 2024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Требования к гарантийному сроку</w:t>
      </w:r>
    </w:p>
    <w:p>
      <w:pPr>
        <w:pStyle w:val="BodyTextIndent31"/>
        <w:widowControl w:val="false"/>
        <w:tabs>
          <w:tab w:val="clear" w:pos="0"/>
          <w:tab w:val="left" w:pos="708" w:leader="none"/>
          <w:tab w:val="left" w:pos="1418" w:leader="none"/>
        </w:tabs>
        <w:suppressAutoHyphens w:val="false"/>
        <w:rPr/>
      </w:pPr>
      <w:r>
        <w:rPr>
          <w:szCs w:val="28"/>
        </w:rPr>
        <w:t>Исполнитель гарантирует, что Изделия, выполненные в соответствии с условиями Контракта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BodyTextIndent31"/>
        <w:widowControl w:val="false"/>
        <w:tabs>
          <w:tab w:val="clear" w:pos="0"/>
          <w:tab w:val="left" w:pos="708" w:leader="none"/>
          <w:tab w:val="left" w:pos="1418" w:leader="none"/>
        </w:tabs>
        <w:suppressAutoHyphens w:val="false"/>
        <w:rPr/>
      </w:pPr>
      <w:r>
        <w:rPr>
          <w:szCs w:val="28"/>
        </w:rPr>
        <w:t xml:space="preserve">Срок гарантии исчисляется с даты подписания Акта сдачи-приемки работ Получателю </w:t>
      </w:r>
      <w:r>
        <w:rPr>
          <w:szCs w:val="25"/>
        </w:rPr>
        <w:t>и составляет на протезы предплечья и плеча не менее 12 (двенадцати) месяцев, на протезы кисти не менее 1 (одного) месяц</w:t>
      </w:r>
      <w:r>
        <w:rPr>
          <w:szCs w:val="28"/>
        </w:rPr>
        <w:t>. В течение этого срока Исполнитель обязан производить замену или ремонт Изделия бесплатно.</w:t>
      </w:r>
    </w:p>
    <w:p>
      <w:pPr>
        <w:pStyle w:val="BodyTextIndent31"/>
        <w:widowControl w:val="false"/>
        <w:tabs>
          <w:tab w:val="clear" w:pos="0"/>
          <w:tab w:val="left" w:pos="708" w:leader="none"/>
          <w:tab w:val="left" w:pos="1418" w:leader="none"/>
        </w:tabs>
        <w:suppressAutoHyphens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ение возможности ремонта и технического обслуживания, устранения недостатков при обеспечении Получателя Изделием,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widowControl w:val="false"/>
        <w:ind w:left="3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4"/>
        </w:rPr>
        <w:t>Порядок и сроки проверки выполненных работ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</w:rPr>
        <w:t>Проверка выполненных работ (результатов) Заказчиком осуществляется путем проведения проверки в части соответствия требованиям, установленным контрактом. Проверка осуществляется Заказчиком до начала выдачи Изделия Получател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</w:rPr>
      </w:pPr>
      <w:r>
        <w:rPr>
          <w:sz w:val="24"/>
        </w:rPr>
        <w:t>Исполнитель в письменной форме уведомляет Заказчика о дате выдачи Изделия Получателю не позднее, чем за 2 (два) рабочих дня до выдач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</w:rPr>
      </w:pPr>
      <w:r>
        <w:rPr>
          <w:sz w:val="24"/>
        </w:rPr>
        <w:t>При осуществлении проверки (результатов) Заказчиком проверяе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</w:rPr>
      </w:pPr>
      <w:r>
        <w:rPr>
          <w:sz w:val="24"/>
        </w:rPr>
        <w:t>- наличие медицинской лицензии на осуществление медицинской деятельности на выполнение работ (услуг) при оказании первичной специализированной медико-санитарной помощи в амбулаторных условиях по травматологии и ортопедии, согласно Перечня работ (услуг), составляющих медицинскую деятельность, утвержденному Постановлением Правительства РФ № 852 от 01.06.202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- соблюдение установленных правил маркировки поставляемого Издел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</w:rPr>
      </w:pPr>
      <w:r>
        <w:rPr>
          <w:sz w:val="24"/>
        </w:rPr>
        <w:t>- спецификация протезно-ортопедического изделия индивидуального изготовления (приложение к Контракту), в части, которая подтверждает соответствие Изделия требованиям Контракта. Спецификация оформляется Исполнителем в 2 (двух) экземплярах, один из которых передается Заказчику, один остается у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- наличие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а) правил и условий эффективного и безопасного использования Изделия на русском язы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б) паспорт протезно-ортопедического изделия индивидуального изгот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в) гарантийный талон на протезно-ортопедическое издел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г) документ, подтверждающий соответствие базовых узлов, указанных в спецификации, техническому зад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При необходимости Исполнитель представляет дополнительные документы по запросу Заказчика для проведения проверк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о результатам проверки Стороны подписывают Акт проверки либо, в случае выявления несоответствия требованиям, установленным  контрактом, мотивированный отказ от подписания Акта провер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</w:rPr>
        <w:t>Проведенная проверка выполненных работ не распространяется на возможные недостатки Изделий, которые носят скрытый характер или могут быть обнаружены только в процессе полнофункционального использования Изделий в соответствии с их назнач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 Акте проверки указывается наименование и маркировка Изделия, ФИО Получателя, документы, подтверждающие соответствие Изделия. Указанный акт оформляется в 2 (двух) экземплярах, один из которых передается Заказчику, один остается у Исполнител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</w:rPr>
        <w:t>Выдача Изделия Получателю осуществляется только после подписания Акта проверки  Издел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</w:rPr>
        <w:t>При передаче Изделия Получателю оформ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Акт сдачи-приемки работ Получателю, который подписывается Исполнителем и Получателем. Указанный Акт оформляется в 3 (трех) экземплярах, один из которых передается Заказчику, один остается у Исполнителя, один – у Получател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</w:rPr>
        <w:t>- Спецификация протезно-ортопедического изделия индивидуального изготовления, которая оформляется в 2 (двух) экземплярах, один из которых передается Заказчику, один остается у Исполн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лучае наличия у Получателя претензий к Изделию Получатель отражает их в Акте сдачи-приемки работ Получател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</w:rPr>
      </w:pPr>
      <w:r>
        <w:rPr>
          <w:sz w:val="24"/>
        </w:rPr>
        <w:t>Датой выполнения работ по Контракту является дата подписания Исполнителем и Получателем Акта сдачи-приемки работ Получател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приемки выполненных Исполнителем работ, предусмотренных Контрактом, в части их соответствия условиям Контракта, Заказчик проводит экспертизу. Экспертиза результатов, предусмотренных Контрактом, может проводиться своими силами или к ее проведению могут привлекаться эксперты, экспертные организации на основании государствен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Проведение экспертизы результатов Заказчиком своими силами осуществляется в части соответствия требованиям, установленным Контрактом, на основании документов, представленных Исполн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Подписанный документ о приемке подтверждает проведение экспертизы своими силами. Результат приемки товара и проведения экспертизы своими силами Заказчиком оформляется путем подписания документа о приемке после проверки Заказчиком надлежащим образом оформленных докумен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</w:rPr>
        <w:t>Проведенная экспертиза товара не распространяется на возможные недостатки Изделий, которые носят скрытый характер или могут быть обнаружены только в процессе полнофункционального использования Изделий в соответствии с их назнач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uppressAutoHyphens w:val="true"/>
      <w:ind w:right="-173" w:hanging="0"/>
      <w:jc w:val="right"/>
    </w:pPr>
    <w:rPr>
      <w:bCs/>
      <w:sz w:val="24"/>
      <w:szCs w:val="26"/>
    </w:rPr>
  </w:style>
  <w:style w:type="paragraph" w:styleId="1">
    <w:name w:val="Стиль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spacing w:lineRule="auto" w:line="480" w:before="0" w:after="120"/>
      <w:ind w:left="283" w:hanging="360"/>
    </w:pPr>
    <w:rPr>
      <w:sz w:val="22"/>
      <w:szCs w:val="22"/>
    </w:rPr>
  </w:style>
  <w:style w:type="paragraph" w:styleId="Style17">
    <w:name w:val="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</w:pPr>
    <w:rPr>
      <w:bCs/>
      <w:sz w:val="26"/>
      <w:szCs w:val="26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Style20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4:00Z</dcterms:created>
  <dc:creator>Коростина</dc:creator>
  <dc:description/>
  <cp:keywords/>
  <dc:language>en-US</dc:language>
  <cp:lastModifiedBy>Гудкова Анстасия Олеговна</cp:lastModifiedBy>
  <cp:lastPrinted>2023-11-13T15:06:00Z</cp:lastPrinted>
  <dcterms:modified xsi:type="dcterms:W3CDTF">2023-11-24T11:44:00Z</dcterms:modified>
  <cp:revision>15</cp:revision>
  <dc:subject/>
  <dc:title>Техническое задание</dc:title>
</cp:coreProperties>
</file>