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ях функций выд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1-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гезивная пластина, плоская для двухкомпонентного дренируемого уроприем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1-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2-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гезивная пластина,конвексная для двухкомпонентного дренируемого уроприемника для втянутых с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2-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остомный мешок для двухкомпонентного дренируемого уроприемника для втянутых с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13 Пояс для калоприемников и уроприем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</w:t>
      </w:r>
      <w:r>
        <w:rPr>
          <w:rFonts w:cs="Times New Roman" w:ascii="Times New Roman" w:hAnsi="Times New Roman"/>
          <w:b/>
          <w:sz w:val="24"/>
        </w:rPr>
        <w:t>(но не ранее 01.01.2024</w:t>
      </w:r>
      <w:r>
        <w:rPr>
          <w:rFonts w:cs="Times New Roman" w:ascii="Times New Roman" w:hAnsi="Times New Roman"/>
          <w:sz w:val="24"/>
        </w:rPr>
        <w:t>) по 31.08.2024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6"/>
        <w:gridCol w:w="2416"/>
        <w:gridCol w:w="4678"/>
        <w:gridCol w:w="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1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1-0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, плоская для двухкомпонентного дренируемого уроприем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 должна быть с клеевым слоем на натуральной, гипоаллергенной гидроколлоидной основе с защитным покрытием, с вырезаемым отверстием под стому, с фланцем для крепления мешка, соответствующим фланцу мешка, диаметр фланцевого кольца пластины не более 60 мм (не менее 3-х типоразмеров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1-0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уростомный, дренируемый должен быть из непрозрачного/прозрачного многослойного, не пропускающего запах полиэтилена, с мягкой нетканой подложкой, с антирефлюксным  и сливным клапанами, с фланцем для крепления мешка к пластине, соответствующим фланцу пластин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2-0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,конвексная для двухкомпонентного дренируемого уроприемника для втянутых с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гезивная пластина конвексная для втянутых стом должна быть с клеевым слоем на натуральной, гипоаллергенной гидроколлоидной основе с защитным покрытием, с вырезаемым отверстием под стому, с фланцем для крепления мешка, соответствующим фланцу меш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43 - Мешок уростомный многокомпонент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1-12-0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стомный мешок для двухкомпонентного дренируемого уроприемника для втянутых с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к уростомный, дренируемый должен быть из многослойного, не пропускающего запах полиэтилена, с мягкой нетканой подложкой, с антирефлюксным  и сливным клапанами, с фланцем для крепления мешка к пластине, соответствующим фланцу пластины. Размер фланца (диаметр) должен быть не менее 50,1 мм и не более 60,0 м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.50.13.190-000069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яс для калоприемников и уроприем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яс для калоприемников и уроприем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стичный пояс должен быть из гипоаллергенного трикотажного полотна со специальными крепежами для крепления к пластине или мешку, регулируемый по длин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>
          <w:trHeight w:val="1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43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2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9-22T15:45:00Z</cp:lastPrinted>
  <dcterms:modified xsi:type="dcterms:W3CDTF">2023-09-29T06:56:00Z</dcterms:modified>
  <cp:revision>27</cp:revision>
  <dc:subject/>
  <dc:title>Приложение № 1 к заявке</dc:title>
</cp:coreProperties>
</file>