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Приложение № 1 Описание объекта закупки</w:t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ехническое задани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1984"/>
        <w:gridCol w:w="10348"/>
        <w:gridCol w:w="1701"/>
        <w:gridCol w:w="85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товара, работы,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/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5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в кровать веревочна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еревочная опора предназначена для самостоятельного постепенного подъема инвалида в кровати из положения «лежа» в положение «сидя». Форма веревочной опоры – веревочная лестница. Веревочная опора состоит из перекладин, связанных полиэфирным плетеным шнуром. Перекладины из алюминиевой трубки, концы которой заглушены полиэтиленовыми заглушками. Веревочная опора в кровать с приспособлением для крепления. Крепление опоры выдерживает нагрузку инвалида весом не менее 120 кг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службы не менее 2 лет (указать конкретное знач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00002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5-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в кровать металлическа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в кровать металлическая предназначена для облегчения самостоятельного перемещения и изменения положения пациента на кровати, а также обеспечивает опору при подъеме с крова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ый вес пользователя должен быть не менее 100 к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службы не менее 2 лет (указать конкретное знач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-00002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6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ля ползания для детей-инвалид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ля ползания предназначена для реабилитационных мероприятий детей. Применяется для отрабатывания навыков ползания у детей с ограниченными возможностями, в том числе ДЦ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ора должна представлять собой основу на самоориентирующихся колесах, на которой закрепляются вертикальные регулируемые стойки с комплектом креплений для корпуса ребенк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баритные размеры (длина х ширина х высота) не более 650 х 580 х 310 мм (указать конкретное знач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улировка угла наклона ложа не менее 30º (указать конкретное знач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ый вес пользователя -  не менее 35 кг (указать конкретное знач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 менее 2-х типоразмеров (указать конкретное знач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службы не менее 2 лет (указать конкрет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7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ля сидения для детей-инвалид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ора для сидения – ортопедическое реабилитационное кресло для детей, регулируемое с высокой спинкой и подголовником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пора предназначена для реабилитационных мероприятий детей с ограниченными возможностями, в том числе ДЦП с патологиями тяжелой спастической формы тяжест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установлена на колесах, задняя пара имеет тормоз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олжна иметь возможность фиксации грудной части тела, тазобедренного пояса, крепление стоп типа «сандал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дение опоры мягко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сидении должен располагаться съемный регулируемый абдуктор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нка опоры мягк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олжна комплектоваться съемным столик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 менее 3-х типоразмеров (указать конкретное значение) Максимальный вес пользователя не менее 40 к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службы не менее 2 лет (указать конкретное знач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-08-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ля лежания для детей-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ора для лежания предназначена для реабилитационных мероприятий детей с ограниченными возможностями, в том числе ДЦ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Опора должна представлять собой основу на 4-х колесах, на которой закреплены 3 мягких модуля и крепежные ремн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струкция состоит из сидения-ложа, боковин и спин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инка должна иметь возможность регулировки от горизонтального положения до вертикального, иметь грудное и тазобедренное регулируемое крепление, с помощью которого ребенок надежно фиксируется в правильном положен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ксимальный вес пользователя должен быть не менее 55 к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 менее 3-х типоразмеров (указать конкретное значени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службы не менее 2 лет (указать конкретное 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keepNext w:val="tru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Cs w:val="22"/>
        </w:rPr>
        <w:t>Опоры - приспособления, предназначенные для поддержания вертикального положения и ходьбы инвалидов с выраженными нарушениями возможности передвижения.</w:t>
      </w:r>
    </w:p>
    <w:p>
      <w:pPr>
        <w:pStyle w:val="Normal"/>
        <w:shd w:fill="FFFFFF" w:val="clear"/>
        <w:autoSpaceDE w:val="false"/>
        <w:ind w:left="-426" w:firstLine="567"/>
        <w:jc w:val="both"/>
        <w:rPr/>
      </w:pPr>
      <w:r>
        <w:rPr>
          <w:sz w:val="22"/>
          <w:szCs w:val="22"/>
        </w:rPr>
        <w:t>Лакокрасочное покрытие опор должно быть ровным, без пузырей и отслаиваний. На окрашенных поверхностях не должно быть трещин, пятен, морщин, наплывов, непрокрашенных участков.</w:t>
      </w:r>
    </w:p>
    <w:p>
      <w:pPr>
        <w:pStyle w:val="Normal"/>
        <w:shd w:fill="FFFFFF" w:val="clear"/>
        <w:autoSpaceDE w:val="false"/>
        <w:ind w:left="-426" w:firstLine="567"/>
        <w:jc w:val="both"/>
        <w:rPr/>
      </w:pPr>
      <w:r>
        <w:rPr>
          <w:sz w:val="22"/>
          <w:szCs w:val="22"/>
        </w:rPr>
        <w:t>Материалы из которых изготавливаются опоры касающиеся тела человека, должны быть разрешены к применению Минздравсоцразвития, а также не содержать ядовитых (токсичных) компонентов, не должны воздействовать на цвет поверхности, с которой контактирует те или иные детали изделия при его нормальной эксплуатации.</w:t>
      </w:r>
    </w:p>
    <w:p>
      <w:pPr>
        <w:pStyle w:val="Normal"/>
        <w:shd w:fill="FFFFFF" w:val="clear"/>
        <w:autoSpaceDE w:val="false"/>
        <w:ind w:left="-426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оры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, ГОСТ Р 50444-2020 «Приборы, аппараты и оборудование медицинские. Общие технические условия».</w:t>
      </w:r>
    </w:p>
    <w:p>
      <w:pPr>
        <w:pStyle w:val="Normal"/>
        <w:keepNext w:val="true"/>
        <w:tabs>
          <w:tab w:val="left" w:pos="708" w:leader="none"/>
        </w:tabs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426" w:firstLine="56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autoSpaceDE w:val="false"/>
        <w:ind w:left="-426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у и объему предоставления гарантий качества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арантийный срок Товара составляет не менее 12 месяцев со дня подписания Получателем акта сдачи-приемки Товара/работ Получателю или получения Товара Получателем посредством службы доставки (почтовым отправлением)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Cs w:val="22"/>
        </w:rPr>
        <w:t>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поставки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 поставляется непосредственно Получателям по месту жительства инвалидов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left" w:pos="708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ункты выдачи должны быть организованы в городе Волгограде (не менее двух пунктов в разных районах города), городе Волжском (не менее одного пункта)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и 3 (трех) дней со дня заключения государственного контракта.</w:t>
      </w:r>
    </w:p>
    <w:p>
      <w:pPr>
        <w:pStyle w:val="Normal"/>
        <w:tabs>
          <w:tab w:val="left" w:pos="708" w:leader="none"/>
        </w:tabs>
        <w:ind w:left="284" w:right="1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выдачи товара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 направляет Поставщику заявку (заявки) с указанием количества Товара и периода поставки по мере необходимости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борочная проверка поставляемого Товара осуществляется Заказчиком до поставки Товара Получателям в течении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азчик в течении 2-х рабочих дней после подписания Акта выборочной проверки передает Поставщику реестр получателей Товара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Cs w:val="22"/>
        </w:rPr>
        <w:tab/>
        <w:t>Поставка Товара Получателям осуществляется в течение 15 (пятнадцати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Cs w:val="22"/>
        </w:rPr>
        <w:t>- по месту жительства Получателя в г. Волгограде и Волгоградской области не позднее 20.11.2023 г.;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20.11.2023 г. Допускается досрочная поставка товара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Cs w:val="22"/>
        </w:rPr>
        <w:tab/>
        <w:t>Контракт вступает в силу с даты подписания сторонами и действует по 15.12.2023 г. Окончание срока действия Контракта не влечет прекращения неисполненных обязательств Сторон по Контракту.</w:t>
      </w:r>
    </w:p>
    <w:p>
      <w:pPr>
        <w:pStyle w:val="Normal"/>
        <w:ind w:left="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</w:t>
      </w:r>
    </w:p>
    <w:p>
      <w:pPr>
        <w:pStyle w:val="ConsPlusNormal"/>
        <w:ind w:left="-426" w:firstLine="540"/>
        <w:jc w:val="both"/>
        <w:rPr/>
      </w:pPr>
      <w:r>
        <w:rPr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По мере выдачи товара Поставщик передает Заказчику для проверки следующие документы: Отчет о поставке Товара Получателям, Акт сдачи-приемки Товара/ работ Получателю, отрывной талон. 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течение 2-х (двух) дней, но не ранее получения Заказчиком вышеперечисленных документов, Поставщик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, и размещает в единой информационной системе документ о приемке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.</w:t>
      </w:r>
    </w:p>
    <w:p>
      <w:pPr>
        <w:pStyle w:val="ConsPlusNormal"/>
        <w:ind w:left="-426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ле подписания Заказчиком документа о приемке Поставщик для расчетов передает Заказчику счет.</w:t>
      </w:r>
    </w:p>
    <w:p>
      <w:pPr>
        <w:pStyle w:val="ConsPlusNormal"/>
        <w:ind w:left="-426" w:firstLine="540"/>
        <w:jc w:val="both"/>
        <w:rPr/>
      </w:pPr>
      <w:r>
        <w:rPr>
          <w:rFonts w:cs="Times New Roman" w:ascii="Times New Roman" w:hAnsi="Times New Roman"/>
          <w:szCs w:val="22"/>
        </w:rPr>
        <w:t>Оплата производится по безналичному расчету в течение 7 (семи) рабочих дней на основании счета и после подписания Заказчиком документа о приемке.</w:t>
      </w:r>
    </w:p>
    <w:sectPr>
      <w:type w:val="nextPage"/>
      <w:pgSz w:orient="landscape" w:w="16838" w:h="11906"/>
      <w:pgMar w:left="851" w:right="567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2:00Z</dcterms:created>
  <dc:creator>Троицкова Д.О.</dc:creator>
  <dc:description/>
  <cp:keywords/>
  <dc:language>en-US</dc:language>
  <cp:lastModifiedBy>Гудкова Анстасия Олеговна</cp:lastModifiedBy>
  <cp:lastPrinted>2020-08-24T11:14:00Z</cp:lastPrinted>
  <dcterms:modified xsi:type="dcterms:W3CDTF">2023-08-21T07:38:00Z</dcterms:modified>
  <cp:revision>38</cp:revision>
  <dc:subject/>
  <dc:title/>
</cp:coreProperties>
</file>