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писание объекта закуп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Выполнение работ по </w:t>
      </w:r>
      <w:r>
        <w:rPr>
          <w:bCs/>
        </w:rPr>
        <w:t xml:space="preserve">изготовлению протезов нижних конечностей застрахованным лицам, пострадавшим вследствие несчастного случая на производств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Максимальная значение цены контракта: 4 380 000 (Четыре миллиона триста восемьдесят тысяч) рублей 00 копе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Начальная сумма цен единиц работ составила: 2 146 537 (Два миллиона сто сорок шесть тысяч пятьсот тридцать семь) рублей 21 копейка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1"/>
        <w:gridCol w:w="6055"/>
        <w:gridCol w:w="702"/>
        <w:gridCol w:w="1843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исание функциональных и технических характерист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ена за ед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ез голени модульного типа. Облицовка должна быть мягкая, полиуретановая (листовой поролон), покрытие облицовки: чулки силоновые или перлоновые, ортопедические. Приемная гильза должна быть индивидуальная, изготовленная по индивидуальному слепку с культи инвалида; количество приемных (пробных) гильз: 0 или 1. Постоянная гильза должна быть из литьевого слоистого пластика на основе акриловых смол. Вкладная гильза из вспененных материалов. Крепление протеза должно быть с использованием кожаных полуфабрикатов (без шин) или с использованием наколенника или за счет формы приемной гильзы. Регулировочно-соединительные устройства должны соответствовать весу инвалида. Стопа должна быть со средней степенью энергосбережения с пружинными элементами, обеспечивающими физиологичный перекат или стопа анатомической формы с гладкой поверхностью, сформированными пальцами и отставленным большим пальцем. Тип протеза: постоянны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12,3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ез голени для купания модульного типа должен быть с несущей приемной гильзой из слоистого пластика. Смягчающий вкладной чехол должен быть из пенополиуретана. Бесшарнирная влагозащищенная стопа должна быть с повышенной упругостью в носочной части для инвалидов с низким и средним уровнем двигательной активности; полуфабрикаты должны быть рассчитаны на нагрузку до 150 кг, иметь высокую степень влагозащищенности, крепление должно быть за счет формы гильзы и полимерного наколенника. Протез может быть с немодульной косметической облицовкой из слоистого пластика или без косметической облицовки. Тип протеза: специальны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07,98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ез голени модульного типа. Формообразующая часть косметической облицовки: должна быть модульная мягкая полиуретановая, листовой поролон или полужёсткая эластичная. Косметическое покрытие облицовки: должны быть чулки ортопедические перлоновые или силоновые, допускается покрытие защитное плёночное. Приёмная гильза должна быть индивидуальная (одна пробная гильза). Материал индивидуальной постоянной гильзы: должен быть литьевой слоистый пластик на основе акриловых смол, листовой термопластичный пластик.  Допускается применение вкладной гильзы из вспененных материалов или без неё. Крепление протеза должно быть с использованием гильзы (манжеты с шинами) бедра или с использованием кожаных полуфабрикатов (без шин).  Регулировочно-соединительные устройства должны соответствовать весу инвалида. Стопа должна быть с голеностопным шарниром, подвижным в сагиттальной плоскости, с двух ступенчатой регулируемой пациентом высотой каблука или со сменным пяточным амортизатором или стопа с улучшенными динамическими характеристиками переднего отдела стопы. Тип протеза: постоя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12,6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ез голени для купания с силиконовым чехлом, на короткую и среднюю культю. Влагозащищенная несущая гильза должна быть из антисептического материала с молекулами серебра (одна пробная гильза). В качестве вкладного элемента должен применяться силикон-лайнер с замковым креплением. Стопа должна быть влагозащищенная, бесшарнирная, обладающая высоким противоскользящим эффектом с повышенной упругостью носочной части; полуфабрикаты и регулировочно-соединительные устройства должны быть из влагозащищенного материала на нагрузку до 150 кг; протез без косметической облицов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43,4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ез голени с силиконовым чехлом на короткую и среднюю культю, модульный. Формообразующая часть косметической облицовки должна быть модульная мягкая полиуретановая, листовой поролон или полужёсткая эластичная. Косметическое покрытие облицовки - должны быть чулки ортопедические перлоновые или силоновые, допускается покрытие защитное плёночное. Приёмная гильза должна быть индивидуальная (одна пробная гильза). Материал индивидуальной постоянной гильзы - должен быть литьевой слоистый пластик на основе акриловых смол, листовой термопластичный пластик. В качестве вкладного элемента должны применяться чехлы полимерные гелиевые, крепление должно быть с использованием замка. Регулировочно-соединительные устройства должны соответствовать весу инвалида. Стопа должна быть с голеностопным шарниром подвижным в сагиттальной плоскости, с двух ступенчатой регулируемой пациентом высотой каблука или со сменным пяточным амортизатором или стопа с улучшенными динамическими характеристиками переднего отдела стопы. Тип протеза: постоянны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87,39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ез голени с силиконовым чехлом на короткую и среднюю культю, модульный. Формообразующая часть косметической облицовки - должна быть модульная мягкая полиуретановая, листовой поролон или полужёсткая эластичная. Косметическое покрытие облицовки чулки - должны быть ортопедические перлоновые или силоновые, допускается покрытие защитное плёночное. Приёмная гильза должна быть индивидуальная (одна пробная гильза). Материал индивидуальной постоянной гильзы - должен быть литьевой слоистый пластик на основе акриловых смол, листовой термопластичный пластик. В качестве вкладного элемента должен применяться силикон-лайнер с замковым креплением. Регулировочно-соединительные устройства должны соответствовать весу инвалида. Стопа должна быть со средней степенью энергосбережения, с пружинными элементами, обеспечивающими физиологичный перекат и отдачу накопленной энергии, или стопа с высокой степенью энергосбережения из гибких карбоновых пружин и эластичного полиуретана. Тип протеза: постоянны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62,4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тез бедра модульный, пневматический к\м.  Формообразующая часть косметической облицовки - должна быть модульная мягкая полиуретановая. Косметическое покрытие облицовки - должны быть чулки ортопедические перлоновые или силоновые, допускается покрытие защитное плёночное. Приёмная гильза должна быть индивидуальная (одна пробная гильза). Материал индивидуальной постоянной гильзы - должен быть литьевой слоистый пластик на основе акриловых смол, листовой термопластичный пластик. Допускается применение вкладных гильз из вспененных материалов. Крепление должно быть поясное или вакуумное с использованием бандажа. Регулировочно-соединительные устройства должны соответствовать весу инвалида. Стопа должна быть со средней степенью энергосбережения, с пружинными элементами, обеспечивающими физиологический перекат и отдачу накопленной энергии. Коленный шарнир должен быть полицентрический с «геометрическим замком» с независимым пневматическим регулированием фаз сгибания-разгибания или должен быть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Тип протеза: постоя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98,06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тез бедра для купа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ез бедра модульный для купания Aqua line с силиконовым чехлом. Приемная гильза должна быть индивидуальная (одна пробная гильза из термолина), материал индивидуальной постоянной гильзы- должен быть литьевой слоистый пластик на основе акриловых смол, с применением силиконового лайнера на бедро, имеющего высокую эластичность в поперечном направлении, с текстильной матрицей, устраняющей продольное напряжение, крепление при помощи замка для полимерных чехлов. Регулировочно-соединительные устройства - должна быть водостойкие изделия, соответствующие весу инвалида. Стопа должна быть водостойкая, имеющая решетчатый профиль, обладающая хорошей сцепляемостью с поверхностью. Коленный шарнир должен быть водостойкий с миниатюрной гидравлической системой и фиксатором для управления фазой переноса, динамическое сопротивление с регулировкой сгибания и разгибания, отверстия для пропуска воды. Без косметической облицовки. Тип протеза: специальны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5 512,98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цен единиц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 146 537,21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bCs/>
          <w:iCs/>
          <w:szCs w:val="20"/>
          <w:u w:val="single"/>
          <w:lang w:eastAsia="ar-SA"/>
        </w:rPr>
      </w:pPr>
      <w:r>
        <w:rPr>
          <w:rFonts w:eastAsia="Arial"/>
          <w:b/>
          <w:bCs/>
          <w:iCs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bCs/>
          <w:iCs/>
          <w:szCs w:val="20"/>
          <w:u w:val="single"/>
          <w:lang w:eastAsia="ar-SA"/>
        </w:rPr>
      </w:pPr>
      <w:r>
        <w:rPr>
          <w:rFonts w:eastAsia="Arial"/>
          <w:b/>
          <w:bCs/>
          <w:iCs/>
          <w:szCs w:val="20"/>
          <w:u w:val="single"/>
          <w:lang w:eastAsia="ar-SA"/>
        </w:rPr>
        <w:t>Качество работ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  <w:t>Протезы должны быть классифицированы в соответствии с требованиями Национального стандарта Российской Федерации ГОСТ Р ИСО 22523-2007 «Протезы конечностей и ортезы наружные. Требования и методы испытаний», ГОСТ Р 56132-2021 Национальный стандарт РФ. Технические средства реабилитации людей с ограничениями жизнедеятельности. Общие технические требования и методы испытаний. Часть 4. Общие технические средства. Часть 5. Методы испытаний». ГОСТ Р 53869-2021 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b/>
          <w:bCs/>
          <w:iCs/>
          <w:szCs w:val="20"/>
          <w:u w:val="single"/>
          <w:lang w:eastAsia="ar-SA"/>
        </w:rPr>
        <w:t>Требования к безопасности работ</w:t>
      </w:r>
      <w:r>
        <w:rPr>
          <w:rFonts w:eastAsia="Arial"/>
          <w:b/>
          <w:bCs/>
          <w:iCs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  <w:t>Проведение работ по обеспечению Получателей Изделиями должно осуществляться при наличии деклараций о соответствии Издел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  <w:t>При готовности приступить к выполнению работ по изготовлению Изделий, предоставить Заказчику копии регистрационных удостоверений и документов, подтверждающих соответствие Изделий (декларация о соответствии продукции либо сертификат соответствия), или иных документов, свидетельствующих о качестве и безопасности Изделий, является условием, в случае если законодательством Российской Федерации предусмотрено наличие таких документ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b/>
          <w:bCs/>
          <w:iCs/>
          <w:szCs w:val="20"/>
          <w:u w:val="single"/>
          <w:lang w:val="de-DE" w:eastAsia="ar-SA"/>
        </w:rPr>
        <w:t>Требования к предоставлению гарантийных обязательств</w:t>
      </w:r>
      <w:r>
        <w:rPr>
          <w:rFonts w:eastAsia="Arial"/>
          <w:b/>
          <w:bCs/>
          <w:iCs/>
          <w:szCs w:val="20"/>
          <w:u w:val="single"/>
          <w:lang w:eastAsia="ar-SA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  <w:t>Исполнитель при заключении Контракта должен представить Заказчику обеспечение исполнения Контракта в размере 30 % от начальной (максимальной) цены Контрак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  <w:t xml:space="preserve">Исполнитель до подписания акта выполненных работ по Контракту должен предоставить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  <w:t>Заказчику обеспечение гарантийных обязательств на выполненные в рамках Контракта Работы в размере 1 (одного) % от начальной максимальной цены Контрак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bCs/>
          <w:iCs/>
          <w:szCs w:val="20"/>
          <w:u w:val="single"/>
          <w:lang w:eastAsia="ar-SA"/>
        </w:rPr>
      </w:pPr>
      <w:r>
        <w:rPr>
          <w:rFonts w:eastAsia="Arial"/>
          <w:b/>
          <w:bCs/>
          <w:iCs/>
          <w:szCs w:val="20"/>
          <w:u w:val="single"/>
          <w:lang w:eastAsia="ar-SA"/>
        </w:rPr>
        <w:t>Срок и (или) объем предоставления гарантий качества выполнения работ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  <w:t>Гарантийный срок устанавливается в соответствии с техническими условиями производителя и должен составлять не менее 12 (двенадцать) месяцев после подписания Акта сдачи–приемки работ Получателем. В период гарантийного срока Исполнитель производит ремонт или замену за счет собственных средств.</w:t>
      </w:r>
      <w:r>
        <w:rPr>
          <w:lang w:eastAsia="ar-SA"/>
        </w:rPr>
        <w:t xml:space="preserve"> </w:t>
      </w:r>
      <w:r>
        <w:rPr>
          <w:rFonts w:eastAsia="Arial"/>
          <w:bCs/>
          <w:iCs/>
          <w:szCs w:val="20"/>
          <w:lang w:eastAsia="ar-SA"/>
        </w:rPr>
        <w:t>гарантия распространяется на все составляющие Издел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bCs/>
          <w:iCs/>
          <w:szCs w:val="20"/>
          <w:u w:val="single"/>
          <w:lang w:eastAsia="ar-SA"/>
        </w:rPr>
      </w:pPr>
      <w:r>
        <w:rPr>
          <w:rFonts w:eastAsia="Arial"/>
          <w:b/>
          <w:bCs/>
          <w:iCs/>
          <w:szCs w:val="20"/>
          <w:u w:val="single"/>
          <w:lang w:eastAsia="ar-SA"/>
        </w:rPr>
        <w:t>Условия оплаты по Контракту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  <w:t>Оплата осуществляется Заказчиком со своего лицевого счета, открытого в органах Федерального казначейства по безналичному расчету в течение 7 (семи) рабочих дней с даты подписания Заказчиком усиленной квалифицированной электронной подписью документа о приемке, сформированного Исполнителем с использованием единой информационной системы. В цену Контракта включаются все расходы Исполнителя по исполнению Контракта, в том числе расходы по выполненным Работам с учетом физиологических данных Получателя, а также расходы на перевозку, страхование, уплату налогов и других обязательных платеж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Cs/>
          <w:iCs/>
          <w:szCs w:val="20"/>
          <w:lang w:eastAsia="ar-SA"/>
        </w:rPr>
      </w:pPr>
      <w:r>
        <w:rPr>
          <w:rFonts w:eastAsia="Arial"/>
          <w:bCs/>
          <w:iCs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/>
          <w:b/>
          <w:b/>
          <w:kern w:val="2"/>
          <w:u w:val="single"/>
        </w:rPr>
      </w:pPr>
      <w:r>
        <w:rPr>
          <w:rFonts w:eastAsia="Lucida Sans Unicode"/>
          <w:b/>
          <w:kern w:val="2"/>
          <w:u w:val="single"/>
        </w:rPr>
        <w:t>Требования к Изделиям, являющимся результатом выполнения работ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ahoma"/>
          <w:kern w:val="2"/>
          <w:lang w:eastAsia="ar-SA"/>
        </w:rPr>
        <w:t>Работы по изготовлению протеза верхних конечностей следует считать эффективно исполненными, если у пострадавшего сохранены условия для предупреждения развития деформации и (или) благоприятного течения болезн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ок пользования протезом устанавливается в соответствии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-284" w:firstLine="993"/>
        <w:jc w:val="both"/>
        <w:textAlignment w:val="baselin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роки (периоды) выполнения рабо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36039690"/>
      <w:r>
        <w:rPr>
          <w:rFonts w:cs="Times New Roman" w:ascii="Times New Roman" w:hAnsi="Times New Roman"/>
          <w:sz w:val="24"/>
          <w:szCs w:val="24"/>
        </w:rPr>
        <w:t>Срок выполнения Работ: с даты заключения Контракта до 01 декабря 2023, после получения от Заказчика Заявки по форме «реестра Получателей».</w:t>
      </w:r>
      <w:bookmarkEnd w:id="0"/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 вступает в силу со дня подписания его Сторонами и действует до 22 декабря 2023 г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действия Контракта не влечёт прекращения неисполненных обязательств Сторон по Контракту, в том числе гарантийных обязательств Исполнител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02 декабря 2023 года Работы, указанные в Техническом задании (Приложение № 1 к Контракту), не будут выполнены в полном объеме, по обстоятельствам, не зависящим от воли Сторон (обстоятельств непреодолимой силы; обстоятельств, зависящих от Получателя (отказ от получения, отсутствие потребности, смерть и т.п.), исключая просрочку исполнения обязательств Исполнителем), Стороны (Заказчик и Исполнитель) праве расторгнуть настоящий Контракт в связи с невозможностью его исполн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b/>
          <w:bCs/>
          <w:iCs/>
          <w:kern w:val="2"/>
          <w:u w:val="single"/>
        </w:rPr>
        <w:t>Место выполнения работ, приема заказов, примерки и выдачи изделий: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bCs/>
          <w:iCs/>
          <w:kern w:val="2"/>
        </w:rPr>
        <w:t>Российская Федерация, по месту нахождения Исполнителя. Место приема Заказов, примерки, выдачи изделий - г. Владивосток, Приморский край.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iCs/>
          <w:kern w:val="2"/>
        </w:rPr>
      </w:pPr>
      <w:r>
        <w:rPr>
          <w:iCs/>
          <w:kern w:val="2"/>
        </w:rPr>
        <w:t>Страна происхождения – Российская Федерация.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iCs/>
          <w:kern w:val="2"/>
          <w:lang w:eastAsia="ar-SA"/>
        </w:rPr>
      </w:pPr>
      <w:r>
        <w:rPr>
          <w:iCs/>
          <w:kern w:val="2"/>
          <w:lang w:eastAsia="ar-SA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2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85" w:firstLine="708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85" w:firstLine="72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2:00Z</dcterms:created>
  <dc:creator>Administrator</dc:creator>
  <dc:description/>
  <cp:keywords/>
  <dc:language>en-US</dc:language>
  <cp:lastModifiedBy>Пашкина Ольга Геннадьевна</cp:lastModifiedBy>
  <cp:lastPrinted>2023-09-07T08:40:00Z</cp:lastPrinted>
  <dcterms:modified xsi:type="dcterms:W3CDTF">2023-09-13T03:32:00Z</dcterms:modified>
  <cp:revision>16</cp:revision>
  <dc:subject/>
  <dc:title>Форма 1</dc:title>
</cp:coreProperties>
</file>