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ru-RU"/>
        </w:rPr>
        <w:t>к извещению о проведении электронного аукцион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z w:val="28"/>
          <w:szCs w:val="28"/>
          <w:lang w:eastAsia="ru-RU" w:bidi="ru-RU"/>
        </w:rPr>
        <w:t>Описание объекта закупки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</w:rPr>
        <w:t>на поставку подгузников для обеспечения детей-инвалидов в 202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9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7141"/>
        <w:gridCol w:w="656"/>
        <w:gridCol w:w="867"/>
      </w:tblGrid>
      <w:tr>
        <w:trPr/>
        <w:tc>
          <w:tcPr>
            <w:tcW w:w="10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писание объекта закупк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м до 9 кг</w:t>
            </w:r>
          </w:p>
        </w:tc>
        <w:tc>
          <w:tcPr>
            <w:tcW w:w="7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олжны обеспечивать соблюдение санитарно-гигиенических условий для детей-инвалидов с нарушениями функций выделения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4.2. ГОСТ Р 52557-2020 «Подгузники детские бумажные. Общие технические условия» (взамен ГОСТ Р 52557-2011) конструкция подгузников должна включать (начиная со слоя, контактирующего с кожей ребенка):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ний покровный слой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ительный слой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орбирующий слой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й слой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ий покровный слой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ковые дугообразные оборки с двух сторон подгузника, стянутые резинками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тежки-"липучки" с двух сторон подгузника на передней кромке или эластичный пояс на передней и задней кромках для лучшего прилегания подгузника к телу ребенка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ГОСТ Р 52557-2020 «Подгузники детские бумажные. Общие технические условия» (взамен ГОСТ Р 52557-2011) подгузники должны быть изготовлены в виде раскроя трусов с застежками-«липучками»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4.5.1-4.5.2. ГОСТ Р 52557-2020 «Подгузники детские бумажные. Общие технические условия» (взамен ГОСТ Р 52557-2011) в подгузниках не должны допускаться внешние дефекты: механические повреждения (разрыв краев, разрезы, повреждения скрепляющих элементов и т.п.), пятна различного происхождения, не являющиеся утвержденным элементом дизайна, посторонние включения, влияющие на функциональные свойства и внешний вид. 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В соответствии с п. 4.7. ГОСТ Р 52557-2020 «Подгузники детские бумажные. Общие технические условия» (взамен ГОСТ Р 52557-2011) для изготовления подгузников должны применяться следующие материалы: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верхнего и нижнего покровных слоев, барьерных элементов: нетканый материал или другие материалы с показателями качества, обеспечивающими изготовление подгузников в соответствии с требованиями настоящего стандарта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ительного слоя: нетканый материал или бумагу бытового и санитарно-гигиенического назначения из целлюлозы и древесной массы по нормативным документам или технической документации. Не допускается использование бумаги бытового и санитарно-гигиенического назначения из бумажной и картонной макулатуры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орбирующего слоя: распушенную целлюлозу или волокна других материалов синтетического или природного происхождения. Для повышения впитывающей способности в состав абсорбирующего слоя могут входить суперабсорбенты;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ого слоя: полимерную пленку или другие материалы, предотвращающие проникновение выделений из подгузника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8. ГОСТ Р 52557-2020 «Подгузники детские бумажные. Общие технические условия» (взамен ГОСТ Р 52557-2011) 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узники должны защищать от протекания при нахождении в горизонтальном положении и обеспечивать максимальную свободу движений ребенка и комфорт. 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узники должны быть оснащены водонепроницаемыми защитными барьерами по бокам. 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олжны соответствовать требованиям стандарта ГОСТ Р 52557-2020 «Подгузники детские бумажные. Общие технические условия» (взамен ГОСТ Р 52557-2011)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по качеству: 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новым товаром (товаром, который не был в употреблении.)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spacing w:lineRule="atLeast" w:line="20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spacing w:lineRule="atLeast" w:line="20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транспортировке: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spacing w:lineRule="atLeast" w:line="20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spacing w:lineRule="atLeast" w:line="20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паковке: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spacing w:lineRule="atLeast" w:line="20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олжны быть упакованы по несколько штук в герметичные пакеты или пачки из полимерной пленки, обеспечивающей сохранность подгузников при транспортировании и хранении. Швы в пакетах из полимерной пленки должны быть заварены.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spacing w:lineRule="atLeast" w:line="20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маркировке: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11. ГОСТ Р 52557-2020 «Подгузники детские бумажные. Общие технические условия» (взамен ГОСТ Р 52557-2011) маркировка упаковки подгузников должна включ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- инструкция с указанием рекомендаций по правильному выбору вида и размера изделия (в виде надписей, цифровых или графических обозначений): диапазон массы ребенка или возрастной группы (рекомендованные изготовителем) и (или) номер подгузни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акже должна содержать следующую информацию о подгузниках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- особенности технического исполнения подгузника (например, трусики, подгузник для плавания и др.) (при необходимости)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дгузников в упаков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годности в формате: дата изготовления (мес. г.) и срок годности (мес. лет), или надпись «годен до» (мес. г.) или «использовать до» (мес. г.). Фраза «дата изготовления» в маркировке подгузников может быть заменена фразой «дата производства» или аналогичными по смыслу словами. Слова «годен до», «использовать до» в маркировке подгузников могут быть заменены словами «употребить до» или аналогичными по смыслу словам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иховой код изделия (при наличии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- указание по утилизации в виде надписей или графических изображений, например, «Не бросать в канализацию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Допускается дополнять маркировку другими сведениями, например,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. назначение и т. л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ркировке распространяются на продукцию, производимую на территории Российской Федерации, а также ввозимую по импорту и поступающую в обращение на территории Российской Федерации и государств — членов Евразийского экономического союз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годности: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spacing w:lineRule="atLeast" w:line="200"/>
              <w:ind w:firstLine="284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подгузников для детей-инвалидов на момент выдачи изделий должен составлять не менее 1 года с даты производства (указанного на упаковке).</w:t>
            </w:r>
          </w:p>
          <w:p>
            <w:pPr>
              <w:pStyle w:val="Normal"/>
              <w:shd w:fill="FFFFFF" w:val="clear"/>
              <w:tabs>
                <w:tab w:val="clear" w:pos="710"/>
                <w:tab w:val="left" w:pos="708" w:leader="none"/>
              </w:tabs>
              <w:snapToGrid w:val="false"/>
              <w:spacing w:lineRule="atLeast" w:line="200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Наличие документа, подтверждающего качество и безопасность товара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язательно.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9 кг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м до 20 кг</w:t>
            </w:r>
          </w:p>
        </w:tc>
        <w:tc>
          <w:tcPr>
            <w:tcW w:w="7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ind w:firstLine="284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кг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14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 кг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м более 20 кг</w:t>
            </w:r>
          </w:p>
        </w:tc>
        <w:tc>
          <w:tcPr>
            <w:tcW w:w="7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кг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роки поставки Товара в Вологодскую область:</w:t>
      </w:r>
      <w:r>
        <w:rPr/>
        <w:t xml:space="preserve"> в соответствии с календарным планом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/>
        <w:t xml:space="preserve">Календарный план 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570"/>
        <w:gridCol w:w="382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о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ы (этапы) поставки на 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16.Подгузники для детей весом до 9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 даты подписа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17. Подгузники для детей весом до 20 кг: Подгузники предназначены для детей весом от 7 кг до 18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 даты подписа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17. Подгузники для детей весом до 20 кг: Подгузники предназначены для детей весом от 11 кг до 25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 даты подписа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18. Подгузники для детей весом свыше 20 кг: Подгузники предназначены для детей весом от 15 кг до 30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дней с даты подписа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b/>
        </w:rPr>
        <w:t>Срок поставки Товара получателям:</w:t>
      </w:r>
      <w:r>
        <w:rPr/>
        <w:t xml:space="preserve"> с даты получения от Заказчика реестра получателей Товара до "22" декабря 2022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b/>
        </w:rPr>
        <w:t>Место выдачи Товара получателям:</w:t>
      </w:r>
      <w:r>
        <w:rPr/>
        <w:t xml:space="preserve"> Вологодская область. По выбору получателя: по месту жительства получателя либо в пунктах выдачи Товара.</w:t>
      </w:r>
    </w:p>
    <w:p>
      <w:pPr>
        <w:pStyle w:val="ConsPlusNormal1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49" w:gutter="0" w:header="0" w:top="453" w:footer="0" w:bottom="45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0"/>
        <w:tab w:val="left" w:pos="0" w:leader="none"/>
      </w:tabs>
      <w:ind w:left="0" w:right="-22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1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tabs>
        <w:tab w:val="clear" w:pos="71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tabs>
        <w:tab w:val="clear" w:pos="710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tabs>
        <w:tab w:val="clear" w:pos="710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tabs>
        <w:tab w:val="clear" w:pos="710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/>
  </w:style>
  <w:style w:type="character" w:styleId="18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2"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Style16"/>
    <w:next w:val="Subtitle"/>
    <w:qFormat/>
    <w:pPr/>
    <w:rPr/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34">
    <w:name w:val="Стиль3 Знак Знак"/>
    <w:basedOn w:val="221"/>
    <w:qFormat/>
    <w:pPr>
      <w:numPr>
        <w:ilvl w:val="0"/>
        <w:numId w:val="0"/>
      </w:numPr>
      <w:tabs>
        <w:tab w:val="clear" w:pos="710"/>
        <w:tab w:val="left" w:pos="-17069" w:leader="none"/>
      </w:tabs>
      <w:spacing w:lineRule="atLeast" w:line="100" w:before="0" w:after="0"/>
      <w:ind w:left="360" w:right="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8" w:leader="none"/>
        <w:tab w:val="right" w:pos="9637" w:leader="none"/>
      </w:tabs>
    </w:pPr>
    <w:rPr/>
  </w:style>
  <w:style w:type="paragraph" w:styleId="Style19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keepNext w:val="true"/>
      <w:keepLines/>
      <w:widowControl w:val="false"/>
      <w:suppressLineNumbers/>
      <w:tabs>
        <w:tab w:val="clear" w:pos="710"/>
        <w:tab w:val="left" w:pos="13952" w:leader="none"/>
      </w:tabs>
      <w:suppressAutoHyphens w:val="true"/>
      <w:spacing w:lineRule="atLeast" w:line="100" w:before="120" w:after="0"/>
      <w:ind w:left="576" w:right="0" w:hanging="576"/>
      <w:jc w:val="both"/>
    </w:pPr>
    <w:rPr>
      <w:b/>
      <w:kern w:val="2"/>
      <w:szCs w:val="20"/>
    </w:rPr>
  </w:style>
  <w:style w:type="paragraph" w:styleId="Footer">
    <w:name w:val="Footer"/>
    <w:basedOn w:val="Normal"/>
    <w:pPr>
      <w:suppressLineNumbers/>
      <w:tabs>
        <w:tab w:val="clear" w:pos="710"/>
        <w:tab w:val="center" w:pos="4818" w:leader="none"/>
        <w:tab w:val="right" w:pos="9637" w:leader="none"/>
      </w:tabs>
    </w:pPr>
    <w:rPr/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tabs>
        <w:tab w:val="clear" w:pos="710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left="0" w:right="327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142" w:firstLine="284"/>
      <w:jc w:val="both"/>
    </w:pPr>
    <w:rPr/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114">
    <w:name w:val="Цитата1"/>
    <w:basedOn w:val="Normal"/>
    <w:qFormat/>
    <w:pPr>
      <w:ind w:left="360" w:right="327" w:hanging="0"/>
      <w:jc w:val="both"/>
    </w:pPr>
    <w:rPr>
      <w:sz w:val="28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rFonts w:eastAsia="Times New Roman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31"/>
    <w:qFormat/>
    <w:pPr>
      <w:tabs>
        <w:tab w:val="clear" w:pos="710"/>
        <w:tab w:val="left" w:pos="10291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Style25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rFonts w:eastAsia="Times New Roman"/>
      <w:kern w:val="2"/>
      <w:szCs w:val="20"/>
    </w:rPr>
  </w:style>
  <w:style w:type="paragraph" w:styleId="Style26">
    <w:name w:val="Контракт-пункт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eastAsia="Times New Roman"/>
      <w:kern w:val="2"/>
      <w:sz w:val="28"/>
      <w:szCs w:val="28"/>
    </w:rPr>
  </w:style>
  <w:style w:type="paragraph" w:styleId="116">
    <w:name w:val="заголовок 11"/>
    <w:basedOn w:val="Normal"/>
    <w:next w:val="Normal"/>
    <w:qFormat/>
    <w:pPr>
      <w:keepNext w:val="true"/>
      <w:widowControl/>
      <w:jc w:val="center"/>
    </w:pPr>
    <w:rPr>
      <w:rFonts w:eastAsia="Times New Roman"/>
      <w:kern w:val="2"/>
      <w:sz w:val="28"/>
      <w:szCs w:val="20"/>
    </w:rPr>
  </w:style>
  <w:style w:type="paragraph" w:styleId="Style27">
    <w:name w:val="альбом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zxx"/>
    </w:rPr>
  </w:style>
  <w:style w:type="paragraph" w:styleId="241">
    <w:name w:val="Основной текст с отступом 24"/>
    <w:basedOn w:val="Normal"/>
    <w:qFormat/>
    <w:pPr>
      <w:widowControl/>
      <w:suppressAutoHyphens w:val="false"/>
      <w:spacing w:lineRule="exact" w:line="280"/>
      <w:ind w:left="0" w:right="0" w:firstLine="709"/>
      <w:jc w:val="both"/>
    </w:pPr>
    <w:rPr>
      <w:color w:val="000000"/>
      <w:sz w:val="26"/>
      <w:szCs w:val="26"/>
    </w:rPr>
  </w:style>
  <w:style w:type="paragraph" w:styleId="232">
    <w:name w:val="Основной текст 23"/>
    <w:basedOn w:val="Normal"/>
    <w:qFormat/>
    <w:pPr>
      <w:tabs>
        <w:tab w:val="clear" w:pos="710"/>
        <w:tab w:val="left" w:pos="0" w:leader="none"/>
      </w:tabs>
      <w:ind w:left="0" w:right="30" w:hanging="0"/>
      <w:jc w:val="both"/>
    </w:pPr>
    <w:rPr>
      <w:color w:val="FF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6:00Z</dcterms:created>
  <dc:creator>us90_06</dc:creator>
  <dc:description/>
  <cp:keywords/>
  <dc:language>en-US</dc:language>
  <cp:lastModifiedBy>Дивидентова Наталья Станиславовна</cp:lastModifiedBy>
  <cp:lastPrinted>2022-04-01T17:00:00Z</cp:lastPrinted>
  <dcterms:modified xsi:type="dcterms:W3CDTF">2022-08-31T08:55:00Z</dcterms:modified>
  <cp:revision>4</cp:revision>
  <dc:subject/>
  <dc:title>Государственное учреждение — Пермское региональное отделение Фонда социального страхования Российской Федерации</dc:title>
</cp:coreProperties>
</file>