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по изготовлению протеза плеча с микропроцессорным управление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обеспечения инвалид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закупк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тез конечности: техническое средство реабилитации, заменяющее частично или полностью отсутствующую или имеющую врожденные дефекты верхнюю конечность и служащее  для восполнения косметического и (или) функционального деф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тезирование конечности: процесс, заключающийся в проведении комплекса медицинских, технических и организационных мероприятий, направленных на частичное восстановление опорно-двигательных функций и (или) устранение косметических дефектов верхних конечностей пациентов с помощью протезов конеч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тезно-ортопедическая помощь: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Срок службы </w:t>
      </w:r>
      <w:r>
        <w:rPr>
          <w:rFonts w:cs="Times New Roman" w:ascii="Times New Roman" w:hAnsi="Times New Roman"/>
          <w:b/>
          <w:sz w:val="24"/>
          <w:szCs w:val="24"/>
        </w:rPr>
        <w:t>протеза плеча с микропроцессорным управлением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ый изготовителем составляет _______________ месяцев (лет), но не менее срока, установленного приказом Министерства труда и социальной защиты Российской Федерации от 05 марта 2021 года № 107н, определяется изготовителем согласно_______________________________________________________________________.                                          </w:t>
      </w:r>
      <w:r>
        <w:rPr>
          <w:rFonts w:cs="Times New Roman" w:ascii="Times New Roman" w:hAnsi="Times New Roman"/>
          <w:sz w:val="19"/>
          <w:szCs w:val="19"/>
        </w:rPr>
        <w:t>(указать документ (паспорт на изделие или др.), согласно которому изготовителем определен срок службы издел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 должен изготавливаться с учетом анатомических дефектов верхних конечностей, индивидуально для каждого пациента, при этом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ная гильза и крепления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приемной гильзы, контактирующий с телом человека, должен быть разрешен к применению Минздравсоцразвития Ро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лы протеза должны быть стойкими к воздействию физиологических растворов     (пота, моч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ллический протез должен быть изготовлен из коррозийно-стойких материалов или защищен от коррозии специальными покрытиям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узлов должна быть ремонтопригодной или оставаться работоспособной в течение срока служб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е детали должны быть изготовлены из коррозионно-стойких материалов или защищены от коррозии покры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должны выдерживать нагрузки при случайном падении на твердую поверхность с высоты не менее 1 м, не утрачивая работоспособ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подвижных соединениях узлов должно быть плавным и без заед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 плеча с микропроцессорным управлением должен соответствовать требованиям </w:t>
      </w:r>
      <w:r>
        <w:rPr>
          <w:rFonts w:cs="Times New Roman" w:ascii="Times New Roman" w:hAnsi="Times New Roman"/>
          <w:bCs/>
          <w:sz w:val="24"/>
          <w:szCs w:val="24"/>
        </w:rPr>
        <w:t>Межгосударственных</w:t>
      </w:r>
      <w:r>
        <w:rPr>
          <w:rFonts w:cs="Times New Roman" w:ascii="Times New Roman" w:hAnsi="Times New Roman"/>
          <w:sz w:val="24"/>
          <w:szCs w:val="24"/>
        </w:rPr>
        <w:t xml:space="preserve"> стандар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-2021 «Изделия медицинские. Оценка биологического действия медицинских изделий». Часть 1. «Оценка и исследования»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Т ISO 10993-5-2011. «Изделия медицинские. Оценка биологического действия медицинских изделий.  Часть 5. Исследования на цитотоксичность: методы in vitro»;    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ГОСТ ISO 10993-10-2011. «Изделия медицинские. Оценка биологического действия медицинских изделий. Часть 10. Исследование раздражающего и сенсибилизирующего действ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 плеча с микропроцессорным управлением должен быть классифицирован в соответствии с требованиям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ционального стандарта Российской Федерации ГОСТ Р 52770-2016 «Изделия медицинские. Требования безопасности. Методы санитарно-химических и токсикологических испытаний»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ционального стандарта Российской Федерации ГОСТ Р 52114-2021 «Узлы механических протезов верхних конечностей. Технические требования и методы испытаний»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ционального стандарта Российской Федерации ГОСТ Р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22523-2007 «Протезы конечностей и ортезы наружные. Требования и методы испытаний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з плеча с микропроцессорным управлением должен соответствовать требования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ционального стандарта Российской Федерации ГОСТ Р 56138-2021 «Протезы верхних конечностей. Технические требования»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ционального стандарта Российской Федерации ГОСТ Р </w:t>
      </w:r>
      <w:r>
        <w:rPr>
          <w:rFonts w:cs="Times New Roman" w:ascii="Times New Roman" w:hAnsi="Times New Roman"/>
          <w:color w:val="000000"/>
          <w:sz w:val="24"/>
          <w:szCs w:val="24"/>
        </w:rPr>
        <w:t>58267-20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езы наружные верхних конечностей. Термины и определения. Классификация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МЭК 60601-1-2-2014. «Изделия медицинские электрические. Часть 1-2. Общие требования безопасности с учетом основных функциональных характеристик. Параллельный стандарт. Электромагнитная совместимость. Требования и испыт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 и функциональным характеристикам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ная гильза протеза коне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FFFF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ункциональный узел протеза конечности должен выполнять заданную функцию и иметь конструктивно-технологическую завершен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FFFF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сметическая кисть должна восполнять внешний вид утраченной кисти и не иметь двигательных функ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FFFF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скусственная кисть должна имитировать форму естественной кисти и воспроизводить часть ее функ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528" w:firstLine="8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формирования цены контракта</w:t>
      </w:r>
    </w:p>
    <w:p>
      <w:pPr>
        <w:pStyle w:val="Normal"/>
        <w:keepNext w:val="true"/>
        <w:spacing w:lineRule="auto" w:line="240" w:before="0" w:after="0"/>
        <w:ind w:left="528" w:firstLine="8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у контракта включены расходы по изготовлению изделий, а также расходы по хранению, страхованию, уплате всех пошлин, налогов, сборов и других обязательных платежей, гарантийному сервисному обслуживанию, доставке изделия получателю и другие расходы, связанные с исполнением государственного контракт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личественным и качественным характеристикам</w:t>
      </w:r>
    </w:p>
    <w:p>
      <w:pPr>
        <w:pStyle w:val="Normal"/>
        <w:widowControl w:val="false"/>
        <w:autoSpaceDE w:val="false"/>
        <w:spacing w:before="0" w:after="0"/>
        <w:ind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021"/>
        <w:gridCol w:w="1217"/>
      </w:tblGrid>
      <w:tr>
        <w:trPr>
          <w:trHeight w:val="9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ифр по ТУ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исание по функциональной классификации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 протезов, шт.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-04-03 Протез плеча с микропроцессорным управление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емная гильза должна быть индивидуального изготовления по слепку с культи пациента. Материал постоянной гильзы должен быть – литьевой слоистый пластик на основе акриловых смол. Допускается изготовление пробных гильз из термопластика. Должен быть локтевой модуль с систем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asyPlu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сквозное электросоединение) и усилителем сгибания миоэлектрических гибридных протезов. Должен быть интегрированный замок в исполнении без храповика, усилителем сгибания и шарнирным соединением с модулем плеча (серповидный шарнир), с регулируемой силой трения. Должна быть функ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l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to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которая позволяет выполнять контролируемое опускание предплечья без необходимости полной расфиксации, а затем вновь блокировать. При длине предплечья 305 мм нагрузка на замок должна составлять до 230Н. Фиксация и расфиксация замка в исполнении без храповика может выполняться также и под нагрузкой в любом требуемом положен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а быть электронная кисть, имеющая пассивный фрикционный поворот кисти. Система управления должна включать в себя режимы упра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M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M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ыбор желаемого варианта управления должен осуществляться с помощью интегрированного функционального штекера. В режиме управления после захвата с максимальным усилием порог срабатывания для раскрытия должен повышаться до более высокого значения. За счет этого должен снижаться риск непреднамеренного раскрытия кисти самопроизвольными мышечными сигналами. Должны быть две независимые системы измерения и регулирования, которые выполняют пропорциональное управление как скоростью, так и усилием захвата. Скорость и усилие захвата должно определяться высотой мышечного сигнал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жна быть оболочка косметическая силиконовая с армирующей сеткой и/или косметическая оболочка с возможностью управления устройствами. Гильза должна быть индивидуальной составной, геометрической копией сохранившейся руки, из литьевого слоистого пластика на основе связующих смол. Зарядное устройство – электропитание должно осуществляться от промышленной сети переменного тока, в комплект должны входить не менее двух аккумуляторных батарей. Крепление должно быть индивидуальное. Тип протеза должен быть: постоянный. </w:t>
            </w:r>
          </w:p>
          <w:p>
            <w:pPr>
              <w:pStyle w:val="Style23"/>
              <w:jc w:val="both"/>
              <w:rPr>
                <w:rFonts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Комплектация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должна быть</w:t>
            </w:r>
            <w:r>
              <w:rPr>
                <w:rFonts w:cs="Times New Roman"/>
                <w:sz w:val="20"/>
                <w:szCs w:val="20"/>
              </w:rPr>
              <w:t>: протез, сумка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безопасности работ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узлы, полуфабрикаты для изготовления протезов должны соответствовать требованиям действующих стандартов и технических услов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ы верхних конечностей должны соответствовать требованиям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го стандарта Российской Федерации ГОСТ 30324.0-95 (МЭК 601-1-88)/ГОСТ Р 50267.0-92 (МЭК 601-1-88). Межгосударственный стандарт. Изделия медицинские электрические. Часть 1. Общие требования безопасности".</w:t>
      </w:r>
    </w:p>
    <w:p>
      <w:pPr>
        <w:pStyle w:val="Normal"/>
        <w:keepNext w:val="tru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работ</w:t>
      </w:r>
    </w:p>
    <w:p>
      <w:pPr>
        <w:pStyle w:val="Normal"/>
        <w:keepNext w:val="tru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обеспечению инвалида протезами верхних конечностей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инвалида протезами должны быть выполнены с надлежащим качеством и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беспечению инвалида протезами верхних конечностей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аркировке, упаковке, хранению, транспортированию результатов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ка протезов верх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ркировке, упаковке, транспортированию и хранению результатов работ, являющихся одновременно изделиями медицинского назначения, - по ГОСТ Р 50444-2020, ГОСТ 30324.0-95 (МЭК 601-1-88)/ ГОСТ Р 50267.0-92 (МЭК 601-1-88) и ГОСТ Р 51632-2021 «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ам и (или) объему предоставления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и качества работ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Гарантийный срок на протез устанавливается со дня выдачи готового изделия в эксплуатацию, а именно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тез плеча с микропроцессорным управлением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не менее 24 месяцев.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условия и сроки (периоды) выполнения работ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/>
          <w:b/>
          <w:kern w:val="0"/>
          <w:sz w:val="24"/>
          <w:szCs w:val="24"/>
          <w:lang w:val="ru-RU" w:eastAsia="en-US" w:bidi="ar-SA"/>
        </w:rPr>
      </w:r>
    </w:p>
    <w:p>
      <w:pPr>
        <w:pStyle w:val="Textbody1"/>
        <w:ind w:firstLine="708"/>
        <w:jc w:val="both"/>
        <w:rPr/>
      </w:pPr>
      <w:r>
        <w:rPr>
          <w:rFonts w:cs="Times New Roman"/>
        </w:rPr>
        <w:t>Выполнение работ осуществляется по месту изготовления издели</w:t>
      </w:r>
      <w:r>
        <w:rPr>
          <w:rFonts w:cs="Times New Roman"/>
          <w:lang w:val="ru-RU"/>
        </w:rPr>
        <w:t xml:space="preserve">й </w:t>
      </w:r>
      <w:r>
        <w:rPr>
          <w:rFonts w:cs="Times New Roman"/>
        </w:rPr>
        <w:t>(г. Калуга</w:t>
      </w:r>
      <w:r>
        <w:rPr>
          <w:rFonts w:cs="Times New Roman"/>
          <w:lang w:val="ru-RU"/>
        </w:rPr>
        <w:t>)</w:t>
      </w:r>
      <w:r>
        <w:rPr>
          <w:rFonts w:cs="Times New Roman"/>
        </w:rPr>
        <w:t xml:space="preserve"> или, при необходимости, по месту жительства инвалида (в части обмера, примерки, выдачи), по индивидуальному заказу инвалида, при наличии направления Заказчика в срок, не превышающий 15 календарных дней, для Получателей из числа инвалидов, нуждающихся в оказании паллиативной медицинской помощи, в течение 7 календарных дней, с момента обращения инвалида с направлением к Подрядчику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работ – до 15.12.2023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документов не позднее 20.12.2023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контракта – до 29.12.2023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Срок службы </w:t>
      </w:r>
      <w:r>
        <w:rPr>
          <w:rFonts w:cs="Times New Roman" w:ascii="Times New Roman" w:hAnsi="Times New Roman"/>
        </w:rPr>
        <w:t>протеза плеча с микропроцессорным управлением</w:t>
      </w:r>
      <w:r>
        <w:rPr>
          <w:rFonts w:eastAsia="Times New Roman" w:cs="Times New Roman" w:ascii="Times New Roman" w:hAnsi="Times New Roman"/>
          <w:lang w:eastAsia="ar-SA"/>
        </w:rPr>
        <w:t>, устанавливается изготовителе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textAlignment w:val="baseline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textAlignment w:val="baseline"/>
      <w:outlineLvl w:val="2"/>
    </w:pPr>
    <w:rPr>
      <w:rFonts w:ascii="Cambria" w:hAnsi="Cambria" w:eastAsia="Times New Roman" w:cs="Cambria"/>
      <w:b/>
      <w:bCs/>
      <w:color w:val="4F81BD"/>
      <w:kern w:val="2"/>
      <w:sz w:val="24"/>
      <w:szCs w:val="24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200" w:after="0"/>
      <w:textAlignment w:val="baseline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sz w:val="24"/>
      <w:szCs w:val="24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textAlignment w:val="baseline"/>
      <w:outlineLvl w:val="4"/>
    </w:pPr>
    <w:rPr>
      <w:rFonts w:ascii="Cambria" w:hAnsi="Cambria" w:eastAsia="Times New Roman" w:cs="Cambria"/>
      <w:color w:val="243F60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val="de-DE" w:eastAsia="ja-JP" w:bidi="fa-I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2"/>
      <w:sz w:val="24"/>
      <w:szCs w:val="24"/>
      <w:lang w:val="de-DE" w:eastAsia="ja-JP" w:bidi="fa-IR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4"/>
      <w:szCs w:val="24"/>
      <w:lang w:val="de-DE" w:eastAsia="ja-JP" w:bidi="fa-IR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4"/>
      <w:szCs w:val="24"/>
      <w:lang w:val="de-DE" w:eastAsia="ja-JP" w:bidi="fa-IR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1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Style16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7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tLeast" w:line="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12:00Z</dcterms:created>
  <dc:creator>Грачева Ольга Сергеевна</dc:creator>
  <dc:description/>
  <dc:language>en-US</dc:language>
  <cp:lastModifiedBy>Блинова Надежда Витальевна</cp:lastModifiedBy>
  <cp:lastPrinted>2022-04-15T11:38:00Z</cp:lastPrinted>
  <dcterms:modified xsi:type="dcterms:W3CDTF">2023-09-07T08:12:00Z</dcterms:modified>
  <cp:revision>2</cp:revision>
  <dc:subject/>
  <dc:title/>
</cp:coreProperties>
</file>