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contextualSpacing/>
        <w:jc w:val="right"/>
        <w:rPr>
          <w:rFonts w:ascii="Times New Roman" w:hAnsi="Times New Roman" w:eastAsia="Lucida Sans Unicode" w:cs="Times New Roman"/>
          <w:b/>
          <w:b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bidi="en-US"/>
        </w:rPr>
        <w:t>ПРИЛОЖЕНИЕ №1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contextualSpacing/>
        <w:jc w:val="right"/>
        <w:rPr>
          <w:rFonts w:ascii="Times New Roman" w:hAnsi="Times New Roman" w:eastAsia="Lucida Sans Unicode" w:cs="Times New Roman"/>
          <w:b/>
          <w:b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contextualSpacing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bidi="en-US"/>
        </w:rPr>
        <w:t>Описание объекта закупки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contextualSpacing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  <w:u w:val="single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bidi="en-US"/>
        </w:rPr>
        <w:t xml:space="preserve">Предмет торгов (аукциона) и государственного контракта 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Электронный аукцион на выполнение работ по </w:t>
      </w:r>
      <w:r>
        <w:rPr>
          <w:rFonts w:eastAsia="Lucida Sans Unicode" w:cs="Times New Roman" w:ascii="Times New Roman" w:hAnsi="Times New Roman"/>
          <w:sz w:val="28"/>
          <w:szCs w:val="28"/>
          <w:lang w:bidi="en-US"/>
        </w:rPr>
        <w:t xml:space="preserve">изготовлению </w:t>
      </w:r>
      <w:r>
        <w:rPr>
          <w:rFonts w:cs="Times New Roman" w:ascii="Times New Roman" w:hAnsi="Times New Roman"/>
          <w:sz w:val="28"/>
          <w:szCs w:val="28"/>
        </w:rPr>
        <w:t>ортезов – туторов верхних конечностей</w:t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(в пользу граждан в целях их социального обеспечения)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ОКПД 2 - </w:t>
      </w:r>
      <w:r>
        <w:rPr>
          <w:rFonts w:cs="Times New Roman" w:ascii="Times New Roman" w:hAnsi="Times New Roman"/>
          <w:color w:val="000000"/>
          <w:sz w:val="28"/>
          <w:szCs w:val="28"/>
        </w:rPr>
        <w:t>32.50.22.123</w:t>
      </w:r>
    </w:p>
    <w:p>
      <w:pPr>
        <w:pStyle w:val="Style17"/>
        <w:keepNext w:val="true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bidi="en-US"/>
        </w:rPr>
        <w:t>Место доставки товара, выполнения работ, оказания услуг</w:t>
      </w:r>
    </w:p>
    <w:p>
      <w:pPr>
        <w:pStyle w:val="Style17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Lucida Sans Unicode" w:cs="Times New Roman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en-US"/>
        </w:rPr>
        <w:t>Место выполнения работ – Кемеровская область - Кузбасс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ить работы по Контракту по изготовлению лично и передать Изделия непосредственно Получателя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стационарные пункты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 максимально приближенные к месту жительства Получателей для обращения Получателей для заказа, примерки и получения готового Изделия: стационарные пункты оборудованы устройствами видеофиксации для фиксации процесса передачи Изделий Получателям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ородах Кемеровской области - Кузбасса: г. Кемерово, г. Новокузнецке, с графиком работы: ежедневно в рабочие дни с продолжительность рабочего дня не менее 6 часов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городах Кемеровской области - Кузбасса: г. Анжеро-Судженске, г. Белово, г. Ленинске-Кузнецком, г. Мариинске, г. Юрге, с графиком работы не менее одного раза в месяц в рабочие дни с продолжительность рабочего дня не менее 6 часов.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Заказчику в письменном виде список адресов стационарных пунктов, их графики работы и контактный телефон, не позднее 5 (пяти) календарных дней после заключения Контракта.</w:t>
      </w:r>
    </w:p>
    <w:p>
      <w:pPr>
        <w:pStyle w:val="Style17"/>
        <w:keepNext w:val="true"/>
        <w:keepLines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8" w:hanging="0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bidi="en-US"/>
        </w:rPr>
        <w:t>Сроки (график) поставки товаров, выполнения работ, оказания услуг, их последовательность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418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выполнения работ с 01.01.2024г. по изготовлению и выдаче Получателям изделий - не более 30 календарных дней с момента обращения Получателя с Направлением к Исполнителю, но не позднее 31.08.2024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418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действия контракта по «30» сентября 2024 года.</w:t>
      </w:r>
    </w:p>
    <w:p>
      <w:pPr>
        <w:pStyle w:val="Style17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bidi="en-US"/>
        </w:rPr>
        <w:t>Требования к квалификации участников закупки на выполнение определенных работ, оказание услуг, определенных законодательством.</w:t>
      </w:r>
    </w:p>
    <w:p>
      <w:pPr>
        <w:pStyle w:val="Style17"/>
        <w:keepNext w:val="true"/>
        <w:keepLines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en-US"/>
        </w:rPr>
        <w:t>Участник должен соответствовать требованиям, предъявляемым законодательством Российской Федерации к лицам, осуществляющим выполнение работ/оказание услуг, являющимся предметом закупки;</w:t>
      </w:r>
    </w:p>
    <w:p>
      <w:pPr>
        <w:pStyle w:val="Style17"/>
        <w:keepNext w:val="true"/>
        <w:keepLines/>
        <w:spacing w:lineRule="auto" w:line="240" w:before="0" w:after="120"/>
        <w:ind w:left="0" w:firstLine="567"/>
        <w:jc w:val="both"/>
        <w:rPr>
          <w:rFonts w:ascii="Times New Roman" w:hAnsi="Times New Roman" w:eastAsia="Lucida Sans Unicode" w:cs="Times New Roman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en-US"/>
        </w:rPr>
        <w:t>Наличие у участника закупки лицензии на осуществление медицинской деятельности по оказанию первичной специализированной медико-санитарной помощи в амбулаторных условиях по «травматологии и ортопедии», предоставленной лицензирующим органом в соответствии с Федеральным законом от 04.05.2011 № 99-ФЗ «О лицензировании отдельных видов деятельности».</w:t>
      </w:r>
    </w:p>
    <w:p>
      <w:pPr>
        <w:pStyle w:val="Style17"/>
        <w:keepNext w:val="true"/>
        <w:keepLines/>
        <w:spacing w:lineRule="auto" w:line="240" w:before="0" w:after="120"/>
        <w:ind w:left="0" w:firstLine="567"/>
        <w:jc w:val="both"/>
        <w:rPr>
          <w:rFonts w:ascii="Times New Roman" w:hAnsi="Times New Roman" w:eastAsia="Lucida Sans Unicode" w:cs="Times New Roman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en-US"/>
        </w:rPr>
        <w:t>Сведения о лицензии предоставляются в виде выписки из реестра лицензий, утверждённой постановлением Правительства РФ от 29.12.2020 № 2343 «Об утверждении Правил формирования и ведения реестра лицензий и типовой формы выписки из реестра лицензий», либо в виде копии акта лицензирующего органа о принятом решении.</w:t>
      </w:r>
    </w:p>
    <w:p>
      <w:pPr>
        <w:pStyle w:val="Style17"/>
        <w:keepNext w:val="true"/>
        <w:keepLines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en-US"/>
        </w:rPr>
      </w:r>
    </w:p>
    <w:p>
      <w:pPr>
        <w:pStyle w:val="Style17"/>
        <w:keepNext w:val="true"/>
        <w:keepLines/>
        <w:numPr>
          <w:ilvl w:val="0"/>
          <w:numId w:val="3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еречень и объем товаров, работ, услуг</w:t>
      </w:r>
    </w:p>
    <w:p>
      <w:pPr>
        <w:pStyle w:val="Style17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601"/>
        <w:gridCol w:w="5479"/>
        <w:gridCol w:w="1866"/>
      </w:tblGrid>
      <w:tr>
        <w:trPr>
          <w:trHeight w:val="2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закупки по Классификации 86Н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ание функциональных и технических характеристик издел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, шт.</w:t>
            </w:r>
          </w:p>
        </w:tc>
      </w:tr>
      <w:tr>
        <w:trPr>
          <w:trHeight w:val="2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-09-44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тор на лучезапястный сустав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тор на лучезапястный сустав фиксирующий, индивидуального изготовления должен состоять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з гильзы, изготовленной по назначению врача-ортопеда: по индивидуальному слепку, по обмерам с лучезапястного сустава инвалида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атериал гильз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назначению врача-ортопеда должен быть из термопластика, эластичного материала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силение должны быть ребрами жесткости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ез вкладыша в гильзу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репление-лентой должно быть лентой «велкро»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назначение лечебно-профилактическо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</w:t>
            </w:r>
          </w:p>
        </w:tc>
      </w:tr>
      <w:tr>
        <w:trPr>
          <w:trHeight w:val="2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09-45 Тутор на предплечье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тор на предплечье фиксирующий индивидуального изготов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ен состоять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ильзы, изготовленной по индивидуальному слепку с руки инвалид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гильзы должен быть из листового термопластика с безаллергенными свойствами материала или аналог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вкладыша в гильзу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пление должно быть лентой «Велкро»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начение лечебно-профилактическо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09-46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тор на локтевой сустав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тор на локтевой сустав фиксирующий, индивидуального изготовления с дополнительной коррекцией должен состоять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з гильзы, изготовленной по индивидуальным обмерам, с локтевого сустава инвалида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атериал гильз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назначению врача-ортопеда должен быть из термопласта, эластичного материала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силение должны быть ребрами жесткости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ез вкладыша в гильзу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репление должно быть лентой «велкро»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назначение лечебно-профилактическо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</w:tr>
      <w:tr>
        <w:trPr>
          <w:trHeight w:val="2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09-47 Тутор на плечевой сустав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тор на плечевой сустав индивидуального изготовления должен состоять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17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гильзы, изготовленной по индивидуальным обмерам с плечевого сустава инвалид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17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ал гильзы должен быть из неопрена с жестким пелотом на область плеча с безалергенными свойствами материал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17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дополнительным съемным ремнем или без усиления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начение лечебно-профилактическое;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09-48 Тутор на всю руку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тор на всю руку фиксирующий, индивидуального изготовления должен состоять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з гильзы, изготовленной по индивидуальному слепку, с руки инвалида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атериал гильзы должен быть из листового термопластика или аналога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 назначению врача ортопеда: без вкладыша в гильзу, с вкладышем в гильзу из вспененного материала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репление по назначению врача-ортопеда: должно быть лентой «велкро» или шнуровкой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назначение лечебно-профилактическо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       294</w:t>
            </w:r>
          </w:p>
        </w:tc>
      </w:tr>
    </w:tbl>
    <w:p>
      <w:pPr>
        <w:pStyle w:val="Style17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7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left" w:pos="-2340" w:leader="none"/>
        </w:tabs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техническим, функциональным и качественным характеристикам по изготовлению изделий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вспомогательных средств, используемых людьми с ограничениями жизнедеятельности установлена Национальным стандартом РФ ГОСТ Р ИСО 9999-2019 «Вспомогательные средства для людей с ограничениями жизнедеятельности. Классификация и терминология» (06 06 Ортезы на верхние конечности, 05 33 03 Вспомогательные средства обучения умению пользоваться ортезом и протезом)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Lucida Sans Unicode" w:cs="Times New Roman"/>
          <w:b/>
          <w:b/>
          <w:i/>
          <w:i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Lucida Sans Unicode" w:cs="Times New Roman"/>
          <w:b/>
          <w:b/>
          <w:i/>
          <w:i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Lucida Sans Unicode" w:cs="Times New Roman"/>
          <w:b/>
          <w:b/>
          <w:i/>
          <w:i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Lucida Sans Unicode" w:cs="Times New Roman"/>
          <w:b/>
          <w:b/>
          <w:i/>
          <w:i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8"/>
          <w:szCs w:val="28"/>
        </w:rPr>
        <w:t>Туторы верхних конечностей должны соответствовать требованиям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Lucida Sans Unicode" w:cs="Times New Roman"/>
          <w:b/>
          <w:b/>
          <w:i/>
          <w:i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го стандарта Российской Федерации ГОСТ Р ИСО 10993-1-2021 «Изделия медицинские. Оценка биологического действия медицинских изделий». Часть 1 «Оценка и исследования в процессе менеджмента риска»;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го стандарта Российской Федерации ГОСТ Р ИСО 10993-5-2011 «Изделия медицинские. Оценка биологического действия медицинских изделий». Часть 5 «Исследования на цитотоксичность: методы in vitro»;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го стандарта Российской Федерации ГОСТ Р ИСО 10993-10-2011 «Изделия медицинские. Оценка биологического действия медицинских изделий». Часть 10 «Исследования раздражающего и сенсибилизирующего действия»;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ого стандарта Российской Федерации ГОСТ Р 52770-2016 «Изделия медицинские. Требования безопасности. Методы санитарно-химических и токсикологических испытаний»; 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ионального стандарта Российской Федераци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keepNext w:val="true"/>
        <w:keepLines/>
        <w:tabs>
          <w:tab w:val="clear" w:pos="708"/>
          <w:tab w:val="left" w:pos="729" w:leader="none"/>
          <w:tab w:val="left" w:pos="35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Heading1"/>
        <w:keepNext w:val="true"/>
        <w:keepLines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ударственного стандарта Российской Федерации ГОСТ Р 51819-2022 «Протезирование и ортезирование верхних и нижних конечностей. Термины и определения»;</w:t>
      </w:r>
    </w:p>
    <w:p>
      <w:pPr>
        <w:pStyle w:val="Style24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го стандарта Российской Федерации ГОСТ Р ИСО 22523-2007 «Протезы конечностей и ортезы наружные. Требования и методы испытаний»;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го стандарта Российской Федерации ГОСТ Р ИСО 8549-1-2021 Протезирование и ортезирование. Словарь. Часть 1. Общие термины, относящиеся к наружным протезам конечностей и ортезам;</w:t>
      </w:r>
    </w:p>
    <w:p>
      <w:pPr>
        <w:pStyle w:val="Style24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го стандарта Российской Федерации ГОСТ Р 56137-2021 Протезирование и ортезирование. Контроль качества протезов и ортезов нижних конечностей с индивидуальными параметрами изготовление.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ыполнение работ должно соответствовать требованиям: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ционального стандарта Российской Федерации ГОСТ Р 59541-2021 «Реабилитационные мероприятия. Услуги по ортезированию верхних конечностей. Состав, содержание и порядок предоставление услуг» ортезирование должно соответствовать требованиям ГОСТ Р 52877-2021.</w:t>
      </w:r>
    </w:p>
    <w:p>
      <w:pPr>
        <w:pStyle w:val="Normal"/>
        <w:keepNext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став услуг по ортезированию входят, в том числе, оперативная и консервативная подготовка к ортезированию, снятие слепка (изготовление негатива) усеченного сегмента, его примерка и подгонка, примерка, установка, подгонка креплений ортеза, пробная носка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мые работы по изготовлению изделий с индивидуальными параметрами изготовления для обеспечения Получателей должны содержать комплекс медицинских, технических и социальных мероприятий, проводимых с пациентами, имеющими нарушения и (или) дефекты опорно-двигательного аппарата, в целях восстановления или компенсации ограничений их жизнедеятельности. Изделия должны быть изготовлены в соответствии с назначением врача-ортопеда и предназначены исключительно для компенсации ограничений жизнедеятельности конкретного Получателя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применяемые для изготовления изделий не должны содержать ядовитых (токсичных) компонентов, не должны воздействовать на цвет поверхности, с которой контактируют те или иные детали изделия при его нормальной эксплуатации, они должны быть разрешены к применению Федеральным органом исполнительной власти, осуществляющим нормативно-правовое регулирование в сфере здравоохранения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лия не должны иметь дефектов, связанных с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, должны отвечать требованиям безопасности в течение всего срока эксплуатации при условии выполнения Получателем установленных требований по их использованию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наличие гарантийных талонов на сервисное обслуживание, дающих право на бесплатный ремонт изделий во время гарантийного срока пользования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гарантийного ремонта со дня обращения Получателя не должен превышать 20 (двадцати) рабочих дней. Обязательно указание адресов специализированных мастерских, в которые следует обращаться для гарантийного ремонта изделий или устранения неисправностей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гарантирует, что изделия передаются свободным от прав третьих лиц и не являются предметом залога, ареста или иного обременения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рантийный срок</w:t>
      </w:r>
      <w:r>
        <w:rPr>
          <w:rFonts w:cs="Times New Roman" w:ascii="Times New Roman" w:hAnsi="Times New Roman"/>
          <w:sz w:val="28"/>
          <w:szCs w:val="28"/>
        </w:rPr>
        <w:t xml:space="preserve"> с момента подписания Акта сдачи – приемки работ должен составлять:</w:t>
      </w:r>
    </w:p>
    <w:p>
      <w:pPr>
        <w:pStyle w:val="21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уторы верхних конечностей – не менее 1 го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гарантийного срока ремонт должен осуществляться бесплатно, гарантия должна распространяться на все составляющие издел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службы не может быть менее сроков пользования техническими средствами реабилитации, протезами и протезно-ортопедическими изделиями до их замены, утвержденных Приказом Министерства труда и социальной защиты РФ от 05.03.2021 № 107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службы</w:t>
      </w:r>
      <w:r>
        <w:rPr>
          <w:rFonts w:cs="Times New Roman" w:ascii="Times New Roman" w:hAnsi="Times New Roman"/>
          <w:sz w:val="28"/>
          <w:szCs w:val="28"/>
        </w:rPr>
        <w:t xml:space="preserve"> с момента подписания Акта сдачи – приемки работ должен составлять:</w:t>
      </w:r>
    </w:p>
    <w:p>
      <w:pPr>
        <w:pStyle w:val="21"/>
        <w:keepNext w:val="true"/>
        <w:keepLines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уторы верхних конечностей – не менее 2 лет (для детей- инвалидов – не менее 1 года).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ередать Заказчику </w:t>
      </w:r>
      <w:r>
        <w:rPr>
          <w:rFonts w:cs="Times New Roman" w:ascii="Times New Roman" w:hAnsi="Times New Roman"/>
          <w:b/>
          <w:i/>
          <w:sz w:val="28"/>
          <w:szCs w:val="28"/>
        </w:rPr>
        <w:t>заверенную Исполнителем копию действующей декларации о соответствии или сертификат соответствия, удостоверяющих качество Изделия (при наличии) не позднее 5 (пяти) календарных дней после заключения Контракта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134" w:right="624" w:gutter="0" w:header="0" w:top="79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59"/>
        </w:tabs>
        <w:ind w:left="75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ahoma"/>
      <w:b/>
      <w:color w:val="000000"/>
    </w:rPr>
  </w:style>
  <w:style w:type="character" w:styleId="WW8Num10z0">
    <w:name w:val="WW8Num10z0"/>
    <w:qFormat/>
    <w:rPr>
      <w:rFonts w:cs="Tahoma"/>
      <w:b/>
      <w:color w:val="000000"/>
    </w:rPr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FF0000"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Arial" w:cs="Tahoma"/>
      <w:color w:val="00000A"/>
      <w:kern w:val="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keepNext w:val="true"/>
      <w:keepLines/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FF0000"/>
      <w:sz w:val="26"/>
      <w:szCs w:val="2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Tahoma"/>
      <w:color w:val="00000A"/>
      <w:kern w:val="2"/>
      <w:sz w:val="20"/>
      <w:szCs w:val="24"/>
      <w:lang w:eastAsia="zh-CN" w:bidi="hi-IN" w:val="en-US"/>
    </w:rPr>
  </w:style>
  <w:style w:type="paragraph" w:styleId="31">
    <w:name w:val="Основной текст с отступом 31"/>
    <w:basedOn w:val="Normal"/>
    <w:qFormat/>
    <w:pPr>
      <w:keepNext w:val="true"/>
      <w:suppressAutoHyphens w:val="true"/>
      <w:spacing w:lineRule="auto" w:line="240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41:00Z</dcterms:created>
  <dc:creator>Бобырева Инна Анатольевна</dc:creator>
  <dc:description/>
  <cp:keywords/>
  <dc:language>en-US</dc:language>
  <cp:lastModifiedBy>052ZHelninaMV</cp:lastModifiedBy>
  <cp:lastPrinted>2023-10-16T11:50:00Z</cp:lastPrinted>
  <dcterms:modified xsi:type="dcterms:W3CDTF">2023-11-14T08:23:00Z</dcterms:modified>
  <cp:revision>95</cp:revision>
  <dc:subject/>
  <dc:title>Приложение № 1 к заявке</dc:title>
</cp:coreProperties>
</file>