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–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3"/>
        <w:gridCol w:w="1984"/>
        <w:gridCol w:w="4536"/>
        <w:gridCol w:w="993"/>
        <w:gridCol w:w="709"/>
        <w:gridCol w:w="992"/>
      </w:tblGrid>
      <w:tr>
        <w:trPr>
          <w:trHeight w:val="10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объекта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2/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10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-0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ет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ля детей весом до 20 кг (от не менее 7 до не более 18 кг) должны быть изготовлены в виде готовых трусов или раскроя трусов с фиксирующим элемент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 подгузников включает в себ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ерхний покровный слой – слой, который непосредственно соприкасается с кожей человека и пропускает жидкость внутрь подгузн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спределительный слой – слой, который расположен за верхним покровным слоем подгузника и способствует равномерному распределению жидкости внутри подгузн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абсорбирующий слой –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щитный слой – слой, который расположен непосредственно за абсорбирующим слоем подгузника и предотвращает проникновение жидкости наруж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ижний покровный слой – слой, который расположен за защитным слоем подгузника и соприкасается с одеждой человека или просты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арьерные элементы – барьеры и боковые оборки в виде дуги через пах со стягивающими их резинками, предотвращающие проникновение жидкости на кожу челове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иксирующие элементы – детали подгузника на его передней и задней частях для фиксации его в нужном положении и закрепления на талии человека (застежки – «липучки», эластичный пояс и др.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дикатор наполнения подгузников (при наличии) – сигналы в виде цветных полос (или одной полосы) на нижнем покровном слое, а при его отсутствии – на защитном слое, фиксирующие полное наполнение подгузника впитываемой жидкость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кается изготавливать подгузники без распределительного и нижнего покровного слоев. При отсутствии нижнего покровного слоя его функцию выполняет защитный сл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17.22.12.120-0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6</w:t>
            </w:r>
          </w:p>
        </w:tc>
      </w:tr>
      <w:tr>
        <w:trPr>
          <w:trHeight w:val="10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-0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ет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20 кг (от не менее 11 до не более 25 кг) должны быть изготовлены в виде готовых трусов или раскроя трусов с фиксирующим элемен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одгузников включает в себ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хний покровный слой – слой, который непосредственно соприкасается с кожей человека и пропускает жидкость внутрь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ый слой – слой, который расположен за верхним покровным слоем подгузника и способствует равномерному распределению жидкости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сорбирующий слой –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ый слой – слой, который расположен непосредственно за абсорбирующим слоем подгузника и предотвращает проникновение жидкости наруж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ий покровный слой – слой, который расположен за защитным слоем подгузника и соприкасается с одеждой человека или просты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ьерные элементы – барьеры и боковые оборки в виде дуги через пах со стягивающими их резинками, предотвращающие проникновение жидкости на кожу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ирующие элементы – детали подгузника на его передней и задней частях для фиксации его в нужном положении и закрепления на талии человека (застежки – «липучки», эластичный пояс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наполнения подгузников (при наличии) – сигналы в виде цветных полос (или одной полосы) на нижнем покровном слое, а при его отсутствии – на защитном слое, фиксирующие полное наполнение подгузника впитываемой жидк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изготавливать подгузники без распределительного и нижнего покровного слоев. При отсутствии нижнего покровного слоя его функцию выполняет защитный сл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22.12.120-0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4</w:t>
            </w:r>
          </w:p>
        </w:tc>
      </w:tr>
      <w:tr>
        <w:trPr>
          <w:trHeight w:val="10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-01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узники дет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свыше 20 кг (от не менее 15 до не более 30 кг) должны быть изготовлены в виде готовых трусов или раскроя трусов с фиксирующим элемен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одгузников включает в себ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хний покровный слой – слой, который непосредственно соприкасается с кожей человека и пропускает жидкость внутрь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ый слой – слой, который расположен за верхним покровным слоем подгузника и способствует равномерному распределению жидкости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сорбирующий слой –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ый слой – слой, который расположен непосредственно за абсорбирующим слоем подгузника и предотвращает проникновение жидкости наруж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ий покровный слой – слой, который расположен за защитным слоем подгузника и соприкасается с одеждой человека или просты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ьерные элементы – барьеры и боковые оборки в виде дуги через пах со стягивающими их резинками, предотвращающие проникновение жидкости на кожу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ирующие элементы – детали подгузника на его передней и задней частях для фиксации его в нужном положении и закрепления на талии человека (застежки – «липучки», эластичный пояс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наполнения подгузников (при наличии) – сигналы в виде цветных полос (или одной полосы) на нижнем покровном слое, а при его отсутствии – на защитном слое, фиксирующие полное наполнение подгузника впитываемой жидк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изготавливать подгузники без распределительного и нижнего покровного слоев. При отсутствии нижнего покровного слоя его функцию выполняет защитный сл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17.22.12.120-0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48</w:t>
            </w:r>
          </w:p>
        </w:tc>
      </w:tr>
      <w:tr>
        <w:trPr>
          <w:trHeight w:val="109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247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шт</w:t>
              <w:tab/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270</wp:posOffset>
                      </wp:positionV>
                      <wp:extent cx="952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146 548</w:t>
            </w:r>
          </w:p>
        </w:tc>
      </w:tr>
    </w:tbl>
    <w:p>
      <w:pPr>
        <w:pStyle w:val="Normal"/>
        <w:keepNext w:val="tru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-567" w:firstLine="708"/>
        <w:jc w:val="both"/>
        <w:rPr/>
      </w:pPr>
      <w:r>
        <w:rPr>
          <w:sz w:val="22"/>
          <w:szCs w:val="22"/>
        </w:rPr>
        <w:t>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ащающие вещества (суперабсорбенты).</w:t>
      </w:r>
    </w:p>
    <w:p>
      <w:pPr>
        <w:pStyle w:val="Normal"/>
        <w:shd w:fill="FFFFFF" w:val="clear"/>
        <w:autoSpaceDE w:val="false"/>
        <w:ind w:left="-567" w:firstLine="708"/>
        <w:jc w:val="both"/>
        <w:rPr/>
      </w:pPr>
      <w:r>
        <w:rPr>
          <w:sz w:val="22"/>
          <w:szCs w:val="22"/>
        </w:rPr>
        <w:t>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 Печатное изображение должно быть четким без искажений и пробелов. Не допускаются следы выщипывания волокон с поверхности подгузника.</w:t>
      </w:r>
    </w:p>
    <w:p>
      <w:pPr>
        <w:pStyle w:val="Normal"/>
        <w:shd w:fill="FFFFFF" w:val="clear"/>
        <w:autoSpaceDE w:val="false"/>
        <w:ind w:left="-567" w:firstLine="708"/>
        <w:jc w:val="both"/>
        <w:rPr/>
      </w:pPr>
      <w:r>
        <w:rPr>
          <w:sz w:val="22"/>
          <w:szCs w:val="22"/>
        </w:rPr>
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sz w:val="22"/>
          <w:szCs w:val="22"/>
        </w:rPr>
        <w:t xml:space="preserve">Подгузники должны отвечать требованиям Межгосударственным стандартам: </w:t>
      </w:r>
      <w:r>
        <w:rPr>
          <w:rFonts w:eastAsia="Calibri"/>
        </w:rPr>
        <w:t xml:space="preserve">ГОСТ ISO 10993-1-2021 </w:t>
      </w:r>
      <w:r>
        <w:rPr>
          <w:sz w:val="22"/>
          <w:szCs w:val="22"/>
        </w:rPr>
        <w:t>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Приказ Минтруда РФ от 05 03 2021 N 107Н «Об утверждении сроков пользования техническими средствами» (в части размеров и впитываемости)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должен составлять не менее 1 (Одного) года со дня подписания Акт сдачи-приемки Товара/ работ Получателю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упаковки пеленок должна включ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/>
      </w:pPr>
      <w:r>
        <w:rPr>
          <w:sz w:val="22"/>
          <w:szCs w:val="22"/>
        </w:rPr>
        <w:t>условное обозначение группы изделия, товарную марку (при наличии), обозначение размера издели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впитываемости издели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ну-изгото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/>
      </w:pPr>
      <w:r>
        <w:rPr>
          <w:sz w:val="22"/>
          <w:szCs w:val="22"/>
        </w:rPr>
        <w:t>наименование предприятия-изготовителя, юридический адрес, товарный знак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ые характеристики изделий в соответствии с их техническим исполнением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ер артикула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зделий в упаков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у (месяц, год) изгот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го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ия по утилизации: «Не бросать в канализацию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использования (при необходим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штриховой код издели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ертификации (при наличии).</w:t>
      </w:r>
    </w:p>
    <w:p>
      <w:pPr>
        <w:pStyle w:val="Normal"/>
        <w:keepNext w:val="true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гарантии качества на товары не устанавливается по причине их одноразового характера использования, но должен быть указан срок годности товаров и условия их хранения.</w:t>
      </w:r>
    </w:p>
    <w:p>
      <w:pPr>
        <w:pStyle w:val="Normal"/>
        <w:keepNext w:val="true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на момент поставки должен составлять не менее одного года.</w:t>
      </w:r>
    </w:p>
    <w:p>
      <w:pPr>
        <w:pStyle w:val="Normal"/>
        <w:keepNext w:val="true"/>
        <w:widowControl w:val="false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-567" w:firstLine="708"/>
        <w:jc w:val="center"/>
        <w:rPr/>
      </w:pPr>
      <w:r>
        <w:rPr>
          <w:sz w:val="22"/>
          <w:szCs w:val="22"/>
        </w:rPr>
        <w:t>Требования к документам, подтверждающим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keepNext w:val="true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>
          <w:sz w:val="22"/>
          <w:szCs w:val="22"/>
        </w:rPr>
        <w:t xml:space="preserve"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 </w:t>
      </w:r>
    </w:p>
    <w:p>
      <w:pPr>
        <w:pStyle w:val="Normal"/>
        <w:tabs>
          <w:tab w:val="left" w:pos="708" w:leader="none"/>
        </w:tabs>
        <w:ind w:left="-426" w:firstLine="71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Волгоград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ind w:left="-426" w:firstLine="710"/>
        <w:jc w:val="both"/>
        <w:rPr/>
      </w:pPr>
      <w:r>
        <w:rPr>
          <w:sz w:val="22"/>
          <w:szCs w:val="22"/>
        </w:rPr>
        <w:t>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>1. По месту нахождения пунктов выдачи, организованных Поставщиком, в день обращения Получателя.  Пункты выдачи должны быть организованы Поставщиком в Волгограде (не менее двух пунктов в разных районах города), городе Волжском (не менее одного пункта), городе Михайловка (не менее одного пункта), городе Камышин (не менее одного пункта), городе Урюпинске (не менее одного пункта) в шаговой доступности от остановки общественного транспорта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 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/>
      </w:pPr>
      <w:r>
        <w:rPr>
          <w:sz w:val="22"/>
          <w:szCs w:val="22"/>
        </w:rPr>
        <w:t>2. 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 инвалидов, а в отношении Получателей из числа инвалидов, нуждающихся в оказании паллиативной медицинской помощи, в течение 7 (Семи) календарных дней с момента получения Поставщиком Реестров Получателей,  города Волгограда и Волгоградской области.</w:t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left" w:pos="-3261" w:leader="none"/>
        </w:tabs>
        <w:ind w:left="-426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оставки товар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сообщает о поставке Товара в соответствии с календарным планом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ab/>
        <w:t xml:space="preserve"> Выборочная проверка поставляемого Товара осуществляется Заказчиком до поставки Товара Получателям в течение 2-х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ab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вка Товара Получателям осуществляется в течение 30 (тридцать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tabs>
          <w:tab w:val="left" w:pos="708" w:leader="none"/>
        </w:tabs>
        <w:ind w:left="-426" w:firstLine="852"/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31.03.2023;</w:t>
      </w:r>
    </w:p>
    <w:p>
      <w:pPr>
        <w:pStyle w:val="Normal"/>
        <w:tabs>
          <w:tab w:val="left" w:pos="708" w:leader="none"/>
        </w:tabs>
        <w:ind w:left="-426" w:firstLine="852"/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31.03.2023. Допускается досрочная поставка товара.</w:t>
      </w:r>
    </w:p>
    <w:p>
      <w:pPr>
        <w:pStyle w:val="Normal"/>
        <w:tabs>
          <w:tab w:val="left" w:pos="708" w:leader="none"/>
        </w:tabs>
        <w:ind w:left="-426" w:firstLine="852"/>
        <w:jc w:val="both"/>
        <w:rPr/>
      </w:pPr>
      <w:r>
        <w:rPr>
          <w:sz w:val="22"/>
          <w:szCs w:val="22"/>
        </w:rPr>
        <w:t>Контракт вступает в силу с даты подписания сторонами и действует по 30.04.2023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Normal"/>
        <w:shd w:fill="FFFFFF" w:val="clear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Normal"/>
        <w:shd w:fill="FFFFFF" w:val="clear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В те же сроки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(далее - УКЭП, усиленная электронная подпись), и размещает в единой информационной системе документ о приемке.</w:t>
      </w:r>
    </w:p>
    <w:p>
      <w:pPr>
        <w:pStyle w:val="Normal"/>
        <w:shd w:fill="FFFFFF" w:val="clear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shd w:fill="FFFFFF" w:val="clear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shd w:fill="FFFFFF" w:val="clear"/>
        <w:autoSpaceDE w:val="false"/>
        <w:ind w:left="-426" w:firstLine="568"/>
        <w:jc w:val="both"/>
        <w:rPr/>
      </w:pPr>
      <w:r>
        <w:rPr>
          <w:sz w:val="22"/>
          <w:szCs w:val="22"/>
        </w:rPr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p>
      <w:pPr>
        <w:pStyle w:val="Normal"/>
        <w:shd w:fill="FFFFFF" w:val="clear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6:00Z</dcterms:created>
  <dc:creator>Троицкова Д.О.</dc:creator>
  <dc:description/>
  <cp:keywords/>
  <dc:language>en-US</dc:language>
  <cp:lastModifiedBy>Павлова Екатерина Александровна</cp:lastModifiedBy>
  <cp:lastPrinted>2022-12-19T13:17:00Z</cp:lastPrinted>
  <dcterms:modified xsi:type="dcterms:W3CDTF">2023-02-09T11:52:00Z</dcterms:modified>
  <cp:revision>4</cp:revision>
  <dc:subject/>
  <dc:title/>
</cp:coreProperties>
</file>