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тавка специальных средств при нарушениях функций выделения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10"/>
          <w:szCs w:val="10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993"/>
      </w:tblGrid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личе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во товар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шт.)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-0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приемник - неразъемный герметичный стомный мешок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материала.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ен быть со встроенной плоской адгезивной пластиной для фиксации уроприемника на передней брюшной стенке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приемник должен быть с антирефлюксным и сливным клапанами, должен быть с вырезаемым отверстием.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пазон вырезаемого отверстия должен быть не менее 20 мм – 55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В отношении товара: «Однокомпонентный дренируемый уроприемник со встроенной плоской пластиной»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ГОСТ Р 58235-2022 «Специальные средства при нарушении функции выделения. Термины и определения. Классификация» (3.14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Однако в связи с тем, что в вышеуказанном ГОСТ </w:t>
      </w:r>
      <w:r>
        <w:rPr>
          <w:rFonts w:cs="Times New Roman" w:ascii="Times New Roman" w:hAnsi="Times New Roman"/>
          <w:color w:val="000000"/>
          <w:szCs w:val="20"/>
        </w:rPr>
        <w:t>не определены размеры закупаемых товаров, Заказчиком характеристика товара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: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0"/>
        </w:rPr>
        <w:t>«</w:t>
      </w:r>
      <w:r>
        <w:rPr>
          <w:rFonts w:cs="Times New Roman" w:ascii="Times New Roman" w:hAnsi="Times New Roman"/>
          <w:color w:val="000000"/>
          <w:szCs w:val="20"/>
        </w:rPr>
        <w:t>Диапазон вырезаемого отверстия должен быть не менее 20 мм – 55 мм</w:t>
      </w:r>
      <w:r>
        <w:rPr>
          <w:rFonts w:cs="Times New Roman" w:ascii="Times New Roman" w:hAnsi="Times New Roman"/>
          <w:bCs/>
          <w:color w:val="000000"/>
          <w:szCs w:val="20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, установлена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Cs w:val="20"/>
        </w:rPr>
        <w:t>исходя из потребностей Заказчика, определенных на основании предоставленных инвалидами индивидуальных программ реабилитации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Требования к безопасности, экологической безопасности 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лучателя, окружающей среды, а также использование товара по назначению не должно причинять вред имуществу Получателя при его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товар не должен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варе не допускаются механические повреждения (разрыв края, разрезы и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оответствует требованиям ГОСТ Р 58235-2022 «Специальные средства при нарушении функции выделения. Термины и определения. Классификация» (3.1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ляемый Товар должен иметь регистрационное удостоверение, </w:t>
      </w:r>
      <w:r>
        <w:rPr>
          <w:rFonts w:cs="Times New Roman" w:ascii="Times New Roman" w:hAnsi="Times New Roman"/>
          <w:sz w:val="22"/>
          <w:szCs w:val="22"/>
        </w:rPr>
        <w:t>предусмотренное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Маркировка Товара должна соответствовать требованиям общих стандартов, и/или стандартов на изделия конкретных видов, и/или технических условий и должна однозначно идентифицировать Товар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товар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му виду товара.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ребования к сроку годности Товара, сроку безвозмездной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ны некачественного Тов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статочный срок годности поставляемого Товара должен составлять не менее 12 (двенадцати) месяцев с даты подписания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кта приема-передачи Товара или получения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редством службы доставк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получателя (Заказчика) к Поставщ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-284" w:right="-11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Российская Федерация, Забайкальский край.</w:t>
      </w:r>
    </w:p>
    <w:p>
      <w:pPr>
        <w:pStyle w:val="Normal"/>
        <w:ind w:left="-284"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ind w:left="-284"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false"/>
        <w:ind w:right="71" w:firstLine="567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-284" w:right="-1" w:firstLine="567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Срок поставки товара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 даты получения от Заказчика реестра получателей Товара до «31» июля 2024 года. </w:t>
      </w:r>
    </w:p>
    <w:p>
      <w:pPr>
        <w:pStyle w:val="Normal"/>
        <w:suppressAutoHyphens w:val="false"/>
        <w:ind w:left="-284" w:right="-1" w:firstLine="56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 момента доставки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ставщик осуществляет Поставку Товара в Забайкальский край, в соответствии с календарным планом: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ar-SA"/>
        </w:rPr>
        <w:t>Календарный пл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70"/>
        <w:gridCol w:w="1701"/>
        <w:gridCol w:w="1275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ы (этапы) поставки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-ство товара (шт)</w:t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5 000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 xml:space="preserve">не должна превышать 30 календарных дней, а в отношении </w:t>
      </w:r>
      <w:r>
        <w:rPr>
          <w:rFonts w:cs="Times New Roman" w:ascii="Times New Roman" w:hAnsi="Times New Roman"/>
          <w:sz w:val="22"/>
          <w:szCs w:val="22"/>
        </w:rPr>
        <w:t xml:space="preserve">получателей </w:t>
      </w:r>
      <w:r>
        <w:rPr>
          <w:rFonts w:cs="Times New Roman" w:ascii="Times New Roman" w:hAnsi="Times New Roman"/>
          <w:sz w:val="23"/>
          <w:szCs w:val="23"/>
        </w:rPr>
        <w:t xml:space="preserve">из числа </w:t>
      </w:r>
      <w:r>
        <w:rPr>
          <w:rFonts w:cs="Times New Roman" w:ascii="Times New Roman" w:hAnsi="Times New Roman"/>
          <w:sz w:val="22"/>
          <w:szCs w:val="22"/>
        </w:rPr>
        <w:t>получателей</w:t>
      </w:r>
      <w:r>
        <w:rPr>
          <w:rFonts w:cs="Times New Roman" w:ascii="Times New Roman" w:hAnsi="Times New Roman"/>
          <w:sz w:val="23"/>
          <w:szCs w:val="23"/>
        </w:rPr>
        <w:t>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Заказчик устанавливает 3 этапа исполнения контракта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Дата начала этапа исполнения контракта / дата окончания этапа исполнения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(шт.)</w:t>
            </w:r>
          </w:p>
        </w:tc>
      </w:tr>
      <w:tr>
        <w:trPr>
          <w:trHeight w:val="2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Государственного контракта / 28.08.2024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00</w:t>
            </w:r>
          </w:p>
        </w:tc>
      </w:tr>
      <w:tr>
        <w:trPr>
          <w:trHeight w:val="1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4г. / 29.08.2024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</w:tr>
      <w:tr>
        <w:trPr>
          <w:trHeight w:val="1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4г. / 31.08.2024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-01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  <w:t>15 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ей, включенным в реестр получателей Товара, с пометкой о времени и результате звонка (в части согласования с получателями (представителями получателей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ю (представителю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0"/>
          <w:lang w:val="en-US"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5">
    <w:name w:val="Основной шрифт абзаца25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2:00Z</dcterms:created>
  <dc:creator>Надежда А. Скрипина</dc:creator>
  <dc:description/>
  <cp:keywords/>
  <dc:language>en-US</dc:language>
  <cp:lastModifiedBy>Бауэр Александра Сергеевна</cp:lastModifiedBy>
  <cp:lastPrinted>2023-09-27T07:59:00Z</cp:lastPrinted>
  <dcterms:modified xsi:type="dcterms:W3CDTF">2023-11-08T03:06:00Z</dcterms:modified>
  <cp:revision>45</cp:revision>
  <dc:subject/>
  <dc:title>Описание объекта закупки</dc:title>
</cp:coreProperties>
</file>