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писание объекта закупки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ебования к срокам поставки и месту поставки товара, порядку передачи товара:</w:t>
      </w:r>
    </w:p>
    <w:p>
      <w:pPr>
        <w:pStyle w:val="Normal"/>
        <w:snapToGrid w:val="false"/>
        <w:jc w:val="both"/>
        <w:rPr>
          <w:lang w:val="ru-RU"/>
        </w:rPr>
      </w:pPr>
      <w:r>
        <w:rPr/>
        <w:t>Сроки поставки товара: с даты заключения государственного контракта до 19.04.2024г.</w:t>
      </w:r>
    </w:p>
    <w:p>
      <w:pPr>
        <w:pStyle w:val="Normal"/>
        <w:jc w:val="both"/>
        <w:rPr/>
      </w:pPr>
      <w:r>
        <w:rPr/>
        <w:t>Срок исполнения контракта: контракт считается заключенным в день размещения Контракта, подписанного усиленной электронной подписью лица, имеющего право действовать от имени Заказчика, в единой информационной системе и действует до 15.05.2024 года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jc w:val="both"/>
        <w:rPr/>
      </w:pPr>
      <w:r>
        <w:rPr/>
        <w:t xml:space="preserve">Место поставки товара: г. Архангельск. Доставка автомобиля до места хранения в г.Архангельске с предварительным (за 3 рабочих дня) сообщением Заказчику даты и предположительного времени прибытия, разгрузка автомобиля, бесплатное хранение автомобиля до приезда получателя (пострадавшего). </w:t>
      </w:r>
    </w:p>
    <w:p>
      <w:pPr>
        <w:pStyle w:val="Normal"/>
        <w:jc w:val="both"/>
        <w:rPr/>
      </w:pPr>
      <w:r>
        <w:rPr/>
        <w:t>Поставщик (представитель Поставщика) должен иметь площадку (помещение), конструктивные и функциональные параметры, которых обеспечат надежность хранения автотранспорта в течение времени хранения, обеспечить бесплатное хранение автомобилей до выдачи Товара, выполнить предпродажную подготовку, оформить документы на автомобиль для регистрации в органах ГИБДД УМВД России по Архангельской области, оплатить налоги и другие обязательные платежи, выполнить выдачу автомобиля пострадавшему представителем Поставщика, обеспечить возможность гарантийного обслуживания автомобиля на территории  г. Архангельска и Архангельской области.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127"/>
        <w:gridCol w:w="141"/>
        <w:gridCol w:w="2835"/>
        <w:gridCol w:w="3544"/>
        <w:gridCol w:w="850"/>
      </w:tblGrid>
      <w:tr>
        <w:trPr>
          <w:trHeight w:val="5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функциональных, технических и качественны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502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г. №877 (далее - ТР ТС 018/2011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ие автомобилей и их компонентов ТР ТС 018/2011 должно быть подтверждено маркировкой единым знаком обращения продукции на рынк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обили должны быть легковым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обили должны быть новыми, ранее не бывшими в эксплуатац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документов на автомобили должен находиться внутри автомобилей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мобили должны быть заправлены бензином, предусмотренным в одобрении типа транспортного средства, в объеме не менее 5 литр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томобили должны быть оборудованы средствами управления (специальное оборудование) с видами патологий нижних конечностей «без левой ноги», «без обеих ног»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томобили и средства управления (специальное оборудование) должны быть изготовлены и установлены промышленным способом.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управления (специальное оборудование) должны иметь сертификат соответствия в составе автомобиля.</w:t>
            </w:r>
          </w:p>
        </w:tc>
      </w:tr>
      <w:tr>
        <w:trPr>
          <w:trHeight w:val="1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е транспортное средство – автомобиль с ручным управлением в модификации «без обеих ног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быть четырехтактный, бензинов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внутреннего сгорания (рабочий объем), см к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быть не более 16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миссия (ти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а быть автоматиче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робки пере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быть автомат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 быть в соответствии с пунктом 15 Приложения №3 к Техническому регламенту Таможенного союза ТР ТС 018/2011 «О безопасности колесных транспортных средств»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е транспортное средство – автомобиль с ручным управлением в модификации «без левой ног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быть четырехтактный, бензинов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внутреннего сгорания (рабочий объем), см к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быть не более 16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миссия (ти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а быть автоматиче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робки пере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быть автомат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 быть в соответствии с пунктом 15 Приложения №3 к Техническому регламенту Таможенного союза ТР ТС 018/2011 «О безопасности колесных транспортных средств»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pacing w:val="2"/>
              </w:rPr>
              <w:t>*</w:t>
            </w:r>
            <w:r>
              <w:rPr/>
              <w:t xml:space="preserve"> в соответствии с пунктом  24 Решения Совета Евразийской экономической комиссии от 16.02.2018г. №29 «О внесении изменений в Технический регламент Таможенного союза «О безопасности колесных транспортных средств» оснащение транспортных средств, не проходивших оценку соответствия требованиям Технического регламента Таможенного союза ТР ТС 018/2011 «О безопасности колесных транспортных средств» (далее – ТР ТС 018/2011) или законодательства государства-члена Евразийского экономического союза, антиблокировочными тормозными системами является обязательным, за исключением случая переоборудования транспортных средств для обеспечения возможности управления лицами с ограниченными физическими возможностями. В оснащении данных транспортных средств допускается отсутствие антиблокировочной тормозной системы.</w:t>
            </w:r>
          </w:p>
        </w:tc>
      </w:tr>
    </w:tbl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390640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Гарантийный срок на товар составляет 36 (Тридцать шесть) месяцев или 100 000 (Сто тысяч) км пробега (в зависимости от того, что наступит раньше), с момента передачи его Получател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В соответствии с Сервисной книжкой на товар, а также на отдельные его комплектующие изделия и элементы может устанавливаться гарантия - 12 (Двенадцать) месяцев вне зависимости от пробег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Получателю документах на такое оборудова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Условия и порядок гарантийного обслуживания товара указаны в Сервисной книжке, выдаваемой Получателю при фактической передаче товар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Дата передачи товара Получателю указана в регистрационной карточке Сервисной книжк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93.2pt;mso-wrap-distance-left:9pt;mso-wrap-distance-right:9pt;mso-wrap-distance-top:0pt;mso-wrap-distance-bottom:0pt;margin-top: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Гарантийный срок на товар составляет 36 (Тридцать шесть) месяцев или 100 000 (Сто тысяч) км пробега (в зависимости от того, что наступит раньше), с момента передачи его Получателю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В соответствии с Сервисной книжкой на товар, а также на отдельные его комплектующие изделия и элементы может устанавливаться гарантия - 12 (Двенадцать) месяцев вне зависимости от пробега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Получателю документах на такое оборудование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Условия и порядок гарантийного обслуживания товара указаны в Сервисной книжке, выдаваемой Получателю при фактической передаче товара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 xml:space="preserve">Дата передачи товара Получателю указана в регистрационной карточке Сервисной книжки. 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Недостатки, обнаруженные в товаре, подлежат устранению Поставщиком в срок не боле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,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 текст 2"/>
    <w:basedOn w:val="TextBody"/>
    <w:qFormat/>
    <w:pPr>
      <w:widowControl/>
      <w:suppressAutoHyphens w:val="false"/>
      <w:spacing w:before="0" w:after="0"/>
      <w:jc w:val="both"/>
    </w:pPr>
    <w:rPr>
      <w:rFonts w:eastAsia="Times New Roman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3:00Z</dcterms:created>
  <dc:creator>NazarovaNI</dc:creator>
  <dc:description/>
  <cp:keywords/>
  <dc:language>en-US</dc:language>
  <cp:lastModifiedBy>Кошелева Светлана Борисовна</cp:lastModifiedBy>
  <cp:lastPrinted>2019-12-26T09:01:00Z</cp:lastPrinted>
  <dcterms:modified xsi:type="dcterms:W3CDTF">2023-11-16T11:05:00Z</dcterms:modified>
  <cp:revision>16</cp:revision>
  <dc:subject/>
  <dc:title>Требования к качеству, техническим и функциональным характеристикам (потребительским свойствам) товара</dc:title>
</cp:coreProperties>
</file>