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для проведения запроса котировок в электронной форм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ставка инвалидам специальных средств при нарушении функции выделения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993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объекта закупки</w:t>
            </w:r>
          </w:p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далее – Товар)</w:t>
            </w:r>
          </w:p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Normal1"/>
              <w:snapToGrid w:val="false"/>
              <w:ind w:left="-149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объекта закупки</w:t>
            </w:r>
          </w:p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закупки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Цена за единицу Товар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4"/>
              </w:numPr>
              <w:snapToGrid w:val="false"/>
              <w:ind w:left="571" w:right="-167" w:hanging="3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нируемый уростомный мешок неразъемный из прозрачной, многослойной, не пропускающей запах пленки, с мягкой нетканой подложкой, с антирефлюксным и сливным клапанами; со встроенной гидроколлоидной адгезивной пластиной, с защитным покрытием с шаблоном для вырезания отверстий под стому. Вырезаемое отверстие адгезивной пластины от  10 мм до  55 мм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понентный дренируемый уроприемник со встроенной плоской пластиной должен соответствовать требованиям ГОСТ Р 58235-2022 «Специальные средства при нарушении функций выделения. Термины и определения. Классифик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3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571" w:right="-16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kern w:val="2"/>
                <w:sz w:val="23"/>
                <w:szCs w:val="23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eastAsia="Arial"/>
                <w:b/>
                <w:b/>
                <w:iCs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iCs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 700,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ачальная (максимальная) цена контракта</w:t>
      </w:r>
      <w:r>
        <w:rPr>
          <w:bCs/>
          <w:sz w:val="23"/>
          <w:szCs w:val="23"/>
        </w:rPr>
        <w:t xml:space="preserve"> составляет </w:t>
      </w:r>
      <w:r>
        <w:rPr>
          <w:sz w:val="23"/>
          <w:szCs w:val="23"/>
        </w:rPr>
        <w:t>1 083 700 (Один миллион восемьдесят три тысячи семьсот) рублей 00 копеек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60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качеству Товар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3"/>
          <w:szCs w:val="23"/>
        </w:rPr>
        <w:t xml:space="preserve">Поставщик гарантирует, что </w:t>
      </w:r>
      <w:r>
        <w:rPr>
          <w:rFonts w:eastAsia="Lucida Sans Unicode"/>
          <w:bCs/>
          <w:kern w:val="2"/>
          <w:sz w:val="23"/>
          <w:szCs w:val="23"/>
        </w:rPr>
        <w:t>Товар</w:t>
      </w:r>
      <w:r>
        <w:rPr>
          <w:bCs/>
          <w:sz w:val="23"/>
          <w:szCs w:val="23"/>
        </w:rPr>
        <w:t xml:space="preserve"> надлежащего качества, не имеют дефектов, связанных с разработкой, материалами или качеством изготов</w:t>
      </w:r>
      <w:bookmarkStart w:id="0" w:name="_GoBack"/>
      <w:bookmarkEnd w:id="0"/>
      <w:r>
        <w:rPr>
          <w:bCs/>
          <w:sz w:val="23"/>
          <w:szCs w:val="23"/>
        </w:rPr>
        <w:t>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ind w:firstLine="567"/>
        <w:jc w:val="both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ind w:firstLine="567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Требования к упаковке Тов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аковка должна соответствовать действующим стандартам и обеспечивать сохранность Товара при транспортировке, отгрузке и хранении. </w:t>
      </w:r>
    </w:p>
    <w:p>
      <w:pPr>
        <w:pStyle w:val="Normal"/>
        <w:widowControl w:val="false"/>
        <w:autoSpaceDE w:val="false"/>
        <w:spacing w:before="0" w:after="0"/>
        <w:ind w:left="142"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tabs>
          <w:tab w:val="clear" w:pos="708"/>
          <w:tab w:val="center" w:pos="4975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ебования к гарантийному сроку Товар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Данный товар является продукцией одноразовой, в связи, с чем срок предоставления гарантии качества на Товар не устанавливается.</w:t>
      </w:r>
    </w:p>
    <w:p>
      <w:pPr>
        <w:pStyle w:val="Normal"/>
        <w:widowControl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sz w:val="23"/>
          <w:szCs w:val="23"/>
        </w:rPr>
        <w:t>Место поставки Товара:</w:t>
      </w:r>
      <w:r>
        <w:rPr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г. Кострома и (или) Костромская область, непосредственно Получателю по его выбору (по месту жительства Получателя, по месту нахождения пунктов выдачи).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sz w:val="23"/>
          <w:szCs w:val="23"/>
        </w:rPr>
        <w:t>Срок поставки товара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с даты получения от Заказчика реестра получателей Товара до «08» ноябр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3"/>
          <w:szCs w:val="23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0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2:00Z</dcterms:created>
  <dc:creator>HEA</dc:creator>
  <dc:description/>
  <cp:keywords/>
  <dc:language>en-US</dc:language>
  <cp:lastModifiedBy>Коровкина Татьяна Александровна</cp:lastModifiedBy>
  <cp:lastPrinted>2023-08-30T08:54:00Z</cp:lastPrinted>
  <dcterms:modified xsi:type="dcterms:W3CDTF">2023-09-14T11:01:00Z</dcterms:modified>
  <cp:revision>66</cp:revision>
  <dc:subject/>
  <dc:title>И</dc:title>
</cp:coreProperties>
</file>