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 по обеспечению протезами верхних конечностей</w:t>
      </w:r>
    </w:p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Часть </w:t>
      </w:r>
      <w:r>
        <w:rPr>
          <w:rFonts w:cs="Times New Roman" w:ascii="Times New Roman" w:hAnsi="Times New Roman"/>
          <w:b/>
          <w:bCs/>
          <w:kern w:val="2"/>
          <w:sz w:val="24"/>
          <w:lang w:val="en-US" w:eastAsia="ru-RU"/>
        </w:rPr>
        <w:t>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Заказчика: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ОТДЕЛЕНИЕ ФОНДА ПЕНСИОННОГО И СОЦИАЛЬНОГО СТРАХОВАНИЯ РОССИЙСКОЙ ФЕДЕРАЦИИ ПО ПЕНЗЕНСКОЙ ОБЛАСТИ (ОСФР по Пензенской области) 440008</w:t>
            </w:r>
            <w:r>
              <w:rPr>
                <w:rFonts w:cs="Times New Roman" w:ascii="Times New Roman" w:hAnsi="Times New Roman"/>
                <w:sz w:val="24"/>
              </w:rPr>
              <w:t xml:space="preserve">, г. Пенза,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ул. Захарова, 20 </w:t>
            </w:r>
            <w:r>
              <w:rPr>
                <w:rFonts w:cs="Times New Roman" w:ascii="Times New Roman" w:hAnsi="Times New Roman"/>
                <w:sz w:val="24"/>
              </w:rPr>
              <w:t xml:space="preserve">Телефон/факс (8412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36-81-03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54-15-4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os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@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s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ирования заказа</w:t>
            </w:r>
            <w:r>
              <w:rPr>
                <w:rFonts w:cs="Times New Roman" w:ascii="Times New Roman" w:hAnsi="Times New Roman"/>
                <w:sz w:val="24"/>
              </w:rPr>
              <w:t>: Оплата Заказчиком выполненной работы по Контракту осуществляется за счет межбюджетных трансфертов из федерального бюджета для осуществления расходов по предоставлению инвалидам технических средств реабилитации и услуг и обеспечению отдельных категорий граждан из числа ветеранов протезами (кроме зубных протезов), протезно-ортопедическими изделиями в пределах лимитов бюджетных обязательств, доведенных Заказчику как получателю средств федерального бюджета, предусмотренных на соответствующий финансовый год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едмета электронного аукциона: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работ по обеспечению протезами верхних конечностей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выполнения работ:</w:t>
            </w:r>
            <w:r>
              <w:rPr>
                <w:rFonts w:cs="Times New Roman" w:ascii="Times New Roman" w:hAnsi="Times New Roman"/>
                <w:sz w:val="24"/>
              </w:rPr>
              <w:t xml:space="preserve"> Пензенская область, г. Пенза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Организовать проведение индивидуального обмера, примерки и передачи изготовленных Изделий по месту жительства (месту пребывания или фактического проживания) инвалидов в пределах Пензенской области или по согласованию с Получателем по месту нахождения Исполнителя, либо пунктов приема по обслуживанию инвалидов (при наличии), организованных Исполнителем на территории региона Заказчика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выполнения работ:</w:t>
            </w:r>
            <w:r>
              <w:rPr>
                <w:rFonts w:cs="Times New Roman" w:ascii="Times New Roman" w:hAnsi="Times New Roman"/>
                <w:sz w:val="24"/>
              </w:rPr>
              <w:t xml:space="preserve"> в соответствии с условиями контракта, но не позднее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1 ноября 2024 года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Lucida Sans Unicode" w:cs="Tahoma"/>
                <w:iCs/>
                <w:color w:val="000000"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е значение цены контракт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eastAsia="Lucida Sans Unicode" w:cs="Tahoma" w:ascii="Times New Roman" w:hAnsi="Times New Roman"/>
                <w:iCs/>
                <w:color w:val="000000"/>
                <w:kern w:val="0"/>
                <w:sz w:val="24"/>
                <w:szCs w:val="28"/>
                <w:lang w:eastAsia="en-US" w:bidi="en-US"/>
              </w:rPr>
              <w:t>1 000 000 (один миллион) руб. 00 коп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формирования цены контракта: </w:t>
            </w:r>
            <w:r>
              <w:rPr>
                <w:rFonts w:cs="Times New Roman" w:ascii="Times New Roman" w:hAnsi="Times New Roman"/>
                <w:sz w:val="24"/>
              </w:rPr>
              <w:t>ц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</w:rPr>
              <w:t xml:space="preserve">ена Контракта включает в себя все расходы Исполнителя по исполнению настоящего Контракта, в том числе расходы на приобретение материалов, выполнение с учетом физиологических данных Получателя работ, доставке результата работ Получателю, а также на уплату налогов, сборов и иных обязательных платежей, </w:t>
            </w:r>
            <w:r>
              <w:rPr>
                <w:rFonts w:cs="Times New Roman" w:ascii="Times New Roman" w:hAnsi="Times New Roman"/>
                <w:sz w:val="24"/>
              </w:rPr>
              <w:t>которые Исполнитель должен уплатить в связи с выполнением обязательств по Контракту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rStyle w:val="Style16"/>
                <w:b/>
                <w:b/>
                <w:bCs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4"/>
              </w:rPr>
              <w:t>Обоснование начальной цены единицы работы:</w:t>
            </w:r>
          </w:p>
          <w:p>
            <w:pPr>
              <w:pStyle w:val="Western"/>
              <w:spacing w:before="0" w:after="0"/>
              <w:jc w:val="both"/>
              <w:rPr>
                <w:rFonts w:eastAsia="Arial Unicode MS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опоставимых рыночных цен (анализа рынка) (Приложение 1 к Техническому заданию)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Форма, сроки и порядок оплаты работ: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плата производится по мере выполнения работ по безналичному расчету с расчетного счета Заказчика на расчетный счет Исполнителя в течение 5 (пяти) рабочих дней со дня подписания Заказчиком документа о приемке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латежи</w:t>
            </w:r>
            <w:r>
              <w:rPr>
                <w:rFonts w:cs="Times New Roman" w:ascii="Times New Roman" w:hAnsi="Times New Roman"/>
                <w:sz w:val="24"/>
              </w:rPr>
              <w:t xml:space="preserve"> по настоящему Контракту осуществляются в российских рублях.</w:t>
            </w:r>
          </w:p>
        </w:tc>
      </w:tr>
    </w:tbl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kern w:val="2"/>
          <w:sz w:val="24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en-US" w:eastAsia="ru-RU"/>
        </w:rPr>
        <w:t>Часть II</w:t>
      </w:r>
    </w:p>
    <w:tbl>
      <w:tblPr>
        <w:tblW w:w="1043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095"/>
        <w:gridCol w:w="21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з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iue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(потребительские)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товара, работы, 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кисти косметический</w:t>
            </w:r>
            <w:r>
              <w:rPr>
                <w:rFonts w:cs="Times New Roman" w:ascii="Times New Roman" w:hAnsi="Times New Roman"/>
                <w:sz w:val="24"/>
              </w:rPr>
              <w:t xml:space="preserve"> должен бы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приемная гиль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жна быть </w:t>
            </w:r>
            <w:r>
              <w:rPr>
                <w:rFonts w:cs="Times New Roman" w:ascii="Times New Roman" w:hAnsi="Times New Roman"/>
                <w:sz w:val="24"/>
              </w:rPr>
              <w:t xml:space="preserve">индивидуального изготовления, кисть должна быть косметическая, крепление должно быть индивидуальное, перчатки должны быть кожаные или трикотажные. Должна быть упак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ез</w:t>
            </w:r>
            <w:r>
              <w:rPr>
                <w:rFonts w:cs="Times New Roman" w:ascii="Times New Roman" w:hAnsi="Times New Roman"/>
                <w:sz w:val="24"/>
              </w:rPr>
              <w:t xml:space="preserve"> должен быть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747,9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кисти косметический должен быть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приемная гиль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, кис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силиконовая, креп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ое, перчат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ы быть</w:t>
            </w:r>
            <w:r>
              <w:rPr>
                <w:rFonts w:cs="Times New Roman" w:ascii="Times New Roman" w:hAnsi="Times New Roman"/>
                <w:sz w:val="24"/>
              </w:rPr>
              <w:t xml:space="preserve"> кожаные или трикотажны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упак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е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</w:t>
            </w:r>
            <w:r>
              <w:rPr>
                <w:rFonts w:cs="Times New Roman" w:ascii="Times New Roman" w:hAnsi="Times New Roman"/>
                <w:sz w:val="24"/>
              </w:rPr>
              <w:t xml:space="preserve">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 224,3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редплечья космети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ез предплечья косметический должен быть без косметической оболочки, гильза предплечья должна быть индивидуальная по слепку, кисть должна быть косметическая, должно быть индивидуальное креп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два хлопчатобумажных чехла, перчатки кожаные или трикотажные. Должна быть упаковка. Протез должен быть постоян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 809,0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редплечья косметиче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ез предплечья косметический должен быть без косметической оболочки, гильза предплечья должна быть индивидуальная по слепку, кисть должна быть силиконовая, должно быть индивидуальное креп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два хлопчатобумажных чехла, перчатки кожаные или трикотажные. Должна быть упаковка. Протез должен быть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151,6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леча космети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ез плеча функционально-косметический, </w:t>
            </w:r>
            <w:r>
              <w:rPr>
                <w:rFonts w:cs="Times New Roman" w:ascii="Times New Roman" w:hAnsi="Times New Roman"/>
                <w:sz w:val="24"/>
              </w:rPr>
              <w:t xml:space="preserve">косметическая облиц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мягкая пенополиуретанов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плеч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по слепку, кис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каркасн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косметическая или кисть косметическая формообразующая или пластмассовая с косметической оболочкой</w:t>
            </w:r>
            <w:r>
              <w:rPr>
                <w:rFonts w:cs="Times New Roman" w:ascii="Times New Roman" w:hAnsi="Times New Roman"/>
                <w:sz w:val="24"/>
              </w:rPr>
              <w:t xml:space="preserve">, узел локоть-предплечье или без него, креп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с использованием полуфабрикатов или индивидуальное. Должно быть два хлопчатобумажных чехла, перчатки кожаные или трикотажные. Должна быть упаковка. Протез должен быть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 455,7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леча космети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ез плеча функционально-косметический, </w:t>
            </w:r>
            <w:r>
              <w:rPr>
                <w:rFonts w:cs="Times New Roman" w:ascii="Times New Roman" w:hAnsi="Times New Roman"/>
                <w:sz w:val="24"/>
              </w:rPr>
              <w:t xml:space="preserve">косметическая облиц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жна быть </w:t>
            </w:r>
            <w:r>
              <w:rPr>
                <w:rFonts w:cs="Times New Roman" w:ascii="Times New Roman" w:hAnsi="Times New Roman"/>
                <w:sz w:val="24"/>
              </w:rPr>
              <w:t>мягкая пенополиуретанов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плеч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жна быть </w:t>
            </w:r>
            <w:r>
              <w:rPr>
                <w:rFonts w:cs="Times New Roman" w:ascii="Times New Roman" w:hAnsi="Times New Roman"/>
                <w:sz w:val="24"/>
              </w:rPr>
              <w:t xml:space="preserve">индивидуальная по слепку, кис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жна быть </w:t>
            </w:r>
            <w:r>
              <w:rPr>
                <w:rFonts w:cs="Times New Roman" w:ascii="Times New Roman" w:hAnsi="Times New Roman"/>
                <w:sz w:val="24"/>
              </w:rPr>
              <w:t xml:space="preserve">силиконовая, узел-локоть предплечья, креп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жно быть </w:t>
            </w:r>
            <w:r>
              <w:rPr>
                <w:rFonts w:cs="Times New Roman" w:ascii="Times New Roman" w:hAnsi="Times New Roman"/>
                <w:sz w:val="24"/>
              </w:rPr>
              <w:t xml:space="preserve">индивидуа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два хлопчатобумажных чехла, перчатки кожаные или трикотажные. Должна быть упаковка. Протез должен быть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481,3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ез кисти рабочий должен быть без косметической облицовки, приемная гильза должна быть индивидуальная по слепку, с манжеткой на предплечье или без нее, должна быть шина с приемником для насадок, должно быть не менее 3-х комплектов насадок по медицинскому назначению (виды насадок определяются по согласованию с Получателем), </w:t>
            </w:r>
            <w:r>
              <w:rPr>
                <w:rFonts w:cs="Times New Roman" w:ascii="Times New Roman" w:hAnsi="Times New Roman"/>
                <w:sz w:val="24"/>
              </w:rPr>
              <w:t xml:space="preserve">креп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ое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два хлопчатобумажных чехл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упак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е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</w:t>
            </w:r>
            <w:r>
              <w:rPr>
                <w:rFonts w:cs="Times New Roman" w:ascii="Times New Roman" w:hAnsi="Times New Roman"/>
                <w:sz w:val="24"/>
              </w:rPr>
              <w:t xml:space="preserve">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494,6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редплечья рабоч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ез предплечья рабоч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приемная гиль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по слепку с манжеткой на плечо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лжно быть не менее 3-х комплектов насадок по медицинскому назначению (виды насадок определяются по согласованию с Получателем),</w:t>
            </w:r>
            <w:r>
              <w:rPr>
                <w:rFonts w:cs="Times New Roman" w:ascii="Times New Roman" w:hAnsi="Times New Roman"/>
                <w:sz w:val="24"/>
              </w:rPr>
              <w:t xml:space="preserve"> креп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о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два хлопчатобумажных чехла. Должна быть упак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е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</w:t>
            </w:r>
            <w:r>
              <w:rPr>
                <w:rFonts w:cs="Times New Roman" w:ascii="Times New Roman" w:hAnsi="Times New Roman"/>
                <w:sz w:val="24"/>
              </w:rPr>
              <w:t xml:space="preserve">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908,2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леча рабоч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ез плеча рабочий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плеч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по слепку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т полуфабрикатов с приемником для насадок (должно быть не мене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плектов насадок по медицинскому назначению (виды насадок определяются по согласованию с Получателем)</w:t>
            </w:r>
            <w:r>
              <w:rPr>
                <w:rFonts w:cs="Times New Roman" w:ascii="Times New Roman" w:hAnsi="Times New Roman"/>
                <w:sz w:val="24"/>
              </w:rPr>
              <w:t xml:space="preserve">), креп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ое, специальное, подгоно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два хлопчатобумажных чехла, упаковка. Проте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</w:t>
            </w:r>
            <w:r>
              <w:rPr>
                <w:rFonts w:cs="Times New Roman" w:ascii="Times New Roman" w:hAnsi="Times New Roman"/>
                <w:sz w:val="24"/>
              </w:rPr>
              <w:t xml:space="preserve">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358,4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отез предплечья активный (тяговы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редплечья активный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индивидуальная, изготовленная по индивидуальному слепку с культи Получателя, крепление должно быть индивидуальное, специальное, подгоночное, кисть пластмассовая, косметическая оболоч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 д</w:t>
            </w:r>
            <w:r>
              <w:rPr>
                <w:rFonts w:cs="Times New Roman" w:ascii="Times New Roman" w:hAnsi="Times New Roman"/>
                <w:sz w:val="24"/>
              </w:rPr>
              <w:t>ва хлопчатобумажных чехла, перчатки кожаные или трикотажные. Должна быть упаковка. Протез должен быть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 547,4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отез плеча активный (тяговы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плеча активный, должен быть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плеча, предплечья и кис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ы быть</w:t>
            </w:r>
            <w:r>
              <w:rPr>
                <w:rFonts w:cs="Times New Roman" w:ascii="Times New Roman" w:hAnsi="Times New Roman"/>
                <w:sz w:val="24"/>
              </w:rPr>
              <w:t xml:space="preserve"> пластмассовые, должно быть сгибание в локте и раскрытие пальцев кисти активные, пассивная ротация кисти, локтя. Гильза плеч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(изготовлена по индивидуальному слепку с культи Получателя), креп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о быть</w:t>
            </w:r>
            <w:r>
              <w:rPr>
                <w:rFonts w:cs="Times New Roman" w:ascii="Times New Roman" w:hAnsi="Times New Roman"/>
                <w:sz w:val="24"/>
              </w:rPr>
              <w:t xml:space="preserve"> с использованием полуфабрикатов. Должн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ыть</w:t>
            </w:r>
            <w:r>
              <w:rPr>
                <w:rFonts w:cs="Times New Roman" w:ascii="Times New Roman" w:hAnsi="Times New Roman"/>
                <w:sz w:val="24"/>
              </w:rPr>
              <w:t xml:space="preserve"> два хлопчатобумажных чехла. Перчат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ы быть</w:t>
            </w:r>
            <w:r>
              <w:rPr>
                <w:rFonts w:cs="Times New Roman" w:ascii="Times New Roman" w:hAnsi="Times New Roman"/>
                <w:sz w:val="24"/>
              </w:rPr>
              <w:t xml:space="preserve"> кожаные или трикотажные. Проте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лжен быть</w:t>
            </w:r>
            <w:r>
              <w:rPr>
                <w:rFonts w:cs="Times New Roman" w:ascii="Times New Roman" w:hAnsi="Times New Roman"/>
                <w:sz w:val="24"/>
              </w:rPr>
              <w:t xml:space="preserve"> постоянны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 265,8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60 444,9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Oaaeeoa"/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функциональным, техническим, качественным характеристикам (потребительским свойствам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тезы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-202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eastAsia="Calibri"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5-2011 «</w:t>
      </w:r>
      <w:r>
        <w:rPr>
          <w:rFonts w:cs="Times New Roman" w:ascii="Times New Roman" w:hAnsi="Times New Roman"/>
          <w:sz w:val="24"/>
        </w:rPr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cs="Times New Roman" w:ascii="Times New Roman" w:hAnsi="Times New Roman"/>
          <w:i/>
          <w:iCs/>
          <w:sz w:val="24"/>
        </w:rPr>
        <w:t>in vitro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0-201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ИСО 22523-2007 «</w:t>
      </w:r>
      <w:r>
        <w:rPr>
          <w:rFonts w:cs="Times New Roman" w:ascii="Times New Roman" w:hAnsi="Times New Roman"/>
          <w:sz w:val="24"/>
        </w:rPr>
        <w:t>Протезы конечностей и ортезы наружные. Требования и методы испытаний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Headertext"/>
        <w:spacing w:before="0" w:after="0"/>
        <w:rPr/>
      </w:pPr>
      <w:r>
        <w:rPr>
          <w:bCs/>
          <w:kern w:val="2"/>
        </w:rPr>
        <w:t>-  ГОСТ Р 56138-2021 «Протезы верхних конечностей. Технические требования</w:t>
      </w:r>
      <w:r>
        <w:rPr/>
        <w:t>».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ГОСТ Р 51632-2021 «</w:t>
      </w:r>
      <w:r>
        <w:rPr>
          <w:rFonts w:cs="Times New Roman" w:ascii="Times New Roman" w:hAnsi="Times New Roman"/>
          <w:sz w:val="24"/>
        </w:rPr>
        <w:t>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ГОСТ Р 59544-2021 «Реабилитационные мероприятия. Услуги по протезированию верхних конечностей. Состав, содержание и порядок предоставления услуг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, непосредственно выполняющая работы, должна обеспечивать выполнение технологического процесса изготовления протезно-ортопедических изделий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ой контроль комплектующих изделий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деталей, сборочных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у протезов, протезно - ортопедическ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онный и приемочный контрол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и приемку готов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ее на складе готовой прод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ретензий по качеству изготавливаемой продукции, в том числе замену негодной продукции на годн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результатам рабо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боты по обеспечению протезами верхних конечностей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протезами должны быть выполнены с надлежащим качеством и в установленные сроки. Габаритные размеры не должны препятствовать ношению верхней одежд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упаковке, гаранти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keepLines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Calibri" w:cs="Times New Roman" w:ascii="Times New Roman" w:hAnsi="Times New Roman"/>
          <w:sz w:val="24"/>
        </w:rPr>
        <w:t>Протезы должны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должен гарантировать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гарантия действительна на Изделия в течение 12 (двенадцати) месяцев после подписания Акта сдачи-приемки Изд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aaeeoa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fr_penza@58.sfr.gov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8A9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6:00Z</dcterms:created>
  <dc:creator>Admin</dc:creator>
  <dc:description/>
  <cp:keywords/>
  <dc:language>en-US</dc:language>
  <cp:lastModifiedBy>Боярова Елена Павловна</cp:lastModifiedBy>
  <cp:lastPrinted>2022-05-26T15:08:00Z</cp:lastPrinted>
  <dcterms:modified xsi:type="dcterms:W3CDTF">2023-10-12T10:56:00Z</dcterms:modified>
  <cp:revision>2</cp:revision>
  <dc:subject/>
  <dc:title>Рыгалов Н</dc:title>
</cp:coreProperties>
</file>