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lineRule="auto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keepNext w:val="false"/>
        <w:widowControl w:val="false"/>
        <w:spacing w:lineRule="auto" w:line="2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 xml:space="preserve">Часть </w:t>
      </w:r>
      <w:r>
        <w:rPr>
          <w:rFonts w:cs="Times New Roman"/>
          <w:b/>
          <w:bCs/>
          <w:color w:val="000000"/>
          <w:lang w:val="en-US"/>
        </w:rPr>
        <w:t>II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ТЕХНИЧЕСКОЕ ЗАДАНИЕ</w:t>
      </w:r>
    </w:p>
    <w:p>
      <w:pPr>
        <w:pStyle w:val="TextBody"/>
        <w:keepNext w:val="false"/>
        <w:widowControl w:val="false"/>
        <w:spacing w:lineRule="auto" w:line="2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09" w:leader="none"/>
          <w:tab w:val="left" w:pos="1134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на поставку слуховых аппаратов цифровых заушных для дет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5"/>
        <w:gridCol w:w="4420"/>
        <w:gridCol w:w="690"/>
        <w:gridCol w:w="1382"/>
        <w:gridCol w:w="15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Наименование</w:t>
            </w:r>
          </w:p>
          <w:p>
            <w:pPr>
              <w:pStyle w:val="Style4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в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1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Основные функциональные и технические характерис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Кол-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Начальная (максимальная) цена за ед,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Итого, руб.</w:t>
            </w:r>
          </w:p>
        </w:tc>
      </w:tr>
      <w:tr>
        <w:trPr>
          <w:trHeight w:val="33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>Аппарат слуховой заушный воздушной проводимости (Слуховой аппарат цифровой заушный сверхмощный)   17-01-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уховые аппараты цифровые заушные сверхмощные должны иметь границы диапазона частот не более 0,1 и не менее 6,0 кГц, количество каналов цифровой обработки звука не менее 8 и программ прослушивания не менее 4-х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ый ВУЗД 90 слуховых аппаратов должен быть от 136 до 139 дБ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ое усиление не менее 78 дБ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уховые аппараты цифровые заушные сверхмощные должны иметь следующие дополнительные функции: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войную бинауральную систему подавления обратной связи (включая динамическое подавления обратной связи без снижения усиления) – наличие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рехуровневую систему 8-канального цифрового шумопонижения – наличие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FM-совместимость, аудиовход – наличие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бинауральную координацию – наличие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ногополосную трехрежимную направленность – наличие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аналоговый регулятор громкости с функцией заглушения – наличие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световой индикатор состояния работы аппарата, разряда батареи, переключения программ и рекомендованного положения регулятора громкости – наличие.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уховые аппараты цифровые заушные сверхмощные должны иметь следующие дополнительные параметры: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егулировка (ограничение) ВУЗД в каждом канале – наличие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аздельное усиление тихих, средней громкости и громких звуков – наличие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 значение компрессии в каждом канале – наличие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диапазон регулятора громкости, режим телефонной катушки – наличие;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ониторинг (память) – наличи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вуковой индикатор разряда батареи и переключения программ – наличи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озможность беспроводного программирования – наличи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едиатрический режим настройки – наличи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озможность беспроводного управления – на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питания – батарейка 13 типоразме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6 006,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650 153,00</w:t>
            </w:r>
          </w:p>
        </w:tc>
      </w:tr>
      <w:tr>
        <w:trPr>
          <w:trHeight w:val="86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парат слуховой заушный воздушной проводимости (Слуховой аппарат цифровой заушный мощный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>17-01-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луховые аппараты заушные мощные должны иметь диапазон частот не более 0,1 и не менее 5,5 кГц.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Максимальный ВУЗД 90 не менее 133 дБ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усиление не менее 61 дБ. 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каналов цифровой обработки звуков не менее – 8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программ прослушивания не менее – 4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жны иметь следующие параметры: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 направленных микрофонов с адаптивной направленностью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даптивная система шумоподавления – наличие.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проводная бинауральная координация регулятора громкости и переключения программ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атическое переключение в программу телефон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Программируемые параметры: общее усиление, регулировка ВУЗД, раздельное усиление тихих, средней громкости и громких звуков в любой точке частотного диапазона. Динамическое подавление обратной связи без снижения усиления, адаптивное шумоподавление, менеджер тихих шумов, регистрация данных ношения аппарата, </w:t>
            </w:r>
            <w:r>
              <w:rPr>
                <w:color w:val="000000"/>
                <w:lang w:val="en-US"/>
              </w:rPr>
              <w:t>FM</w:t>
            </w:r>
            <w:r>
              <w:rPr>
                <w:color w:val="000000"/>
              </w:rPr>
              <w:t xml:space="preserve"> – совместимость, аудиовх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ые опции: режим телефонной катушки, индикатор разряда батареи, переключения програм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3 557,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376 918,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парат слуховой заушный воздушной проводимости (Слуховой аппарат цифровой заушный средней мощност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1-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уховые аппараты заушные средней мощности должны иметь границы диапазона частот не более 0,1и не менее 5,5 кГц, количество каналов цифровой обработки звука не менее 16 и программ прослушивания не менее 4-х.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jc w:val="both"/>
              <w:rPr/>
            </w:pPr>
            <w:r>
              <w:rPr>
                <w:rFonts w:cs="Times New Roman"/>
              </w:rPr>
              <w:t>Максимальный ВУЗД 90 слуховых аппаратов средней мощности должен быть не менее 129 дБ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ксимальное усиление не менее 60 дБ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Должны иметь следующие дополнительные функци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перативный выбор направления прослушивания – наличи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истема направленных микрофонов с 12-канальной адаптивной направленностью и интегрированным алгоритмом пространственного шумоподавления – наличи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перативная частотнозависимая регулировка усиления, учитывающая индивидуальные аудиометрические данные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трёхпозиционная автоматическая система смешения программ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частотная компрессия и смещение неслышимых ВЧ звуков в зону с хорошим слухом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имитация функции ушной раковины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система адаптивного подавления обратной связи без снижения усиления – наличие,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многополосная система подавления шума – наличи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одавление шума ветра – наличие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давление импульсных звуков – наличи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бинауральная координация – наличие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специальные дополнительные автоматические программы (телефон, Bluetooth, аудио и </w:t>
            </w:r>
            <w:r>
              <w:rPr>
                <w:rFonts w:cs="Times New Roman"/>
                <w:lang w:val="en-US"/>
              </w:rPr>
              <w:t>FM</w:t>
            </w:r>
            <w:r>
              <w:rPr>
                <w:rFonts w:cs="Times New Roman"/>
              </w:rPr>
              <w:t>)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автоматическое изменение усиления по результатам ношения СА (РГ-изучение)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дневник регистрации данных по результатам ношения СА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In-situ аудиометрия – наличие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- аудиовход – наличи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открытого протезирования – наличие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беспроводного программирования – наличие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беспроводного управления – наличи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- нанопокрытие корпуса и внутренних элементов предохраняет СА от воздействия факторов внешней среды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жны иметь следующие дополнительные параметры: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регулировка (ограничение) ВУЗД в каждом канале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раздельное усиление тихих, средней громкости и громких звуков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значение компрессии в каждом канале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диапазон регулятора громкости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режим телефонной катушки – наличие,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- звуковой мультитональный индикатор разряда батареи и переключения программ – налич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4 185,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96 743,88</w:t>
            </w:r>
          </w:p>
        </w:tc>
      </w:tr>
      <w:tr>
        <w:trPr>
          <w:trHeight w:val="437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3 815,4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7"/>
        <w:spacing w:lineRule="atLeast" w:line="240" w:before="0" w:after="12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27"/>
        <w:spacing w:lineRule="atLeast" w:line="24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качественным, функциональным характеристикам (потребительским свойствам)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луховые аппараты должны соответствовать требованиям: 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/>
        <w:t>ГОСТ Р 50444-2020 «Приборы, аппараты и оборудование медицинские. Общие технические условия»</w:t>
      </w:r>
      <w:r>
        <w:rPr>
          <w:rFonts w:cs="Times New Roman"/>
          <w:color w:val="000000"/>
        </w:rPr>
        <w:t xml:space="preserve">; 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ГОСТ Р 51024-2012 «Аппараты слуховые электронные реабилитационные. Технические требования и методы испытаний»;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териалы, применяемые для изготовления, должны соответствовать требованиям нормативной документации по оценке биологической безопасности медицинских материалов и изделий: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/>
      </w:pPr>
      <w:r>
        <w:rPr>
          <w:rFonts w:cs="Times New Roman"/>
          <w:color w:val="000000"/>
        </w:rPr>
        <w:t xml:space="preserve">- ГОСТ ISO 10993-1-2021 «Изделия медицинские. Оценка биологического действия медицинских изделий. Часть 1. Оценка и исследования в процессе менеджмента риска»; 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ГОСТ ISO 10993-5-2011 «Изделия медицинские. Оценка биологического действия медицинских изделий. Часть 5. Исследования на цитотоксичность: методы in vitro; 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shd w:fill="FFFFFF" w:val="clear"/>
        <w:spacing w:lineRule="auto" w:line="268"/>
        <w:ind w:firstLine="709"/>
        <w:jc w:val="both"/>
        <w:rPr>
          <w:rFonts w:cs="Times New Roman"/>
          <w:b/>
          <w:b/>
          <w:color w:val="000000"/>
          <w:spacing w:val="-2"/>
          <w:u w:val="single"/>
        </w:rPr>
      </w:pPr>
      <w:r>
        <w:rPr>
          <w:rFonts w:cs="Times New Roman"/>
          <w:b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268"/>
        <w:ind w:firstLine="709"/>
        <w:jc w:val="center"/>
        <w:rPr>
          <w:rFonts w:cs="Times New Roman"/>
          <w:b/>
          <w:b/>
          <w:color w:val="000000"/>
          <w:spacing w:val="-2"/>
          <w:u w:val="single"/>
        </w:rPr>
      </w:pPr>
      <w:r>
        <w:rPr>
          <w:rFonts w:cs="Times New Roman"/>
          <w:b/>
          <w:color w:val="000000"/>
          <w:spacing w:val="-2"/>
          <w:u w:val="single"/>
        </w:rPr>
        <w:t>Сроки и условия поставки товара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cs="Times New Roman"/>
          <w:color w:val="000000"/>
        </w:rPr>
      </w:pPr>
      <w:r>
        <w:rPr/>
        <w:t>Поставить Товар Получателю в сроки, указанные в Графике поставки Товара Получателям, которые не должны превышать 30 (тридцати) календарных дней, а в случае обеспечения Получателя, нуждающегося в оказании паллиативной медицинской помощи 7 (семи) календарных дней со дня получения Реестра Получателей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ередаче Товара Получателю осуществить подбор слухового аппарата согласно медицинским показаниям, индивидуальную настройку слухового аппарата, разъяснить Получателю требования к условиям эксплуатации Товара, порядок обеспечения гарантийного ремонта Товара, а также вручить гарантийный талон. В случае необходимости производить дополнительную индивидуальную настройку слухового аппарата в течение срока действия настоящего Контракта.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ить Заказчику в течение 7 (семи) рабочих дней со дня подписания Контракта копию лицензии на оказание услуг по сурдологии-оториноларингологии на территории Пензенской области в соответствии с Федеральным законом от 04.05.2011 № 99-ФЗ «О лицензировании отдельных видов деятельности», Постановлением Правительства РФ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выданной на имя Участника закупки, либо копию такой лицензии, выданной на имя соисполнителя и копию договора субподряда на оказание услуг по сурдологии-оториноларингологии на территории Пензенской области.</w:t>
      </w:r>
    </w:p>
    <w:p>
      <w:pPr>
        <w:pStyle w:val="Normal"/>
        <w:shd w:fill="FFFFFF" w:val="clear"/>
        <w:spacing w:lineRule="auto" w:line="268"/>
        <w:ind w:firstLine="709"/>
        <w:jc w:val="center"/>
        <w:rPr>
          <w:rFonts w:cs="Times New Roman"/>
          <w:b/>
          <w:b/>
          <w:color w:val="000000"/>
          <w:spacing w:val="-3"/>
          <w:u w:val="single"/>
        </w:rPr>
      </w:pPr>
      <w:r>
        <w:rPr>
          <w:rFonts w:cs="Times New Roman"/>
          <w:b/>
          <w:color w:val="000000"/>
          <w:spacing w:val="-2"/>
          <w:u w:val="single"/>
        </w:rPr>
        <w:t xml:space="preserve">Сроки предоставления гарантии качества на </w:t>
      </w:r>
      <w:r>
        <w:rPr>
          <w:rFonts w:cs="Times New Roman"/>
          <w:b/>
          <w:color w:val="000000"/>
          <w:u w:val="single"/>
        </w:rPr>
        <w:t>слуховые аппараты</w:t>
      </w:r>
      <w:r>
        <w:rPr>
          <w:rFonts w:cs="Times New Roman"/>
          <w:b/>
          <w:color w:val="000000"/>
          <w:spacing w:val="-3"/>
          <w:u w:val="single"/>
        </w:rPr>
        <w:t>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Times New Roman"/>
          <w:color w:val="000000"/>
          <w:shd w:fill="FFFFFF" w:val="clear"/>
        </w:rPr>
        <w:t>Товар, поставляемый в рамках Контракта, должен быть новым,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Times New Roman"/>
          <w:color w:val="000000"/>
        </w:rPr>
        <w:t>Гарантийный срок эксплуатации слуховых аппаратов – не менее 12 месяцев.</w:t>
      </w:r>
    </w:p>
    <w:p>
      <w:pPr>
        <w:pStyle w:val="Normal"/>
        <w:spacing w:lineRule="auto" w:line="268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диница измерения срока предоставления гарантии качества товара определяется в месяцах.</w:t>
      </w:r>
    </w:p>
    <w:p>
      <w:pPr>
        <w:pStyle w:val="ConsPlusNormal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Oaaeeoa"/>
        <w:bidi w:val="0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/>
          <w:sz w:val="24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480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Times New Roman" w:hAnsi=";Times New Roman" w:cs=";Times New Roman"/>
      <w:sz w:val="24"/>
      <w:szCs w:val="29"/>
    </w:rPr>
  </w:style>
  <w:style w:type="character" w:styleId="WW8Num3z0">
    <w:name w:val="WW8Num3z0"/>
    <w:qFormat/>
    <w:rPr>
      <w:rFonts w:ascii=";Times New Roman" w:hAnsi=";Times New Roman" w:cs=";Times New Roman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29z0">
    <w:name w:val="WW8Num29z0"/>
    <w:qFormat/>
    <w:rPr>
      <w:lang w:val="ru-RU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2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3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4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color w:val="000000"/>
      <w:sz w:val="28"/>
      <w:szCs w:val="28"/>
      <w:lang w:bidi="ar-S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5">
    <w:name w:val="Контракт-раздел"/>
    <w:basedOn w:val="Normal"/>
    <w:next w:val="Style22"/>
    <w:qFormat/>
    <w:pPr>
      <w:keepNext w:val="true"/>
      <w:widowControl/>
      <w:numPr>
        <w:ilvl w:val="0"/>
        <w:numId w:val="9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6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7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8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2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2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3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4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7">
    <w:name w:val="Подраздел"/>
    <w:basedOn w:val="Normal"/>
    <w:qFormat/>
    <w:pPr>
      <w:widowControl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</w:rPr>
  </w:style>
  <w:style w:type="paragraph" w:styleId="Style38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9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3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4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Style46">
    <w:name w:val="Текст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63E2B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0:00Z</dcterms:created>
  <dc:creator>USER</dc:creator>
  <dc:description/>
  <cp:keywords/>
  <dc:language>en-US</dc:language>
  <cp:lastModifiedBy>Боярова Елена Павловна</cp:lastModifiedBy>
  <cp:lastPrinted>2021-10-22T10:33:00Z</cp:lastPrinted>
  <dcterms:modified xsi:type="dcterms:W3CDTF">2023-10-19T12:50:00Z</dcterms:modified>
  <cp:revision>3</cp:revision>
  <dc:subject/>
  <dc:title>Государственное учреждение - Челябинское региональное отделение</dc:title>
</cp:coreProperties>
</file>