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авку специальных средств по уходу вокруг стомы (паста в тубе, паста в полосках, защитная пленка во флаконе, пудра) для обеспечения в 2024 году</w:t>
      </w:r>
    </w:p>
    <w:tbl>
      <w:tblPr>
        <w:tblW w:w="109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4819"/>
        <w:gridCol w:w="850"/>
      </w:tblGrid>
      <w:tr>
        <w:trPr>
          <w:trHeight w:val="1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мер вида и Наименование технического средства реабилитации (издели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2"/>
                <w:szCs w:val="1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ённой приказом Министерства труда и социальной защиты Российской Федерации от 13.02.2018 №86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Кол-во, шт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-01-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аста-герметик для защиты и выравнивания кожи вокруг стомы в тубе, не менее 6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ста-герметик для защиты и выравнивания кожи вокруг стомы в туб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та для выравнивания шрамов, складок вокруг стомы, для создания ровной поверхности для надежного приклеивания калоприемника. Объем фасовк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 менее 60 г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включительно)</w:t>
            </w: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-01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аста-герметик для защиты и выравнивания кожи вокруг стомы в полосках, не менее 6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ста-герметик для защиты и выравнивания кожи вокруг стомы в полоск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а - герметик для защиты и выравнивания кожи вокруг стомы в полосках. Каждая полоска в индивидуальной упаковке. Вес одной полоски</w:t>
            </w:r>
            <w:r>
              <w:rPr>
                <w:rFonts w:cs="Times New Roman" w:ascii="Times New Roman" w:hAnsi="Times New Roman"/>
                <w:color w:val="3A30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 менее 6 г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включительно)</w:t>
            </w: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0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-01-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удра (порошок) абсорбирующая в тубе, не менее 25 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удра (порошок) абсорбирующая в туб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ошок (пудра) абсорбирующий - мелкодисперсный нестерильный порошок (пудра) белого цвета для ухода за поврежденной мокнущей кожей во избежание дальнейшего раздражения кожи вокруг стомы. Объем флако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 менее 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включительно)</w:t>
            </w: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1-01-33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щитная пленка во флаконе, не менее 50 м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щитная пленка во флак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щитная пленка - прозрачный Спрей-аэрозоль со слабым запахом, исчезающим после распыления, для защиты кожи от раздражающего действия биологических выделений (моча, кал, кишечное содержимое), а также от повреждающего действия любых медицинских адгезивов (повязки, пластыри и прочее). Обладает защищающим и смягчающим эффектом. Гипоаллергенен, не вызывает жжения при применении. Содержит в своем составе полимер силоксана.  Объем фасовки: флакон </w:t>
            </w:r>
            <w:r>
              <w:rPr>
                <w:rFonts w:cs="Times New Roman" w:ascii="Times New Roman" w:hAnsi="Times New Roman"/>
                <w:b/>
              </w:rPr>
              <w:t>не менее 50 м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включительно)</w:t>
            </w: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0</w:t>
            </w:r>
          </w:p>
        </w:tc>
      </w:tr>
      <w:tr>
        <w:trPr>
          <w:trHeight w:val="28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товар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 В специальных средствах при нарушениях функций выделения не допускаются механические повреждения (разрыв края, разрезы и т.п.). Клеевой слой из полимерных материалов: гидрокооидов, которые предохраняют кожу, обладают противовоспалительными и эпителизирующими и выраженными адгезивными свойства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товар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е средства при нарушениях функций выделения должны соответствовать требованиям стандартов серии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паковке и маркировке т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средства при нарушении функций выделения (калоприемники, средства ухода при недержании кала), (далее – Товар) </w:t>
      </w:r>
      <w:r>
        <w:rPr>
          <w:rFonts w:cs="Times New Roman" w:ascii="Times New Roman" w:hAnsi="Times New Roman"/>
          <w:b/>
          <w:sz w:val="24"/>
          <w:szCs w:val="24"/>
        </w:rPr>
        <w:t>должны иметь действующие регистрационные удостоверения</w:t>
      </w:r>
      <w:r>
        <w:rPr>
          <w:rFonts w:cs="Times New Roman" w:ascii="Times New Roman" w:hAnsi="Times New Roman"/>
          <w:sz w:val="24"/>
          <w:szCs w:val="24"/>
        </w:rPr>
        <w:t>, выданные Федеральной службой по надзору в сфере здравоохранения,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8235-2022 «Специальные средства при нарушении функции выделения. Термины и определения. Классификация», ГОСТ Р 52770-2016 «Изделия медицинские. Требования безопасности. Методы санитарно-химических и токсикологических испытаний», ГОСТ Р 51632-2021 «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рье и материалы, применяемые для изготовления Товар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ы быть разрешены к применению Федеральной службой по надзору в сфере защиты прав потребителей и благополучия человека, а также должны соответствовать требованиям действующих стандартов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специальных средств должна включать: товарный знак, установленный для предприятия изготовителя (при наличии); дату (месяц, год) изготовления (при наличии); срок годности (при наличии); штриховой код (при наличии).</w:t>
      </w:r>
    </w:p>
    <w:p>
      <w:pPr>
        <w:pStyle w:val="TextBody"/>
        <w:spacing w:before="0" w:after="0"/>
        <w:contextualSpacing/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Поставляемый товар должен быть новым и не иметь дефектов, связанных с оформлением, материалами и качеством изготовления. Упаковка поставляемых товаров (продукции) должна соответствовать действующим стандартам и обеспечивать сохранность товаров (продукции) при транспортировке. </w:t>
      </w:r>
      <w:r>
        <w:rPr>
          <w:sz w:val="24"/>
        </w:rPr>
        <w:t>Транспортирование Товара должно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у предоставленных гарантий качества на товар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делие должно иметь установленный производителем срок службы с момента передачи его инвалиду не менее срока пользования данным видом технического средства реабилитации (изделия), утвержденного приказом Министерства труда и социальной защиты Российской Федерации от 05 марта 2021г. N 107н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ередает Получателям Товар срок годности, которого на момент передачи составляет не менее 1 года до окончания срока годности, установленного производителем.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 - с даты получения от Заказчика реестра получателей Товара по "30" августа 2024 года (включительно)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 - </w:t>
      </w:r>
      <w:r>
        <w:rPr>
          <w:rFonts w:cs="Times New Roman" w:ascii="Times New Roman" w:hAnsi="Times New Roman"/>
          <w:sz w:val="24"/>
          <w:szCs w:val="24"/>
        </w:rPr>
        <w:t>согласно реестру получателей Товара, в пределах административных границ субъекта Российской Федерации (Новгородская область), право выбора одного из способов получения Товара: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лассификация ТСР (изделий) в рамках федерального перечня реабилитационных мероприятий, ТСР и услуг, предоставляемых инвалиду, утвержденная приказом Министерства труда и социальной защиты Российской Федерации от 13 февраля 2018 года № 86н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Ngbinding">
    <w:name w:val="ng-binding"/>
    <w:qFormat/>
    <w:rPr/>
  </w:style>
  <w:style w:type="character" w:styleId="Style16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9F76BD081E8646C1E48546C9CAEBBE05C5E3EC30D8A88AAD424CCE08B14C4E5083B7DD9FC8C6D0873C34C9Ay5L7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6:00Z</dcterms:created>
  <dc:creator>Мелехина Татьяна Михайловна</dc:creator>
  <dc:description/>
  <cp:keywords/>
  <dc:language>en-US</dc:language>
  <cp:lastModifiedBy>Жукова Анна Геннадьевна</cp:lastModifiedBy>
  <dcterms:modified xsi:type="dcterms:W3CDTF">2023-10-31T11:58:00Z</dcterms:modified>
  <cp:revision>3</cp:revision>
  <dc:subject/>
  <dc:title/>
</cp:coreProperties>
</file>