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вку подгузников для детей-инвалидов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 xml:space="preserve">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  <w:gridCol w:w="1701"/>
      </w:tblGrid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e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Наименовани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оответствии с Приказом от 05.03.2021 г. №107н. / группа в соответствии с ГОСТ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Р 52557-20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л-во, штук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узники детские до 9 кг/сред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д 22-01-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одгуз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рхний покровный сл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пределительный сл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бсорбирующий сл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щитный сл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ижний покровный сло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оковые дугообразные оборки с двух сторон подгузника, стянутые резинкам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- застежки-"липучки" с двух сторон подгузника на передней кромк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л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эластичный пояс на передней и задней кромках для лучшего прилегания подгузника к телу ребен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1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узники детские до 20 кг/больш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д 22-01-1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1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узники детские свыше 20 кг/сверхбольшой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д 22-01-1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300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1210</w:t>
            </w:r>
          </w:p>
        </w:tc>
      </w:tr>
    </w:tbl>
    <w:p>
      <w:pPr>
        <w:pStyle w:val="Normal"/>
        <w:suppressAutoHyphens w:val="true"/>
        <w:spacing w:before="0" w:after="0"/>
        <w:ind w:firstLine="690"/>
        <w:contextualSpacing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90"/>
        <w:contextualSpacing/>
        <w:jc w:val="both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яснение (обоснование):</w:t>
      </w:r>
      <w:r>
        <w:rPr>
          <w:color w:val="000000"/>
          <w:kern w:val="2"/>
          <w:sz w:val="24"/>
          <w:szCs w:val="24"/>
        </w:rPr>
        <w:t xml:space="preserve"> Диапазоны массы ребенка (а именно до 6 кг, до 9 кг, до 20 кг, свыше 20 кг) установлены в соответствии с </w:t>
      </w:r>
      <w:r>
        <w:rPr>
          <w:sz w:val="24"/>
          <w:szCs w:val="24"/>
        </w:rPr>
        <w:t>Приказом от 05.03.2021 г. №107н</w:t>
      </w:r>
      <w:r>
        <w:rPr>
          <w:color w:val="000000"/>
          <w:kern w:val="2"/>
          <w:sz w:val="24"/>
          <w:szCs w:val="24"/>
        </w:rPr>
        <w:t xml:space="preserve"> и Программами реабилитации. </w:t>
      </w:r>
      <w:r>
        <w:rPr>
          <w:color w:val="000000"/>
          <w:kern w:val="2"/>
          <w:sz w:val="24"/>
          <w:szCs w:val="24"/>
          <w:u w:val="single"/>
        </w:rPr>
        <w:t xml:space="preserve"> Подгузники для детей весом до 6 кг должны подходить детям весом 6 кг включительно, подгузники для детей весом до 9 кг должны подходить детям 9 кг включительно, до 20 кг должны подходить детям весом 20 кг включительно и подгузники для детей весом свыше 20 кг должны подходить детям весом 30 кг ввиду необходимости обеспечения детей инвалидов весом 30 кг.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Характеристики товара</w:t>
      </w:r>
    </w:p>
    <w:p>
      <w:pPr>
        <w:pStyle w:val="Normal"/>
        <w:autoSpaceDE w:val="false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Подгузники </w:t>
      </w:r>
      <w:r>
        <w:rPr>
          <w:b/>
          <w:spacing w:val="-4"/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соответствовать требованиям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</w:t>
      </w:r>
      <w:r>
        <w:rPr>
          <w:color w:val="444444"/>
          <w:sz w:val="24"/>
          <w:szCs w:val="24"/>
        </w:rPr>
        <w:t>Р 52557-2020 «</w:t>
      </w:r>
      <w:r>
        <w:rPr>
          <w:rFonts w:eastAsia="Calibri"/>
          <w:sz w:val="24"/>
          <w:szCs w:val="24"/>
        </w:rPr>
        <w:t>Национальный стандарт Российской Федерации. Подгузники детские. Общие технические условия».</w:t>
      </w:r>
    </w:p>
    <w:p>
      <w:pPr>
        <w:pStyle w:val="WWWeb"/>
        <w:spacing w:before="0" w:after="0"/>
        <w:ind w:firstLine="69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Подгузник детский бумажный: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, влагопоглощающие материалы для впитывания и удержания мочи ребенка, предназначенное для ухода за детьми (п.3.1. ГОСТ Р 52557-2020 Подгузники детские бумажные. Общие технические условия).</w:t>
      </w:r>
    </w:p>
    <w:p>
      <w:pPr>
        <w:pStyle w:val="TextBody"/>
        <w:spacing w:before="0" w:after="0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абсорбирующего белья и подгузников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9 30.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Подгузники детские в соответствии с </w:t>
      </w:r>
      <w:r>
        <w:rPr>
          <w:sz w:val="24"/>
          <w:szCs w:val="24"/>
        </w:rPr>
        <w:t xml:space="preserve">Приказом Минздрава России от 31.05.2019 № 348н "Об утверждении перечня медицинских изделий, предназначенных для поддержания функций органов и систем организма человека, предоставляемых для использования на дому" являются медицинскими изделиями. </w:t>
      </w:r>
      <w:r>
        <w:rPr>
          <w:b/>
          <w:sz w:val="24"/>
          <w:szCs w:val="24"/>
        </w:rPr>
        <w:t>Обязательно наличие регистрационного удостоверения.</w:t>
      </w:r>
    </w:p>
    <w:p>
      <w:pPr>
        <w:pStyle w:val="WWWeb"/>
        <w:spacing w:before="0" w:after="0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дгузниках не допускаются внешние дефекты – механические повреждения (разрыв краев, разрезы, повреждения скрепляющих элементов), пятна различного происхождения, посторонние включения, видимые невооруженным глазом.</w:t>
      </w:r>
    </w:p>
    <w:p>
      <w:pPr>
        <w:pStyle w:val="WWWeb"/>
        <w:spacing w:before="0" w:after="0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WWWeb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szCs w:val="24"/>
        </w:rPr>
        <w:t>Для изготовления подгузников должны применяться следующие материалы (п.4.7. ГОСТ Р 52557-2020):</w:t>
      </w:r>
    </w:p>
    <w:p>
      <w:pPr>
        <w:pStyle w:val="WWWeb"/>
        <w:spacing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стандар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для распределительного слоя</w:t>
      </w:r>
      <w:r>
        <w:rPr>
          <w:szCs w:val="24"/>
        </w:rPr>
        <w:t xml:space="preserve"> - </w:t>
      </w:r>
      <w:r>
        <w:rPr>
          <w:rFonts w:eastAsia="Calibri"/>
          <w:sz w:val="24"/>
          <w:szCs w:val="24"/>
        </w:rPr>
        <w:t xml:space="preserve"> нетканый материал или бумагу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для абсорбирующего слоя – распущенная целлюлоза или волокна других материалов синтетического или природного происхождения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>Для повышения впитывающей способности в состав абсорбирующего слоя могут входить суперабсорбенты.</w:t>
      </w:r>
    </w:p>
    <w:p>
      <w:pPr>
        <w:pStyle w:val="WWWeb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szCs w:val="24"/>
        </w:rPr>
        <w:t>- для защитного слоя – полимерная пленка или другие материалы, предотвращающие проникновение выделений из подгузника.</w:t>
      </w:r>
    </w:p>
    <w:p>
      <w:pPr>
        <w:pStyle w:val="WWWeb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szCs w:val="24"/>
        </w:rPr>
        <w:t>Слои подгузника должны быть скреплены с помощью термообработки или иным способом, обеспечивающим прочность склейки слоев подгузника. Швы должны быть непрерывными (п.4.8. ГОСТ Р 52557-2020)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Требования к маркировке товара (п. 4.11.2 ГОСТ </w:t>
      </w:r>
      <w:r>
        <w:rPr>
          <w:b/>
          <w:szCs w:val="24"/>
          <w:u w:val="single"/>
        </w:rPr>
        <w:t xml:space="preserve">Р </w:t>
      </w:r>
      <w:r>
        <w:rPr>
          <w:b/>
          <w:sz w:val="24"/>
          <w:szCs w:val="24"/>
          <w:u w:val="single"/>
        </w:rPr>
        <w:t>52557-2020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u w:val="single"/>
        </w:rPr>
        <w:t>Обязательные требования к маркировке подгузников установлены</w:t>
      </w:r>
      <w:r>
        <w:rPr>
          <w:rFonts w:eastAsia="Calibri"/>
          <w:sz w:val="24"/>
          <w:szCs w:val="24"/>
        </w:rPr>
        <w:t xml:space="preserve"> в </w:t>
      </w:r>
      <w:hyperlink r:id="rId2">
        <w:r>
          <w:rPr>
            <w:rStyle w:val="InternetLink"/>
            <w:rFonts w:eastAsia="Calibri"/>
            <w:sz w:val="24"/>
            <w:szCs w:val="24"/>
          </w:rPr>
          <w:t>статье</w:t>
        </w:r>
      </w:hyperlink>
      <w:r>
        <w:rPr>
          <w:rFonts w:eastAsia="Calibri"/>
          <w:sz w:val="24"/>
          <w:szCs w:val="24"/>
        </w:rPr>
        <w:t xml:space="preserve"> 9 Решения Комиссии Таможенного союза от 23.09.2011 № 797 "О принятии технического регламента Таможенного союза "О безопасности продукции, предназначенной для детей и подростков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маркировку должна быть включена инструкция с указанием рекомендаций по правильному выбору вида и размера изделия (в виде надписей, цифровых или графических обозначений): диапазон массы ребенка или возрастной группы (рекомендованные изготовителем) и (или) номер подгузника (приведены в </w:t>
      </w:r>
      <w:hyperlink r:id="rId3">
        <w:r>
          <w:rPr>
            <w:rStyle w:val="InternetLink"/>
            <w:rFonts w:eastAsia="Calibri"/>
            <w:sz w:val="24"/>
            <w:szCs w:val="24"/>
          </w:rPr>
          <w:t>приложении А</w:t>
        </w:r>
      </w:hyperlink>
      <w:r>
        <w:rPr>
          <w:rFonts w:eastAsia="Calibri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Маркировка </w:t>
      </w:r>
      <w:r>
        <w:rPr>
          <w:rFonts w:eastAsia="Calibri"/>
          <w:sz w:val="24"/>
          <w:szCs w:val="24"/>
          <w:u w:val="single"/>
        </w:rPr>
        <w:t>также должна содержать следующую информацию о подгузниках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обенности технического исполнения подгузника (например, трусики, подгузник для плавания и др.) (при необходимо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личество подгузников в упаков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ок годности в формате: дата изготовления (мес, г.) и срок годности (мес, лет), или надпись "годен до" (мес, г.) или "использовать до" (мес, г.). Фраза "дата изготовления" в маркировке подгузников может быть заменена фразой "дата производства" или аналогичными по смыслу словами. Слова "годен до", "использовать до" в маркировке подгузников могут быть заменены словами "употребить до" или аналогичными по смыслу слов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штриховой код изделия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азание по утилизации в виде надписей или графических изображений (например, "Не бросать в канализацию"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маркировке распространяются на продукцию, производимую на территории Российской Федерации, а также ввозимую по импорту и поступающую в обращение на территории Российской Федерации и государств - членов Евразийского экономического союза.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я, содержащая информацию с указанием назначения подгузника, рекомендаций по правильному выбору вида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 должна быть вложена в каждую упаковку подгузника или нанесена непосредственно на упаковку.</w:t>
      </w:r>
    </w:p>
    <w:p>
      <w:pPr>
        <w:pStyle w:val="WWWeb"/>
        <w:spacing w:before="0" w:after="0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узники должны быть упакованы по несколько штук в пакеты из полимерной пленки или пачки, или коробки, или другую тару, обеспечивающую сохранность подгузников при транспортировании и хранении. Швы в пакетах из полимерной пленки должны быть заварены (п. 4.12 ГОСТ Р 52557-2020)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подгузников -  не менее 3 месяцев с момента передачи подгузников Получател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 даты получения от Заказчика реестра получателей Товара и не позднее 10 апреля 2023 года (включительно)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Место поставки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Calibri" w:cs="Arial"/>
      <w:kern w:val="2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5135CEB648CC0C8C1A52EC236004E17D42D5C8ABF9DDD8B53B6D277ECD1DB52DDD7D590A4723F47A0D655F29C81D360515B3EBAEBFCE6N7T5H" TargetMode="External"/><Relationship Id="rId3" Type="http://schemas.openxmlformats.org/officeDocument/2006/relationships/hyperlink" Target="consultantplus://offline/ref=BA15135CEB648CC0C8C1A63BDB36004E11DC225589BDC0D7830ABAD070E38ECC5594DBD490A7763149FFD340E3C48CD67B4F5C27A6E9FENET6H" TargetMode="External"/><Relationship Id="rId4" Type="http://schemas.openxmlformats.org/officeDocument/2006/relationships/hyperlink" Target="consultantplus://offline/ref=ED49F76BD081E8646C1E48546C9CAEBBE05C5E3EC30D8A88AAD424CCE08B14C4E5083B7DD9FC8C6D0873C34C9Ay5L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6:00Z</dcterms:created>
  <dc:creator>jag_local</dc:creator>
  <dc:description/>
  <cp:keywords/>
  <dc:language>en-US</dc:language>
  <cp:lastModifiedBy>Мелехина Татьяна Михайловна</cp:lastModifiedBy>
  <cp:lastPrinted>2020-08-13T14:43:00Z</cp:lastPrinted>
  <dcterms:modified xsi:type="dcterms:W3CDTF">2022-12-14T13:46:00Z</dcterms:modified>
  <cp:revision>2</cp:revision>
  <dc:subject/>
  <dc:title/>
</cp:coreProperties>
</file>