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ПРИЛОЖЕНИЕ № 1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 xml:space="preserve">Описание объекта закупки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электронного аукциона) и государственного контрак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выполнение работ по обеспечению экзопротезами молочных желез и бюстгальтерами для фиксации экзопротезов молочных желез.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7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по обеспечению – Кемеровская область – Кузбасс.</w:t>
      </w:r>
    </w:p>
    <w:p>
      <w:pPr>
        <w:pStyle w:val="Style17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по изготовлению – Российская Федерац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обеспечению Получателей Изделиям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должны быть оборудованы устройствами видеофиксации для фиксации процесса передачи Изделий Получателя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–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– Кузбасса: г. Анжеро-Судженске, г. Белово, г. Ленинске-Кузнецком, г. Мариинске, г. Юрге, с графиком работы не менее одного раза в месяц в рабочие дни с продолжительность рабочего дня не менее 6 часов.</w:t>
      </w:r>
    </w:p>
    <w:p>
      <w:pPr>
        <w:pStyle w:val="Normal"/>
        <w:keepNext w:val="true"/>
        <w:keepLines/>
        <w:suppressAutoHyphens w:val="tru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7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по обеспечению Получателей Изделиями – не более 30 календарных дней с момента обращения Получателя с Направлением к Исполнителю, но не позднее 31.08.2024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30» сентября 2024 года.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26"/>
        <w:gridCol w:w="1843"/>
        <w:gridCol w:w="5244"/>
        <w:gridCol w:w="992"/>
      </w:tblGrid>
      <w:tr>
        <w:trPr>
          <w:trHeight w:val="7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зиции КТРУ/ ОКПД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лассификации 86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функциональных и технических характеристик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штука</w:t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.22.190-00005050- Экзопротез молочной железы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.22.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9-01 Экзопротез молочной желез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кзопротез молочной железы, изделие максимальной готовности должен быть изготовлен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 экзопротеза: по назначению врача-ортопеда симметричного, асимметричного исполнен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экзопротеза: двухкомпонентный силиконовый гель и полиуретановая пленк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экзопротез укомплектован трикотажными чехлами – не менее 2 шт.; и упакован в специальную коробку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– постоя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.23.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9-21 Бюстгальтер (лиф-крепление) и/или грация (полуграция) для фиксации экзопротеза молочной желез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юстгальтер для фиксации экзопротеза молочной железы, изделие максимальной готовности должен быть изготовлен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бюстгальтера: безаллергенная ткань, кружевное полотно на хлопчатобумажной подкладке, на узких, широких бретелях (по выбору Получателя), застежка крючки-петл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– постоя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 740</w:t>
            </w:r>
          </w:p>
        </w:tc>
      </w:tr>
    </w:tbl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обеспечению инвалидов изделиям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зопротезы молочных желез и бюстгальтеры для фиксации экзопротезов молочных желез должны соответствовать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4408-2021 «Одежда специальная для инвалидов. Общие технические услов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ый стандарт ГОСТ 29097-2015 «Изделия корсетные. Общие технические условия»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должно соответствовать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мые работы по обеспечению Получателей изделиями должны содержать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, компенсации ограничений их жизнедеятельност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проведению комплекса медицинских, технических и социальных мероприятий должны быть направлены на частичное восстановление, устранение косметических дефектов с помощью экзопротезов молочных желез и бюстгальтеров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опротезы молочных желез должны </w:t>
      </w:r>
      <w:r>
        <w:rPr>
          <w:rFonts w:cs="Times New Roman" w:ascii="Times New Roman" w:hAnsi="Times New Roman"/>
          <w:bCs/>
          <w:sz w:val="24"/>
          <w:szCs w:val="24"/>
        </w:rPr>
        <w:t>обеспечивать восполнение отсутствующих тканей молочных желез, грудной клетки, подмышечной и подключичной областей, должны устранять косметический дефект, восстанавливать симметрию тел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протезно-ортопедических изделий не должны содержать ядовитых (токсичных) компонентов, не должны воздействовать на цвет поверхности, с которой контактируют детали изделия при его нормальной эксплуатации, они должны быть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изделия должны отвечать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гарантийного ремонта со дня обращения Получателя не должен превышать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должен составлять:</w:t>
      </w:r>
    </w:p>
    <w:p>
      <w:pPr>
        <w:pStyle w:val="21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протез молочной железы – не менее 12 месяцев;</w:t>
      </w:r>
      <w:r>
        <w:rPr>
          <w:rFonts w:eastAsia="Lucida Sans Unicode" w:cs="Times New Roman" w:ascii="Times New Roman" w:hAnsi="Times New Roman"/>
          <w:kern w:val="2"/>
          <w:lang w:eastAsia="zxx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стгальтер для фиксации экзопротеза молочной железы – не менее 6 месяцев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должен осуществляться бесплатно, гарантия должна распространять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должен составлять:</w:t>
      </w:r>
    </w:p>
    <w:p>
      <w:pPr>
        <w:pStyle w:val="21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опротез молочной железы – не менее 12 месяцев;</w:t>
      </w:r>
    </w:p>
    <w:p>
      <w:pPr>
        <w:pStyle w:val="21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стгальтер для фиксации экзопротеза молочной железы – не менее 6 месяц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едать Заказчику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енные Исполнителем копии действующих деклараций о соответствии или сертификатов соответствия, удостоверяющих качество Изделий (при наличии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3-10-12T09:15:00Z</cp:lastPrinted>
  <dcterms:modified xsi:type="dcterms:W3CDTF">2023-10-13T03:07:00Z</dcterms:modified>
  <cp:revision>205</cp:revision>
  <dc:subject/>
  <dc:title>Приложение № 1 к заявке</dc:title>
</cp:coreProperties>
</file>