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237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омер вид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изде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исан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й протез пластмассовый индивиду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глазные протезы из пластмассы обеспечивают лечебный и косметический эффект, способствуют правильному функционированию глазной полости, препятствуют рубцовой деформации тканей, развитию "анофтальмического" синдрома; уменьшают степень и выраженность дефекта, способствует частичной компенсации ограничений способности к общению и благодаря этому обеспечивают возможность и расширяют сферу трудовой деятельности в профессиях коммуникативного профил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лазной протез изготавливается из пластмассы по заказу конкретного пациента и классифицируется по форме; величине; цвету, рисунку и положению радужки; цвету скл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ные протезы изготавливаются в соответствие техническими условиями ТУ 9396-002-44573300-2004 (Утверждены ВНИИИМТ)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зарегистрированы и внесены в государственный реестр медицинских изделий, сертифицированы, задеклариров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обладают высокой степенью естественности, достигаемой за счет выделения в глазном протезе зрачкого и цилиарного пояса, различной вариабельности лимба и прелимба, различных типов структуры строения радуж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протезы обладают высокой механической прочностью, хорошей переносимостью пациентами при высоких и низких температурах, устойчивы к воздействиям механических и биологических ср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  <w:t>Требования к качеству рабо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iCs/>
          <w:sz w:val="22"/>
          <w:szCs w:val="22"/>
          <w:lang w:eastAsia="ar-SA"/>
        </w:rPr>
        <w:t xml:space="preserve">Медицинскими показаниями </w:t>
      </w:r>
      <w:r>
        <w:rPr>
          <w:sz w:val="22"/>
          <w:szCs w:val="22"/>
          <w:lang w:eastAsia="ar-SA"/>
        </w:rPr>
        <w:t xml:space="preserve">для обеспечения инвалидов протезами являются заболевания, врожденные аномалии развития, последствия травм. </w:t>
      </w:r>
    </w:p>
    <w:p>
      <w:pPr>
        <w:pStyle w:val="Normal"/>
        <w:snapToGrid w:val="false"/>
        <w:ind w:firstLine="720"/>
        <w:jc w:val="both"/>
        <w:rPr/>
      </w:pPr>
      <w:r>
        <w:rPr>
          <w:rFonts w:eastAsia="Arial"/>
          <w:sz w:val="22"/>
          <w:szCs w:val="22"/>
          <w:lang w:eastAsia="ar-SA"/>
        </w:rPr>
        <w:t>Обеспечение протезами ведет к снижению психологической травмы пациентов, повышает их самооценку, улучшает качество жизни и способствует более раннему восстановлению трудоспособ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  <w:lang w:eastAsia="ar-SA"/>
        </w:rPr>
        <w:t>Протез изготавливается по индивидуальной модели с учетом анатомических особенностей пациента. При этом максимально учитывается физическое состояние инвалида, индивидуальные особенности, его психологический статус, профессиональная и частная жизнь, индивидуальный уровень активности, значимые для целей реабилитации медико-социальные аспек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ез не должен вызывать потертостей, сдавливания, ущемления и наплавов мягких тканей, нарушений кровообращения и болевых ощущений при пользовании издели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использовании изделия по назначению не создается угроза для жизни и здоровья потребителя, окружающей сре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ез обладает высокой степенью естественности, высокой механической прочностью, хорошей переносимостью пациентами при высоких и низких температурах, многократной дезинфекции, воздействию биологических сред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гарантийному сроку и (или) объему предоставления гарантии качества рабо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на протез устанавливается со дня выдачи Получателю и составляет не менее 24 месяце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указанного срока предприятие – изготовитель должен производить замену или ремонт изделий бесплатно (если изделие выходит из строя в течение гарантийного срока не по вине получателя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расходов за проезд Получателей, а также сопровождающих лиц, для замены или ремонта Изделия до истечения его гарантийного срока производится за счет средств Исполнител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полнитель принимает на себя обязательства по выполнению работ и обеспечению получателей до 01 сентября 2024 года (включительно). Срок изготовления Изделий – не более 20 (двадцати) рабочих дней с даты принятия Направления от Получател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.</w:t>
      </w:r>
      <w:r>
        <w:rPr>
          <w:sz w:val="16"/>
          <w:szCs w:val="1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1:00Z</dcterms:created>
  <dc:creator>zakup5</dc:creator>
  <dc:description/>
  <cp:keywords/>
  <dc:language>en-US</dc:language>
  <cp:lastModifiedBy>Бондарева Наталья Владимировна</cp:lastModifiedBy>
  <cp:lastPrinted>2023-09-08T17:28:00Z</cp:lastPrinted>
  <dcterms:modified xsi:type="dcterms:W3CDTF">2023-09-29T07:17:00Z</dcterms:modified>
  <cp:revision>10</cp:revision>
  <dc:subject/>
  <dc:title/>
</cp:coreProperties>
</file>