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1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ое задание </w:t>
      </w:r>
    </w:p>
    <w:p>
      <w:pPr>
        <w:pStyle w:val="Normal"/>
        <w:keepNext w:val="true"/>
        <w:ind w:right="11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выполнение работ по изготовлению протезов нижних конечностей для обеспечения </w:t>
      </w:r>
    </w:p>
    <w:p>
      <w:pPr>
        <w:pStyle w:val="Normal"/>
        <w:keepNext w:val="true"/>
        <w:ind w:right="113" w:firstLine="709"/>
        <w:jc w:val="center"/>
        <w:rPr/>
      </w:pPr>
      <w:r>
        <w:rPr>
          <w:b/>
          <w:bCs/>
          <w:sz w:val="22"/>
          <w:szCs w:val="22"/>
        </w:rPr>
        <w:t>инвалидов в 2023 году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firstLine="540"/>
        <w:jc w:val="both"/>
        <w:rPr/>
      </w:pPr>
      <w:r>
        <w:rPr>
          <w:sz w:val="22"/>
          <w:szCs w:val="22"/>
          <w:u w:val="single"/>
        </w:rPr>
        <w:t>Предмет закупки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>выполнение работ по изготовлению протезов нижних конечностей для обеспечения инвалидов в 2023 году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keepNex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пособ определения:</w:t>
      </w:r>
      <w:r>
        <w:rPr>
          <w:sz w:val="22"/>
          <w:szCs w:val="22"/>
        </w:rPr>
        <w:t xml:space="preserve"> открытый конкурс в электронной форме.</w:t>
      </w:r>
    </w:p>
    <w:p>
      <w:pPr>
        <w:pStyle w:val="Normal"/>
        <w:keepNex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бъем закупки</w:t>
      </w:r>
      <w:r>
        <w:rPr>
          <w:sz w:val="22"/>
          <w:szCs w:val="22"/>
        </w:rPr>
        <w:t>: Объем подлежащих выполнению работ определить невозможно в соответствии с ч. 1 ст. 42 и ч. 24 ст. 22 Федерального закона "О контрактной системе в сфере закупок товаров, работ, услуг для обеспечения государственных и муниципальных нужд" от 05.04.2013 N 44-ФЗ.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before="5" w:after="0"/>
        <w:ind w:firstLine="540"/>
        <w:rPr>
          <w:rStyle w:val="FontStyle19"/>
          <w:sz w:val="22"/>
          <w:szCs w:val="22"/>
        </w:rPr>
      </w:pPr>
      <w:r>
        <w:rPr>
          <w:sz w:val="22"/>
          <w:szCs w:val="22"/>
          <w:u w:val="single"/>
        </w:rPr>
        <w:t>Максимальное значение цены контракта:</w:t>
      </w:r>
      <w:r>
        <w:rPr>
          <w:sz w:val="22"/>
          <w:szCs w:val="22"/>
        </w:rPr>
        <w:t xml:space="preserve"> 10 000 000 (десять миллионов) рублей 00 копеек.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before="5" w:after="0"/>
        <w:ind w:firstLine="540"/>
        <w:rPr/>
      </w:pPr>
      <w:r>
        <w:rPr>
          <w:rStyle w:val="FontStyle19"/>
          <w:sz w:val="22"/>
          <w:szCs w:val="22"/>
          <w:u w:val="single"/>
        </w:rPr>
        <w:t>Технические характеристики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796"/>
      </w:tblGrid>
      <w:tr>
        <w:trPr>
          <w:tblHeader w:val="true"/>
          <w:trHeight w:val="1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именование изделия, согласно классификации ТСР (изделий), утвержденных Приказом Минтруда России от 13.02.2018г. №86н, ОКПД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</w:tr>
      <w:tr>
        <w:trPr>
          <w:trHeight w:val="12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9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 без силиконового чехла. Формообразующая часть косметической облицовки из листового поролона. Косметическое покрытие облицовки - чулки ортопедические силоновые. Пробная приемная гильза. Вкладная гильза из вспененных материалов. Материал индивидуальной постоянной гильзы-  литьевой слоистый пластик на основе акриловых смол. Крепление протеза с использованием эластичного наколенника и кожаных полуфабрикатов.  Стопа   одноосная шарнирная. Тип протеза: любой, по назначению.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9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голени модульный, в том числе при недоразвитии с силиконовым чехлом. Формообразующая часть косметической облицовки листовой поролон. Косметическое покрытие облицовки – чулки ортопедические силоновые. Приемная гильза индивидуальная, изготавливается по индивидуальному слепку с культи инвалида, пробная гильза. Материал индивидуальной постоянной гильзы литьевой слоистый пластик на основе акриловых смол.  Силиконовые чехлы имеют функцию вертикального и горизонтального растяжения. Стопа одноосная шарнирная.  Крепление с использованием замка. Регулировочно-соединительные устройства соответствуют весу инвалида. Тип протеза: любой, по назначению. </w:t>
            </w:r>
          </w:p>
        </w:tc>
      </w:tr>
      <w:tr>
        <w:trPr>
          <w:trHeight w:val="5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лечебно-тренировочный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2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отез голени лечебно-тренировочный. Гильза индивидуальная изготавливается по индивидуальному слепку с культи инвалида. Гильза голени изготовлена из гипсовых бинтов для формирования устойчивой формы. </w:t>
            </w:r>
            <w:r>
              <w:rPr>
                <w:sz w:val="20"/>
                <w:szCs w:val="20"/>
              </w:rPr>
              <w:t>Вкладная гильза из вспененных материалов</w:t>
            </w:r>
            <w:r>
              <w:rPr>
                <w:sz w:val="20"/>
                <w:szCs w:val="20"/>
                <w:lang w:eastAsia="en-US"/>
              </w:rPr>
              <w:t>. Крепление осуществляется с использованием кожаных полуфабрикатов.  Стопа шарнирная полиуретановая монолитная. Регулировочно-соединительные устройства соответствуют весу инвалида. Назначение протеза – лечебно-тренировочный.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голени для купания 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4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 голени для купания – влагозащищенная протезная система. Встроенная голенная система и  косметическая облицовка. Приемная гильза индивидуальная, изготовленная по индивидуальному слепку с культи инвалида. Одна пробная гильза. Материал индивидуальной постоянной гильзы литьевой слоистый пластик на основе акриловых смол. Подошва протеза имеет специальную поверхность с защитой от проскальзывания. Тип протеза – протез для купания.</w:t>
            </w:r>
          </w:p>
        </w:tc>
      </w:tr>
      <w:tr>
        <w:trPr>
          <w:trHeight w:val="5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6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 . Без косметической облицовки. Приемная гильза индивидуальная. Материал приемной гильзы - кожа. Без вкладной гильзы. Метод крепления протеза с использованием кожаных полуфабрикатов. Стопа  шарнирная полиуретановая с щиколоткой на культю. Тип протеза  любой, по назначению.</w:t>
            </w:r>
          </w:p>
        </w:tc>
      </w:tr>
      <w:tr>
        <w:trPr>
          <w:trHeight w:val="95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10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одульная мягкая полиуретановая или из листового поролона. Косметическое покрытие облицовки - чулки ортопедические перлоновые или силоновые. Приемная гильза индивидуальная, изготовлена по индивидуальному слепку с культи инвалида, одна пробная гильза. Материалом индивидуальной постоянной гильзы -литьевой слоистый пластик на основе акриловых смол. Вкладная гильза изготавливается из вспененных материалов. Крепление с использованием кожаных полуфабрикатов или эластичного бандажа. Стопа одноосная с шарниром. Регулировочно-соединительные устройства соответствуют весу инвалида. Коленный модуль с замком или без замка с зависимым регулированием фаз сгибания и разгибания. Тип протеза: любой, по назначению.</w:t>
            </w:r>
          </w:p>
        </w:tc>
      </w:tr>
      <w:tr>
        <w:trPr>
          <w:trHeight w:val="8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не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7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ющая часть косметической облицовки листовой поролон. Косметическое покрытие облицовки – чулки ортопедические силоновые. Приемная гильза нифицированная. Материал унифицированной постоянной гильзы литьевой слоистый пластик на основе полиамидных смол. Крепление за счет кожаных полуфабрикатов. Стопа шарнирная полиуретановая. Тип протеза: любой, по назначению.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лечебно-тренировочный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3)</w:t>
            </w:r>
          </w:p>
          <w:p>
            <w:pPr>
              <w:pStyle w:val="Normal"/>
              <w:widowControl w:val="false"/>
              <w:ind w:right="154" w:hanging="0"/>
              <w:jc w:val="center"/>
              <w:rPr/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ая гильза  унифицированная (без пробных гильз) максимальной готовности. Гильза бедра полиамидная максимальной готовности. Коленный модуль с замком или без замка (в зависимости от потребности получателя). Регулировочно-соединительные устройства должны соответствовать весу получателя. Крепление при помощи кожаных полуфабрикатов. Стопа подвижная во всех вертикальных плоскостях. Тип протеза - лечебно-тренировочный.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5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 для купания. Приемная гильза индивидуальная, изготовленная по индивидуальному слепку с культи инвалида. Материал приемной (постоянной гильзы) литьевой слоистый пластик на основе акриловых смол. Одна пробная гильза. Крепление вакуумное, допускается крепление за счет эластичного бандажа. Регулировочно-соединительные устройства, коленный модуль соответствуют весу инвалида и являются влагозащищенными. Стопа влагозащищенная с противоскользящей подошвенной частью. Тип протеза по назначению – специальный.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 (8-07-01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. Приемная гильза индивидуальная (изготавливается по индивидуальному слепку с культи инвалида) без пробных гильз, без вкладной гильзы, без чехла полимерного гелиевого. Материал постоянной приемной гильзы: литьевой слоистый пластик на основе акриловых смол. Носок по Шопару: монолитный полиуретановый. Крепление осуществляется лентой «велкро» через поворотную петлю. Тип протеза, любой, по назначению.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 (8-07-01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стопы. Приемная гильза индивидуальная (изготавливается по индивидуальному слепку с культи инвалида) без пробных гильз, материал постоянной приемной гильзы: кожа, без вкладной гильзы, без чехла полимерного гелиевого, крепление осуществляется за счет кожаных полуфабрикатов, стопа шарнирная полиуретановая. Тип протеза, любой, по назначению. Стопа шарнирная полиуретановая</w:t>
            </w:r>
          </w:p>
          <w:p>
            <w:pPr>
              <w:pStyle w:val="Style18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sz w:val="22"/>
          <w:szCs w:val="22"/>
          <w:u w:val="single"/>
        </w:rPr>
        <w:t xml:space="preserve">Место </w:t>
      </w:r>
      <w:r>
        <w:rPr>
          <w:rStyle w:val="FontStyle19"/>
          <w:sz w:val="22"/>
          <w:szCs w:val="22"/>
          <w:u w:val="single"/>
        </w:rPr>
        <w:t>выполнения работ</w:t>
      </w:r>
      <w:r>
        <w:rPr>
          <w:sz w:val="22"/>
          <w:szCs w:val="22"/>
        </w:rPr>
        <w:t>: Российская Федерация, по месту изготовления изделий по индивидуальным заказам получателей.</w:t>
      </w:r>
    </w:p>
    <w:p>
      <w:pPr>
        <w:pStyle w:val="Normal"/>
        <w:keepNext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обеспечить возможность обращения Получателей с Направлениями и получения изделий, то есть обеспечить проведение замеров, примерку и выдачу готовых изделий на территории г.Улан-Удэ и Республике Бурятия в специализированных помещениях (условия доступности для инвалидов объектов Приказ от 30.07.2015 №527н). При невозможности Получателей либо их представителей самостоятельно обратиться в Исполнителю, Исполнитель обязан обеспечить возможность обращения Получателей с направлениями, а также выдачу изделий по месту жительства Получателей. Исполнитель обязан произвести индивидуальную подборку и разработку изделий для Получателей с учетом их физиологических особенностей. Допускается доставка результатов работ по заявлению Получателей почтой по региону отделения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 xml:space="preserve">Срок </w:t>
      </w:r>
      <w:r>
        <w:rPr>
          <w:rStyle w:val="FontStyle19"/>
          <w:sz w:val="22"/>
          <w:szCs w:val="22"/>
          <w:u w:val="single"/>
        </w:rPr>
        <w:t>выполнения работ</w:t>
      </w:r>
      <w:r>
        <w:rPr>
          <w:sz w:val="22"/>
          <w:szCs w:val="22"/>
        </w:rPr>
        <w:t>: со дня, следующего за днем заключения контракта и по 31.08.2023</w:t>
      </w:r>
      <w:r>
        <w:rPr>
          <w:color w:val="FF66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Срок действия Направления</w:t>
      </w:r>
      <w:r>
        <w:rPr>
          <w:sz w:val="22"/>
          <w:szCs w:val="22"/>
        </w:rPr>
        <w:t xml:space="preserve"> по 01.08.2023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Условия выполнения работ:</w:t>
      </w:r>
      <w:r>
        <w:rPr>
          <w:sz w:val="22"/>
          <w:szCs w:val="22"/>
        </w:rPr>
        <w:t xml:space="preserve"> выполнение работ по изготовлению изделий и вручение готовых изделий Получателям</w:t>
      </w:r>
      <w:r>
        <w:rPr>
          <w:sz w:val="22"/>
          <w:szCs w:val="22"/>
          <w:lang w:eastAsia="en-US"/>
        </w:rPr>
        <w:t xml:space="preserve"> не должно превышать 60 календарных дней, со дня получения Исполнителем реестра с выданными Направлениями от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eastAsia="en-US"/>
        </w:rPr>
        <w:t xml:space="preserve">Исполнитель обязан: </w:t>
      </w:r>
      <w:r>
        <w:rPr>
          <w:i/>
          <w:sz w:val="22"/>
          <w:szCs w:val="22"/>
        </w:rPr>
        <w:t>обеспечить (при необходимости) бесплатное размещение инвалидов с сопровождающими их лицами (при наличии) в собственном/арендуемом стационар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гарантии качества ПНК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тезы устанавливается со дня выдачи готового изделия в эксплуатацию, а именно: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- Протез бедра, голени модульные - не менее 12 месяцев;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- Протез бедра, голени немодульные - не менее 7 месяцев;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- Протез голени, бедра для купания – не менее 12 месяцев;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- Протез стопы  – не менее 7 месяцев;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- Протез бедра, голени лечебно-тренировочные – не менее 7 месяце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 течение этого срока Исполнитель производит замену или ремонт изделий бесплатно. Проезд инвалидов, в том числе с сопровождающими их лицами к месту проведения гарантийного ремонта или замены изделия оплачивается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должен предоставить декларацию о соответствии, либо сертификат соответствия (в случае, если на выполняемые работы в соответствии с Постановлением Правительства РФ от 01.12.2009 N 982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 предусмотрено оформление указанных документов) до приемки результатов выполнен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словия </w:t>
      </w:r>
      <w:r>
        <w:rPr>
          <w:rStyle w:val="FontStyle19"/>
          <w:sz w:val="22"/>
          <w:szCs w:val="22"/>
          <w:u w:val="single"/>
        </w:rPr>
        <w:t>выполнения работ ПНК</w:t>
      </w:r>
      <w:r>
        <w:rPr>
          <w:sz w:val="22"/>
          <w:szCs w:val="22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зы нижних конечностей должны соответствовать требованиям ГОСТ Р 53869-2021 «Протезы нижних конечностей. Технические требования»,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. «Протезы конечностей и ортезы наружные. Требования и методы испытаний»,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11 «Изделия медицинские. Оценка биологического действия медицинских изделий. Часть 5. Исследования на цитотоксичность: методы 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2770-2016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Изделия медицинские.  Требования безопасности. Методы санитарно-химических и токсикологических испытани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езы нижних конечностей должны быть прочным и выдерживать нагрузку при их применении Получателями способом, назначенным Исполнителем и установленным в инструкции по применению по ГОСТ Р ИСО 22523-2007 «Протезы конечностей и ортезы наружные. Требования и методы испытани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ные гильзы и элементы крепления протезов нижних конечностей не должны вызывать потертостей, сдавливания, ущемления и наплывов мягких тканей, нарушений кровообращения и болевых ощущений при пользовании издел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злы протезов должны быть устойчивыми к воздействию агрессивных биологических жидкостей (пота, моч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аллические детали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емные гильзы протезов нижних конечност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ны быть индивидуального изготовления (по слепку с культи или по модели изготовленной с помощью электронной версии) или максимальной готовности (металлические или из композиционных материалов). Гильзы максимальной готовности должны быть изготовлены по образцам-эталонам, утвержденным в установленном порядке. Внутренняя форма приемной гильзы должна соответствовать индивидуальным параметрам культи конечности в приданном положении и не оказывать чрезмерного давления на культю при нагрузке и без не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Косметические элементы могут состоять из облицовки (наполнителя) и оболочки (покрытия). Внешние обводы облицовки должны имитировать внешний вид сохранившейся конечности при односторонней ампутации. Оболочки и покрытия протеза нижней конечности должны имитировать цвет кожного покрова челове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Работы по обеспечению Получателей протезами нижних конечностей следует считать эффективно исполненными, если у Получателей восстановлены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ей протезами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и необходимости отправка протезов к месту нахождения Получателей должна осуществляться с соблюдением требований ГОСТ 20790-93 «Приборы аппараты и оборудование медицинские. Общие технические условия», ГОСТ Р 50444-2020 «Приборы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При отправке в районы Крайнего Севера и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енная противокоррозионная защита протезов нижних конечностей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, а также стандартов и ТУ на протезы конкретных групп, типов (видов, моделей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Iceouttxt4">
    <w:name w:val="iceouttxt4"/>
    <w:basedOn w:val="Style13"/>
    <w:qFormat/>
    <w:rPr/>
  </w:style>
  <w:style w:type="character" w:styleId="Iceouttxt47">
    <w:name w:val="iceouttxt47"/>
    <w:qFormat/>
    <w:rPr>
      <w:rFonts w:ascii="Arial" w:hAnsi="Arial" w:cs="Arial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rFonts w:ascii="Calibri" w:hAnsi="Calibri" w:cs="Calibri"/>
      <w:color w:val="000000"/>
    </w:rPr>
  </w:style>
  <w:style w:type="paragraph" w:styleId="Style21">
    <w:name w:val="Обычный (веб)"/>
    <w:basedOn w:val="Normal"/>
    <w:qFormat/>
    <w:pPr>
      <w:spacing w:before="280" w:after="0"/>
      <w:ind w:firstLine="709"/>
      <w:jc w:val="both"/>
    </w:pPr>
    <w:rPr>
      <w:color w:val="00000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3:00Z</dcterms:created>
  <dc:creator>garmaeva</dc:creator>
  <dc:description/>
  <dc:language>en-US</dc:language>
  <cp:lastModifiedBy>Барышникова Оксана Владимировна</cp:lastModifiedBy>
  <cp:lastPrinted>2021-08-23T16:13:00Z</cp:lastPrinted>
  <dcterms:modified xsi:type="dcterms:W3CDTF">2023-02-01T09:03:00Z</dcterms:modified>
  <cp:revision>2</cp:revision>
  <dc:subject/>
  <dc:title>ГУ РОФСС по Республике Бурятия</dc:title>
</cp:coreProperties>
</file>