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-10"/>
          <w:sz w:val="26"/>
          <w:szCs w:val="26"/>
          <w:lang w:eastAsia="ar-SA"/>
        </w:rPr>
      </w:pPr>
      <w:r>
        <w:rPr>
          <w:b/>
          <w:spacing w:val="-10"/>
          <w:sz w:val="26"/>
          <w:szCs w:val="26"/>
          <w:lang w:eastAsia="ar-SA"/>
        </w:rPr>
        <w:t>Техническое задание</w:t>
      </w:r>
    </w:p>
    <w:p>
      <w:pPr>
        <w:pStyle w:val="Normal"/>
        <w:suppressAutoHyphens w:val="true"/>
        <w:autoSpaceDE w:val="false"/>
        <w:jc w:val="both"/>
        <w:rPr>
          <w:b/>
          <w:b/>
          <w:spacing w:val="-10"/>
          <w:sz w:val="26"/>
          <w:szCs w:val="26"/>
          <w:lang w:eastAsia="ar-SA"/>
        </w:rPr>
      </w:pPr>
      <w:r>
        <w:rPr>
          <w:b/>
          <w:spacing w:val="-10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>на выполнение работ по изготовлению протезов нижних конечностей (протез голени модульный, в том числе при недоразвитии)  для обеспечения в 2023 году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pacing w:val="-2"/>
          <w:sz w:val="25"/>
          <w:szCs w:val="25"/>
          <w:lang w:eastAsia="ar-SA"/>
        </w:rPr>
      </w:pPr>
      <w:r>
        <w:rPr>
          <w:b/>
          <w:bCs/>
          <w:color w:val="000000"/>
          <w:spacing w:val="-2"/>
          <w:sz w:val="25"/>
          <w:szCs w:val="25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84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Наименование объекта закупки, код ОКПД2, код КТРУ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Технические и функциональ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Количество, шт.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ПД2- 32.50.22.1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езы внеш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-07-09</w:t>
            </w:r>
          </w:p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iCs/>
              </w:rPr>
              <w:t>Протез голени модульный , в том числе при недоразвит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голени модульный 1 уровня активности. Приемная гильза индивидуальная, материал индивидуальной постоянной гильзы литьевой слоистый пластик на основе акриловых смол. Пробная приемная гильза из термолина - 2 шт. Вкладной элемент из вспененных материалов. Регулировочно-соединительные устройства соответствуют весу пациента. Крепление протеза голени с использованием кожаных полуфабрикатов или наколенника. Косметическая облицовка мягкая модульная (поролон), покрытие облицовки - чулок перлоновый. Стопа для инвалидов с низким уровнем активности: стопа бесшарнирная полиуретановая монолитная или стопа шарнирная полиуретановая монолитная. Чехлы шерстяные, хлопчатобумажные, полиамидные (по выбору Получателя) - 8 штук. Тип протеза постоя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ПД2- 32.50.22.1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езы внеш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-07-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ез голени модульный , в том числе при недоразвит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голени модульный 2 уровня активности с силиконовым чехлом. Приемная гильза индивидуальная, материал индивидуальной постоянной гильзы литьевой слоистый пластик на основе акриловых смол. Пробная приемная гильза из термолина - 2 шт. Вкладной элемент чехол силиконовый. Регулировочно- соединительные устройства соответствуют по весу пациента. Крепление протеза голени с использованием замка для полимерных чехлов или крепление вакуумное с герметизирующим коленным бандажом. Косметическая облицовка мягкая модульная (поролон), покрытие облицовки - чулок перлоновый. Стопа со средним уровнем энергосбережения, легко компенсирует неровности опорной поверхности. Чехлы шерстяные, хлопчатобумажные, полиамидные (по выбору Получателя) - 8 штук. Тип протеза - постоя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176" w:leader="none"/>
        </w:tabs>
        <w:ind w:right="10" w:firstLine="567"/>
        <w:jc w:val="both"/>
        <w:rPr/>
      </w:pPr>
      <w:r>
        <w:rPr/>
        <w:t>Выполняемые работы по обеспечению инвалида протезом нижних конечностей должны производиться с учетом анатомических дефектов нижних конечностей, пациента, при этом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тезы должны соответствовать требованиям Национальных стандартов Российской Федерации ГОСТ Р 53869-2021 «Протезы нижних конечностей. Технические требования». </w:t>
      </w:r>
    </w:p>
    <w:p>
      <w:pPr>
        <w:pStyle w:val="Normal"/>
        <w:tabs>
          <w:tab w:val="clear" w:pos="708"/>
          <w:tab w:val="left" w:pos="7176" w:leader="none"/>
        </w:tabs>
        <w:ind w:right="1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0" w:firstLine="567"/>
        <w:jc w:val="both"/>
        <w:rPr/>
      </w:pPr>
      <w:r>
        <w:rPr/>
        <w:t>Выполнение работ по обеспечению инвалида протезом нижних конечностей должно осуществляться Исполнителем лично, без привлечения соисполнителей.</w:t>
      </w:r>
    </w:p>
    <w:p>
      <w:pPr>
        <w:pStyle w:val="FR3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Приемная гильза протеза должна быть изготовлена по индивидуальным параметрам пациента, и предназначаться для размещения в ней культи или пораженной конечности, обеспечивая взаимодействие человека с протезом конечности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должен быть прочным и выдерживать нагрузки при его применении пользователями</w:t>
      </w:r>
    </w:p>
    <w:p>
      <w:pPr>
        <w:pStyle w:val="FR3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тез должен выдерживать ударные нагрузки, возникающие при падении с высоты 1 м на жесткую поверхность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хема построения протеза должна обеспечивать устойчивость пользователя в сагиттальной (подкосоустойчивость) и фронтальной плоскостях в состояниях статики и динамики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, контактирующие с телом человека, должны быть разрешены к применению Министерством здравоохранения Российской Федерации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 не должны деформироваться в процессе эксплуатации протеза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FR3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 должен быть устойчивы к воздействию средств дезинфекции и санитарно – гигиенической обработки. 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узел протеза должен выполнять заданную функцию и иметь конструктивно-технологическую завершенность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0" w:firstLine="567"/>
        <w:jc w:val="both"/>
        <w:rPr/>
      </w:pPr>
      <w:r>
        <w:rPr/>
        <w:t xml:space="preserve">Исполнитель обязан предоставить возможность обучения инвалидов правилам пользования протезами. </w:t>
      </w:r>
    </w:p>
    <w:p>
      <w:pPr>
        <w:pStyle w:val="Normal"/>
        <w:ind w:firstLine="567"/>
        <w:jc w:val="both"/>
        <w:rPr/>
      </w:pPr>
      <w:r>
        <w:rPr/>
        <w:t>При наличии в конструкции протеза металлических частей, они должны быть изготовлены из коррозийно-стойких материалов или защищены от коррозии специальными покрытиям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ind w:firstLine="567"/>
        <w:jc w:val="both"/>
        <w:rPr/>
      </w:pPr>
      <w:r>
        <w:rPr/>
        <w:t xml:space="preserve">Упаковка протеза нижних конечностей должна обеспечивать защиту от повреждений, порчи (изнашивания) или загрязнения во время хранения и, при необходимости, транспортировки к месту использования по назначению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ез должен быть ремонтопригодным в течение всего срока службы.</w:t>
      </w:r>
    </w:p>
    <w:p>
      <w:pPr>
        <w:pStyle w:val="Normal"/>
        <w:ind w:firstLine="567"/>
        <w:jc w:val="both"/>
        <w:rPr>
          <w:kern w:val="2"/>
        </w:rPr>
      </w:pPr>
      <w:r>
        <w:rPr/>
        <w:t xml:space="preserve">Срок службы </w:t>
      </w:r>
      <w:r>
        <w:rPr>
          <w:kern w:val="2"/>
        </w:rPr>
        <w:t xml:space="preserve">протеза голени модульного, в том числе при недоразвитии, должен составлять </w:t>
      </w:r>
      <w:r>
        <w:rPr/>
        <w:t>не менее 2 лет.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b/>
        </w:rPr>
        <w:t>Требования к гарантийному сроку товара:</w:t>
      </w:r>
      <w:r>
        <w:rPr>
          <w:color w:val="FF0000"/>
        </w:rPr>
        <w:t xml:space="preserve"> </w:t>
      </w:r>
      <w:r>
        <w:rPr/>
        <w:t>гарантийный срок на протез голени модульный устанавливается со дня выдачи готового изделия в эксплуатацию и составляет 1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арантийный ремонт протеза или </w:t>
      </w:r>
      <w:r>
        <w:rPr>
          <w:bCs/>
          <w:spacing w:val="-4"/>
        </w:rPr>
        <w:t xml:space="preserve">замена изделия в связи с обеспечением изделием ненадлежащего качества или в связи с неправильным определением размера изделия </w:t>
      </w:r>
      <w:r>
        <w:rPr/>
        <w:t xml:space="preserve">должна осуществляться за счет Исполнителя в период гарантийного срока. </w:t>
      </w:r>
    </w:p>
    <w:p>
      <w:pPr>
        <w:pStyle w:val="Normal"/>
        <w:ind w:firstLine="567"/>
        <w:jc w:val="both"/>
        <w:rPr>
          <w:b/>
          <w:b/>
          <w:spacing w:val="3"/>
        </w:rPr>
      </w:pPr>
      <w:r>
        <w:rPr>
          <w:b/>
          <w:spacing w:val="3"/>
        </w:rPr>
        <w:t>Требования к качеству работ: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Cs w:val="26"/>
        </w:rPr>
      </w:pPr>
      <w:r>
        <w:rPr>
          <w:szCs w:val="26"/>
        </w:rPr>
        <w:t>При изготовлении протезов нижних конечностей инвалиду должен быть осуществлен контроль при примерке на соответствие изделия антропометрическим показателям Получателя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Cs w:val="26"/>
        </w:rPr>
      </w:pPr>
      <w:r>
        <w:rPr>
          <w:szCs w:val="26"/>
        </w:rPr>
        <w:t>При использовании Изделий по назначению не должно создаваться угрозы для жизни и здоровья получателя, окружающей среды, а также использование изделий не должно причинять вред имуществу получателя при его эксплуатации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b/>
          <w:szCs w:val="26"/>
        </w:rPr>
        <w:t>Требования к качеству и функциональным характеристикам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ыполняемые работы по обеспечению инвалидов протезами нижних конечностей должны содержать комплекс медицинских, технических и социальных мероприятий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567"/>
        <w:jc w:val="both"/>
        <w:rPr/>
      </w:pPr>
      <w:r>
        <w:rPr>
          <w:szCs w:val="26"/>
        </w:rPr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нижних конечностей пациентов с помощью протезов конечносте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иемная гильза протеза конечности изготавливается по индивидуальному параметру пациента и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ГОСТ Р 59542-2021 Реабилитационные мероприятия. Услуги по обучению пользованию протезом нижней конеч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размерам, упаковке и отгрузке товара:</w:t>
      </w:r>
    </w:p>
    <w:p>
      <w:pPr>
        <w:pStyle w:val="Normal"/>
        <w:ind w:firstLine="709"/>
        <w:rPr/>
      </w:pPr>
      <w:r>
        <w:rPr/>
        <w:t xml:space="preserve">Упаковка протеза нижней конечности должна обеспечивать защиту от </w:t>
      </w:r>
      <w:r>
        <w:rPr>
          <w:color w:val="000000"/>
        </w:rPr>
        <w:t>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Способ размещения:  </w:t>
      </w:r>
      <w:r>
        <w:rPr>
          <w:color w:val="000000"/>
        </w:rPr>
        <w:t xml:space="preserve">открытый конкурс.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рок выполнения и срок действия Контракт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1. с даты получения от Заказчика реестра получателей Товара до "20" ноября 2023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2.</w:t>
        <w:tab/>
        <w:t>Контракт вступает в силу со дня подписания его Сторонами и действует до "20" декабря 2023 год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Требования к порядку выполнения работ:</w:t>
      </w:r>
      <w:r>
        <w:rPr>
          <w:color w:val="000000"/>
        </w:rPr>
        <w:t xml:space="preserve"> осмотр врача, снятия слепков, замера, подбора и выбора конструкции протезно-ортопедических изделий осуществляется на территории Исполнителя последующим изготовлением изделия в условиях предприятия. выполнение работ осуществляется в течение </w:t>
      </w:r>
      <w:r>
        <w:rPr>
          <w:b/>
          <w:color w:val="000000"/>
        </w:rPr>
        <w:t>40 (Сорока) календарных дней</w:t>
      </w:r>
      <w:r>
        <w:rPr>
          <w:color w:val="000000"/>
        </w:rPr>
        <w:t xml:space="preserve"> со дня получения направления (направлений), выдаваемого Заказчиком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ты должны быть выполнены с надлежащим качеством и в установленные сроки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color w:val="000000"/>
        </w:rPr>
      </w:pPr>
      <w:r>
        <w:rPr>
          <w:b/>
          <w:color w:val="000000"/>
          <w:szCs w:val="26"/>
        </w:rPr>
        <w:t>Место выполнения работ:</w:t>
      </w:r>
      <w:r>
        <w:rPr>
          <w:color w:val="000000"/>
          <w:szCs w:val="26"/>
        </w:rPr>
        <w:t xml:space="preserve"> Российская Федерация по месту нахождения исполнителя, по направлениям, выданным заказчиком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случае выбора Получателем способа получения Изделия через пункт выдачи Изделия: обеспечить передачу Изделия Получателям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Изделия, включая работу в один из выходных дней. 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42" w:right="-42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-425" w:firstLine="567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p>
      <w:pPr>
        <w:pStyle w:val="Normal"/>
        <w:ind w:left="142" w:right="-425" w:firstLine="567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tbl>
      <w:tblPr>
        <w:tblW w:w="92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right="-425" w:hanging="0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ind w:right="-425" w:hanging="0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обеспечения инвалидов техническими средствами реабилитации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</w:r>
          </w:p>
          <w:p>
            <w:pPr>
              <w:pStyle w:val="Normal"/>
              <w:ind w:right="-425" w:hanging="0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Е.А. Янковская</w:t>
            </w:r>
          </w:p>
        </w:tc>
      </w:tr>
    </w:tbl>
    <w:p>
      <w:pPr>
        <w:pStyle w:val="Normal"/>
        <w:ind w:left="142" w:right="-425" w:firstLine="567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p>
      <w:pPr>
        <w:pStyle w:val="Normal"/>
        <w:ind w:left="142" w:right="-425" w:firstLine="567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13;Times New Roman" w:hAnsi="13;Times New Roman" w:cs="13;Times New Roman"/>
          <w:b/>
          <w:b/>
          <w:bCs/>
          <w:sz w:val="20"/>
          <w:szCs w:val="20"/>
        </w:rPr>
      </w:pPr>
      <w:r>
        <w:rPr>
          <w:rFonts w:cs="13;Times New Roman" w:ascii="13;Times New Roman" w:hAnsi="13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7" w:leader="none"/>
          <w:tab w:val="left" w:pos="8098" w:leader="none"/>
          <w:tab w:val="right" w:pos="9184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55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Cap5">
    <w:name w:val="cap5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Arial" w:cs="Arial Narro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01:00Z</dcterms:created>
  <dc:creator>USER</dc:creator>
  <dc:description/>
  <cp:keywords/>
  <dc:language>en-US</dc:language>
  <cp:lastModifiedBy>Admin</cp:lastModifiedBy>
  <cp:lastPrinted>2023-09-01T16:34:00Z</cp:lastPrinted>
  <dcterms:modified xsi:type="dcterms:W3CDTF">2023-09-21T08:31:00Z</dcterms:modified>
  <cp:revision>5</cp:revision>
  <dc:subject/>
  <dc:title>«УТВЕРЖДАЮ»</dc:title>
</cp:coreProperties>
</file>