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  <w:b/>
          <w:b/>
        </w:rPr>
      </w:pPr>
      <w:r>
        <w:rPr>
          <w:rStyle w:val="1"/>
          <w:b/>
        </w:rPr>
        <w:t>Наименование объекта закупки:</w:t>
      </w:r>
    </w:p>
    <w:p>
      <w:pPr>
        <w:pStyle w:val="TextBody"/>
        <w:jc w:val="center"/>
        <w:rPr>
          <w:rStyle w:val="1"/>
          <w:b/>
          <w:b/>
        </w:rPr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b/>
        </w:rPr>
        <w:t>Поставка специальных средств при нарушении функций выделения.</w:t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1701"/>
        <w:gridCol w:w="1701"/>
      </w:tblGrid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: (1 пластина + 3 мешка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 с плоской пластиной представляет собой комплект, состоящий из 1 пластины и 3 дренируемых мешк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   </w:t>
              <w:br/>
              <w:t>Дренируемый мешок  изготовлен из  многослойного, не пропускающего запах полиэтилена, с мягкой нетканой подложкой или покрытием,  с зажимом или застежкой на дренажном конце мешка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40 мм до 4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  50 мм  до 5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стина и мешок соединяются между собой с помощью фланцев  диаметром  от  60 мм до 70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ластина + 6 мешков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 с плоской пластиной  представляет собой комплект, состоящий из 1 пластины и 6 недренируемых мешков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 </w:t>
              <w:br/>
              <w:t>Недренируемый мешок  изготовлен из многослойного, не пропускающего запах полиэтилена,  с мягкой нетканой подложкой или покрытием,  с фильтром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val="en-US"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40 мм до 4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50 мм до 5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60 мм до 70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дноходовый безбаллонный урологический катетер, покрытый снаружи гидрофильным лубрикантом, с гладким атравматичным наконечником, например прямым типа Нелатон, изогнутым типа Тиманн или другого типа, с двумя или более боковыми отверстиями, с воронкообразным коннектором для соединения с мочеприемником.</w:t>
            </w:r>
          </w:p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мер катетера: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дет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18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Times New Roman" w:hAnsi="Times New Roman" w:eastAsia="Arial Unicode MS" w:cs="Mangal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Наборы -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шок-мочеприемник с интегрированным в него лубрицированным катетером для самокатетеризации и ампулой с раствором для активации лубриканта катетера или с интегрированным в него лубрицированным катетером для самокатетеризации, не требующим активации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Размер катетера 12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</w:tbl>
    <w:p>
      <w:pPr>
        <w:pStyle w:val="Normal"/>
        <w:keepNext w:val="true"/>
        <w:suppressAutoHyphens w:val="false"/>
        <w:jc w:val="both"/>
        <w:rPr/>
      </w:pPr>
      <w:r>
        <w:rPr>
          <w:b/>
          <w:sz w:val="24"/>
          <w:szCs w:val="24"/>
        </w:rPr>
        <w:t>Максимальная Цена Контракта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 рублей, объем Товара определяется в зависимости от потребности Получателей)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5-2011, ГОСТ ISO 10993-10-2011 «Изделия медицинские. Оценка биологического действия медицинских изделий», Национального стандарта Российской Федерации,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16  «Изделия медицинские. Требования безопасности. Методы санитарно-химических и токсикологических испытаний», ГОСТ Р 59449-2021 «Средства ухода за мочевыми стомами, при недержании мочи у мужчин, при задержке мочи. Характеристики и основные требования. Методы испытаний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0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TextBody"/>
        <w:rPr>
          <w:rStyle w:val="1"/>
          <w:b/>
          <w:b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8:00Z</dcterms:created>
  <dc:creator>Dilara_I</dc:creator>
  <dc:description/>
  <cp:keywords/>
  <dc:language>en-US</dc:language>
  <cp:lastModifiedBy>Потопаев Сергей Владимирович</cp:lastModifiedBy>
  <cp:lastPrinted>2019-02-19T15:22:00Z</cp:lastPrinted>
  <dcterms:modified xsi:type="dcterms:W3CDTF">2023-09-28T13:12:00Z</dcterms:modified>
  <cp:revision>5</cp:revision>
  <dc:subject/>
  <dc:title>Государственное учреждение – региональное отделение Фонда социального</dc:title>
</cp:coreProperties>
</file>