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 извещению о проведении 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бъекта закупки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55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ОКПД2: 22.19.71.190 Изделия из резины, кроме твердой резины (эбонита), гигиенические или фармацевтические прочие.</w:t>
      </w:r>
    </w:p>
    <w:p>
      <w:pPr>
        <w:pStyle w:val="Normal"/>
        <w:tabs>
          <w:tab w:val="clear" w:pos="709"/>
          <w:tab w:val="left" w:pos="0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268"/>
        <w:gridCol w:w="1560"/>
        <w:gridCol w:w="7938"/>
        <w:gridCol w:w="708"/>
      </w:tblGrid>
      <w:tr>
        <w:trPr>
          <w:trHeight w:val="16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и н наименование технического средства реабилитации (изде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по КО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ые и 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(шт.)</w:t>
            </w:r>
          </w:p>
        </w:tc>
      </w:tr>
      <w:tr>
        <w:trPr>
          <w:trHeight w:val="10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</w:rPr>
              <w:t xml:space="preserve">10.01.03 Противопролежневый матрац воздушный                    (с компрессор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22.19.71.190-000000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Система противопролежневая                   с надувным матрацом с регулируемым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01.28.10.0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ый матрац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 может быть использован в 24-часовом режиме ухода за инвалидом. Матрац должен обеспечивать требуемый режим работы в течении времени необходимого для выполнения одного или нескольких полных циклов обслуживания пациента (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ОСТ Р 50444-2020 «Приборы, аппараты и оборудование медицинские»)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Матрац должен обеспечивать инвалиду опору при низком контактном давлении с помощью отдельных групп надувных камер (ячеистых структур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аполняемость внутреннего объема противопролежневого матраца ― воздух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Матрац должен комплектоваться малошумным непрерывно работающим воздушным компрессором, обеспечивающим возможность регулировки давления в ячейках матраца в зависимости от веса пациента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пустимая нагрузка на изделие не менее 120 кг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спользуемое напряжение для работы компрессора: 220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Габаритные размеры матраца в рабочем состоя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лина не менее 1900 мм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ширина не менее 900 мм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олщина не менее 50 м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ый матрац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прерывно работающий малошумный воздушный компрессор, который должен быть безопасным для пациента, медицинского и обслуживающего персонала, допущенного в установленном порядке к эксплуатации и техническому обслуживанию, а также для окружающих предметов при эксплуатации и техническом обслуживании изделий, проводимыми в соответствии с требованиями эксплуатационной документации. В эксплуатационной документации на изделия при необходимости должны быть указаны возможные виды опасности, требования и средства обеспечения безопасности при эксплуатации и обслуживании изделий. Требования по обеспечению безопасности, указанные на специальных табличках, а также предупредительные знаки и надписи должны быть размещены на видных местах изделий (ГОСТ Р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0444-202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«Приборы, аппараты и оборудование медицинские»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ремонтный комплект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</w:tr>
      <w:tr>
        <w:trPr>
          <w:trHeight w:val="9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2.03 Противопролежневая подушка воздуш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22.19.71.190-00000001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одушка противопролежневая надувная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01.28.10.02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ая подушка предназначена для профилактики и восстановления здоровья кожи и мягких тканей тела у людей с нарушением двигательных функций.</w:t>
            </w:r>
          </w:p>
          <w:p>
            <w:pPr>
              <w:pStyle w:val="Normal"/>
              <w:ind w:left="-55" w:right="132" w:hanging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ушка обеспечивает базовый уровень защиты от пролежней, создает человеку комфортные условия и анатомически правильное положение.</w:t>
            </w:r>
          </w:p>
          <w:p>
            <w:pPr>
              <w:pStyle w:val="Normal"/>
              <w:ind w:left="-90" w:right="1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ушка изготовлена из гипоаллергенного водонепроницаемого нетоксичного материала, который не впитывает запахи и позволяет проводить санитарную обработку.</w:t>
            </w:r>
          </w:p>
          <w:p>
            <w:pPr>
              <w:pStyle w:val="Normal"/>
              <w:ind w:left="-90" w:right="1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ушка состоит из воздушных ячеек, связанных между собой воздушными микропереходами. Функционирует по технологии – воздух плавно перетекает из ячейки в ячейку, способствуя равномерному распределению давления. </w:t>
            </w:r>
          </w:p>
          <w:p>
            <w:pPr>
              <w:pStyle w:val="Normal"/>
              <w:ind w:left="-90" w:right="1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аполняемость внутреннего объема противопролежневой подушки: воздух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опустимая нагрузка на изделие не менее 120 кг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ес подушки не более 1 кг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Размер издели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лина не менее 400 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ширина не менее 380 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олщина не менее 60 мм. 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ая подушка с клапаном надув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насос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9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02 Противопролежневый матрац геле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22.19.71.190-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00000005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 противопролежневый с гелевым наполн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8.10.0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ролежневый матрац (гелевый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назначен для профилактики и лечения пролежней средней и высокой степени риска 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инвалида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      </w:r>
            <w:r>
              <w:rPr>
                <w:rFonts w:cs="Times New Roman" w:ascii="Times New Roman" w:hAnsi="Times New Roman"/>
                <w:sz w:val="24"/>
              </w:rPr>
              <w:t xml:space="preserve">Он может быть использован в 24-часовом режиме ухода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нвалидом. Матрац предназначен для профилактики пролежней у лежачих больных. Противопролежневый эффект должен достигаться путем равномерного распределения давления на участки соприкасающегося тела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Матрац противопролежневый гелевый должен быть цельным или состоять из трех секций.</w:t>
            </w:r>
          </w:p>
          <w:p>
            <w:pPr>
              <w:pStyle w:val="Normal"/>
              <w:snapToGrid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 должен иметь в наличии съемный, водонепроницаемый чехол, который должен подходить для многократной санитарной обработ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обходимо наличие эластичных камер, которые заполнены гелем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зготовлен из натурального латекс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аполняемость внутреннего объема противопролежневого матраца ― гель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пустимая нагрузка на изделие не менее 120 к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 xml:space="preserve">Габаритные размеры матраца в рабочем состоянии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лина не менее 1900 мм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ширина не менее 850 мм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олщина не менее 70 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lang w:eastAsia="ru-RU"/>
              </w:rPr>
              <w:t>противопролежневый матра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чехо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121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01 Противопролежневый матрац полиуретановый</w:t>
            </w:r>
          </w:p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9.71.190-00000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 противопролежневый с наполнителем из пено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8.10.0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вопролежневый матрац (полиуретановый) предназначен для профилактики и лечения пролежней средней и высокой степени риска у инвалида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 может быть использован в 24-часовом режиме ухода за инвалидам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ротивопролежневый эффект должен достигаться путем равномерного распределения давления на участки соприкасающегося тела. </w:t>
            </w:r>
            <w:r>
              <w:rPr>
                <w:rFonts w:cs="Times New Roman" w:ascii="Times New Roman" w:hAnsi="Times New Roman"/>
                <w:sz w:val="24"/>
              </w:rPr>
              <w:t>Матрац должен быть изготовлен из специального гипоаллергенного водонепроницаемого нетоксичного материала, который не впитывает запахи. Матрац должен иметь в наличии съемный, водонепроницаемый чехол, который должен подходить для многократной санитарной обработк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Матрац должен состоять из трех формообразующих эле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хняя поверхность матраца должна быть оформлена из отдельных квадратных ячеек, которые гарантируют надлежащую циркуляцию воздуха. Ячейки под действием веса тела должны двигаться независимо друг от друга и точно адаптироваться к форме и анатомии тела пользователя. Вентиляция между ячейками должна позволять избегать скопления жидкости, эффективную вентиляцию и осушение влаги. Матрац должен быть изготовлен из формованного вязко-эластичного полиуретана с эффектом запоминания формы тела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пустимая нагрузка на изделие не менее 120 к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 xml:space="preserve">Габаритные размеры матраца в рабочем состоянии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лина не менее 1900 мм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ширина не менее 850 мм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олщина не менее 80 м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ый матрац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чехо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</w:rPr>
              <w:t xml:space="preserve">10.02.02 Противопролежневая подушка гел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9.71.190-000000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шка для сиденья с гелевым наполн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8.10.0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Противопролежневая гелевая подушка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ая подушка должна обеспечивать комфорт и устойчивое положение для инвалидов длительно или краткосрочно эксплуатирующих кресло-коляски, разгружать поясничный отдел позвоночника при длительном использовании кресло - коляски или длительном сидении на одном мес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обходимо наличие эластичных камер, которые заполнены гелем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зготовлена из натурального латекс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Наполняемость внутреннего объема противопролежневой подушки-гел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опустимая нагрузка на изделие не менее 120 кг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Вес подушки не более 1,8 кг.</w:t>
            </w:r>
          </w:p>
          <w:p>
            <w:pPr>
              <w:pStyle w:val="Normal"/>
              <w:snapToGrid w:val="false"/>
              <w:ind w:left="95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Размер издели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лина не менее 400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ширина не менее 400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олщина не менее 40мм. 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ая подуш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быстросъемный чехол на тканевой осно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66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01 Противопролежневая подушка полиурет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22.19.71.190-00000003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одушка для сиденья с наполнителем из пеноматериал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01.28.10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ротивопролежневая подушка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ая подушка должна обеспечивать комфорт и устойчивое положение для инвалидов длительно или краткосрочно эксплуатирующих кресло-коляски, разгружать поясничный отдел позвоночника при длительном использовании кресло-коляски или длительном сидении на одном мест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Наполняемость внутреннего объема противопролежневой подушки: качественный вязко-эластичный полиурета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 эффектом запоминания форм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опустимая нагрузка на изделие не менее 120 кг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ес подушки не более 0,7 кг.</w:t>
            </w:r>
          </w:p>
          <w:p>
            <w:pPr>
              <w:pStyle w:val="Normal"/>
              <w:snapToGrid w:val="false"/>
              <w:ind w:left="95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Размер издели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лина не менее 400 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ширина не менее 400 м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олщина не менее 60 мм. 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</w:rPr>
              <w:t>В комплект поставки должен входи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тивопролежневая подуш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быстросъемный чехол на тканевой основе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5"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аспорт с гарантийным талоном на сервисное обслужи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ind w:left="15" w:firstLine="6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качеству товара 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                                  с оформлением, материалами и качеством изготовления. Инвалиду должно быть передано новое изделие, пригодное для использования по назначению в течение срока его эксплуатации. Несоответствие качества будет определяться на основании письменных обращений инвалидов.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а</w:t>
      </w:r>
    </w:p>
    <w:p>
      <w:pPr>
        <w:pStyle w:val="Normal"/>
        <w:keepNext w:val="true"/>
        <w:ind w:left="17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должны быть изготовлены из специального гипоаллергенного нетоксичного материала, который не впитывает запахи                           и позволяет проводить санитарную обработку (ГОСТ Р 52770-2016).</w:t>
      </w:r>
    </w:p>
    <w:p>
      <w:pPr>
        <w:pStyle w:val="Normal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ротивопролежневые матрацы и противопролежневые подушки должны соответствовать требованиям </w:t>
      </w:r>
      <w:r>
        <w:rPr>
          <w:rFonts w:cs="Times New Roman" w:ascii="Times New Roman" w:hAnsi="Times New Roman"/>
          <w:color w:val="000000"/>
          <w:sz w:val="24"/>
        </w:rPr>
        <w:t xml:space="preserve">стандартов серии </w:t>
      </w:r>
      <w:r>
        <w:rPr>
          <w:rFonts w:cs="Times New Roman" w:ascii="Times New Roman" w:hAnsi="Times New Roman"/>
          <w:sz w:val="24"/>
        </w:rPr>
        <w:t>ГОСТ Р 52770-2016</w:t>
      </w:r>
      <w:r>
        <w:rPr>
          <w:rFonts w:cs="Times New Roman" w:ascii="Times New Roman" w:hAnsi="Times New Roman"/>
          <w:sz w:val="24"/>
          <w:shd w:fill="FFFFFF" w:val="clear"/>
        </w:rPr>
        <w:t xml:space="preserve"> «Изделия медицинские» п.4. Общие положения</w:t>
      </w:r>
      <w:r>
        <w:rPr>
          <w:rFonts w:cs="Times New Roman" w:ascii="Times New Roman" w:hAnsi="Times New Roman"/>
          <w:b/>
          <w:sz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hd w:fill="FFFFFF" w:val="clear"/>
        </w:rPr>
        <w:t xml:space="preserve"> ГОСТ Р 51632-2021 «Технические средства реабилитации людей с ограничениями жизнедеятельности» п.4. Общие технические требования; ГОСТ Р 50444-2020 «Приборы, аппараты и оборудование медицинские» п.7. Требования безопасности; ГОСТ 30324.0.4-2002 «Изделия медицинские электрические» часть 1 «Общие требования безопасности», ГОСТ Р 50267.0-92 «Изделия медицинские электрические» п.3 Общие требования; ГОСТ Р МЭК 60601-1-2-2014 «Изделия медицинские электрические» п.4 Общие требования; </w:t>
      </w:r>
      <w:r>
        <w:rPr>
          <w:rFonts w:cs="Times New Roman" w:ascii="Times New Roman" w:hAnsi="Times New Roman"/>
          <w:color w:val="333333"/>
          <w:sz w:val="24"/>
        </w:rPr>
        <w:t>ГОСТ Р 15.111-2015</w:t>
      </w:r>
      <w:r>
        <w:rPr>
          <w:rFonts w:cs="Times New Roman" w:ascii="Times New Roman" w:hAnsi="Times New Roman"/>
          <w:sz w:val="24"/>
        </w:rPr>
        <w:t xml:space="preserve"> «Система разработки и постановки продукции на производство (СРПП). Технические средства реабилитации инвалидов», ГОСТ Р 54873-2011 «Полотна нетканые и изделия из них. Методы определения времени пропускания жидкости».</w:t>
      </w:r>
    </w:p>
    <w:p>
      <w:pPr>
        <w:pStyle w:val="Normal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вщик обязан предоставить копии действующих регистрационных удостоверений на товар, инструкции (паспорта) на русском языке. Предоставление деклараций и (или) сертификатов соответствия на товар (при наличии)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, упаковке и отгрузке то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а должна обеспечивать защиту от воздействия механических и климатических факторов во время транспортирования                           и хранения изделий в соответствии с ГОСТом Р 50444-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ирование товара производится любым видом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е изделие должны быть нанесены товарный знак (при его наличии), установленный для предприятия - изготовителя, и маркировка, не нарушающая покрытие и товарный вид изделия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гарантийному сроку товаров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и качественные характеристики противопролежневых матрацев и подушек должны обеспечивать инвалиду возможность пользования изделием в течение установленного законодательством срока пользования данным видом технических средств реабилитации, который составляет не менее 3 лет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эксплуатации, предоставляемый поставщиком, должен быть не менее гарантийного срока эксплуатации, предоставляемого производителем и составляет 12 месяцев со дня подписания Акта приема-передачи Товара Получателем. Срок гарантийного ремонта со дня обращения инвалида не должен превышать 20 рабочих дней.</w:t>
      </w:r>
    </w:p>
    <w:p>
      <w:pPr>
        <w:pStyle w:val="Normal"/>
        <w:autoSpaceDE w:val="false"/>
        <w:spacing w:lineRule="atLeast" w:line="100"/>
        <w:ind w:left="15" w:firstLine="69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Обязательно наличие гарантийных талонов на каждое изделие, дающих право на бесплатный ремонт изделия во время гарантийного срока эксплуатации, с указанием адресов в Ставропольском крае, куда следует обращаться для гарантийного ремонта изделия или устранения неисправностей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1:00Z</dcterms:created>
  <dc:creator>Русанов В.В.</dc:creator>
  <dc:description/>
  <cp:keywords/>
  <dc:language>en-US</dc:language>
  <cp:lastModifiedBy>Малыхина Елена Александровна</cp:lastModifiedBy>
  <cp:lastPrinted>2022-05-12T16:53:00Z</cp:lastPrinted>
  <dcterms:modified xsi:type="dcterms:W3CDTF">2023-05-26T12:36:00Z</dcterms:modified>
  <cp:revision>17</cp:revision>
  <dc:subject/>
  <dc:title/>
</cp:coreProperties>
</file>