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хническое задание к проведению электронного аукциона на </w:t>
      </w:r>
      <w:r>
        <w:rPr>
          <w:b/>
          <w:bCs/>
        </w:rPr>
        <w:t xml:space="preserve">поставку технических средств реабилитации – опор для обеспечения ими в 2024 году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98"/>
        <w:gridCol w:w="5115"/>
        <w:gridCol w:w="1843"/>
        <w:gridCol w:w="1083"/>
      </w:tblGrid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</w:rPr>
              <w:t>товар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д ОКПД2/ КТР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и в заяв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для детей-инвалид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должна подбираться по антропометрическим данным ребенка-инвалида (рост, вес). Максимальная допустимая нагрузка должна подбираться в зависимости от веса ребенка-инвалида.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с наклонной подушкой используется для улучшения ребёнком контроля положения головы, укрепления мышц шеи, спины и плечевого пояса и обучения навыкам ползания. Абдукционная подушка (абдуктор) должна предупреждать патологическое сведение нижних конечностей в процессе движения. При необходимости пациент должен фиксироваться на подушке крепежными ремнями. Подушка должна быть  наклонная на поролоне или аналоге, обтянута искусственной кожей  или анал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ля детей-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олжна подбираться по антропометрическим данным ребенка-инвалида (рост, вес).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должна подбираться в зависимости от веса ребенка-инвалида. Ширина сидения должна подбираться  индивидуально.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олжна быть с крепёжными ремнями, абдукционными модулями, наклонной подушкой, которая должна  являться позиционной опорой для детей. Угол наклона спинки должен регулироваться, при этом сила тяжести должна помогать скорректировать положение ребёнка. В комплект должны входить модули и ремни. Мягкие подушки должны быть на поролоне или аналоге, обтянуты искусственной кожей или анал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идения для детей-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идения должна подбираться по антропометрическим данным ребенка-инвалида (рост, вес). Ширина сидения, глубина сидения, высота сидения, высота подножки, высота подлокотника должна подбираться индивидуально. Максимальная допустимая нагрузка должна подбираться в зависимости от веса ребенка-инвалида.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идения – сидение на колёсиках с тормозами. Должна создавать правильное, симметричное положение за счёт изменяемых по высоте ножек и подлокотников, тазобедренного крепления, в виде ремня, комплексного нагрудного крепления и абдуктора и/или разделителя для ног. Опора должна быть снабжена столиком для дополнительной опоры рук и развития мелкой моторики. Ножки сидения и подлокотники должны регулироваться по высоте. Опора должна быть оснащена колесами, задняя пара колес должна  иметь тормоза. Мягкие элементы должны быть на поролоне или аналоге, обтянуты искусственной кожей или анал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тояния должна подбираться по антропометрическим данным ребенка-инвалида (рост, вес).  Максимальная допустимая нагрузка должна подбираться в зависимости от веса ребенка-инвалида.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тояния в зависимости от характера инвалидизирующей патологии (в случае потребности) ребенка-инвалида должна иметь следующие характеристики: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улировка угла наклона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наклона (вперед, назад или вперед и назад – комбинированный - в зависимости от потребности ребенка-инвалида)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ловник;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жатель спинки;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локотники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дуктор и/или разделитель для ног;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оковые упоры для груди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оры для коленей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ор для таза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ножки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ень для груди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ень для таза;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ик.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ы для стояния для детей-инвалидов должны представлять собой комплекс устройств, которые должны обеспечивать этапность реабилитации. 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ы должны быть предназначены для обучения детей навыкам вертикального положения, для профилактики негативных физиологических и психологических последствий длительного пребывания ребенка-инвалида в лежачем или сидячем положении. </w:t>
            </w:r>
          </w:p>
          <w:p>
            <w:pPr>
              <w:pStyle w:val="Normal"/>
              <w:ind w:firstLine="234"/>
              <w:rPr/>
            </w:pPr>
            <w:r>
              <w:rPr>
                <w:sz w:val="20"/>
                <w:szCs w:val="20"/>
              </w:rPr>
              <w:t>Опоры для стояния для детей-инвалидов конструктивно должны позволять находиться инвалиду в наклонном положении от горизонтального до вертикального, то есть поворот стола должен осуществляться на 90 градусов с жестким закреплением определенного положения.</w:t>
            </w:r>
          </w:p>
          <w:p>
            <w:pPr>
              <w:pStyle w:val="Normal"/>
              <w:ind w:first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требности ребенка-инвалида, конфигурация опоры должна давать возможность принятия вертикального положения с поддержкой сзади и/или спер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Итого количество: 157 шт.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bCs/>
        </w:rPr>
        <w:t>Технические требования к опорам</w:t>
      </w:r>
    </w:p>
    <w:p>
      <w:pPr>
        <w:pStyle w:val="Normal"/>
        <w:widowControl w:val="false"/>
        <w:ind w:firstLine="709"/>
        <w:jc w:val="both"/>
        <w:rPr/>
      </w:pPr>
      <w:r>
        <w:rPr/>
        <w:t>Опоры должны пройти все требуемые Росздравнадзором испытания. Опоры должны быть удобными  в пользовании. Опоры изготавливаются по индивидуальным размерам ребёнк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ребования к материалам применяемым для изготовления опор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ности, упаковке, отгрузке опор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маркировке, упаковке, транспортированию и хранению технических средств реабилитации, являющихся одновременно медицинскими изделиями, должны осуществляться по ГОСТу 20790-93.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аковка технических средств реабилитации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аковка технических средств реабилитации должна соответствовать стандартам и техническим условиям на технические средства реабилитации конкретных групп, типов (видов, моделей).</w:t>
      </w:r>
    </w:p>
    <w:p>
      <w:pPr>
        <w:pStyle w:val="Normal"/>
        <w:ind w:firstLine="720"/>
        <w:jc w:val="both"/>
        <w:rPr/>
      </w:pPr>
      <w:r>
        <w:rPr/>
        <w:t>Опоры должны соответствовать требованиям государственных стандартов, технических услов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предоставления гарантий качества</w:t>
      </w:r>
    </w:p>
    <w:p>
      <w:pPr>
        <w:pStyle w:val="Normal"/>
        <w:ind w:firstLine="709"/>
        <w:jc w:val="both"/>
        <w:rPr/>
      </w:pPr>
      <w:r>
        <w:rPr/>
        <w:t>Гарантийный срок эксплуатации опор – 24 месяца  с момента подписания Акта приема-передачи Товара Получателем.</w:t>
      </w:r>
    </w:p>
    <w:p>
      <w:pPr>
        <w:pStyle w:val="Normal"/>
        <w:ind w:firstLine="708"/>
        <w:jc w:val="both"/>
        <w:rPr/>
      </w:pPr>
      <w:r>
        <w:rPr/>
        <w:t>Срок гарантийного ремонта со дня обращения получателя не должен превышать 20 (двадцать) рабочих дней.</w:t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Дополнительные условия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Участник должен поставить опоры соответствующие требованиям, указанным в настоящем техническом задании. 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личие регистрационного удостоверения на опоры обязательно.</w:t>
      </w:r>
    </w:p>
    <w:p>
      <w:pPr>
        <w:pStyle w:val="Normal"/>
        <w:widowControl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сто, условия и сроки выполнения рабо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ставка (передача) технических средств реабилитации должны осуществляться по согласованию с Получателем:</w:t>
      </w:r>
    </w:p>
    <w:p>
      <w:pPr>
        <w:pStyle w:val="Normal"/>
        <w:ind w:firstLine="709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firstLine="709"/>
        <w:jc w:val="both"/>
        <w:rPr/>
      </w:pPr>
      <w:r>
        <w:rPr/>
        <w:t>В случае выбора получателем способа получения товара через пункт выдачи:</w:t>
      </w:r>
    </w:p>
    <w:p>
      <w:pPr>
        <w:pStyle w:val="Normal"/>
        <w:ind w:firstLine="709"/>
        <w:jc w:val="both"/>
        <w:rPr/>
      </w:pPr>
      <w:r>
        <w:rPr/>
        <w:t>обеспечить передачу товара получателям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Условия и сроки поставки това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2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85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1:00Z</dcterms:created>
  <dc:creator>User</dc:creator>
  <dc:description/>
  <cp:keywords/>
  <dc:language>en-US</dc:language>
  <cp:lastModifiedBy>Чурилова Юлия Владимировна</cp:lastModifiedBy>
  <cp:lastPrinted>2023-12-01T09:50:00Z</cp:lastPrinted>
  <dcterms:modified xsi:type="dcterms:W3CDTF">2023-12-06T06:21:00Z</dcterms:modified>
  <cp:revision>3</cp:revision>
  <dc:subject/>
  <dc:title>Критерии оценки заявок на участие в конкурсе:</dc:title>
</cp:coreProperties>
</file>