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объекта закуп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полнение работ по обеспечению протезом плеча с микропроцессорным управлением</w:t>
      </w:r>
    </w:p>
    <w:tbl>
      <w:tblPr>
        <w:tblW w:w="10718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5103"/>
        <w:gridCol w:w="993"/>
        <w:gridCol w:w="1559"/>
        <w:gridCol w:w="156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изде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iue"/>
              <w:widowControl/>
              <w:snapToGrid w:val="false"/>
              <w:rPr>
                <w:bCs/>
                <w:sz w:val="20"/>
              </w:rPr>
            </w:pPr>
            <w:r>
              <w:rPr>
                <w:sz w:val="20"/>
              </w:rPr>
              <w:t>Функциональные (потребительские)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ая (максимальная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на за единиц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ая (максимальная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имость (руб.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ез плеча с микропроцессорным управлени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pacing w:before="240" w:after="0"/>
              <w:ind w:left="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тез плеча с </w:t>
            </w:r>
            <w:r>
              <w:rPr>
                <w:rFonts w:cs="Times New Roman" w:ascii="Times New Roman" w:hAnsi="Times New Roman"/>
                <w:sz w:val="24"/>
              </w:rPr>
              <w:t>микропроцессорным управлением должен бы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2-х канальный, с электромеханической кистью и с составной приемной гильзой индивидуального изготовления по слепку из слоистого пластика. Шарнир в модуле локтя должен выдерживать нагрузку до не менее 230 Н при длине локтевого сегмента 305 мм, угол допустимого сгибания от не более 15º до не менее 145º градус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ез должен быть предназначен для частичной компенсации врожденных и ампутационных дефектов плеча при сохранении плечевого суста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ез должен состоять из: 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suppressAutoHyphens w:val="false"/>
              <w:ind w:left="425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я кисти с электромеханическим приводом пальцев; 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suppressAutoHyphens w:val="false"/>
              <w:ind w:left="425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а пассивной ротации кисти; 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suppressAutoHyphens w:val="false"/>
              <w:ind w:left="425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я локтя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suppressAutoHyphens w:val="false"/>
              <w:ind w:left="425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 управления и электроснабжения, включая ЭМГ-датчики, электрокабели, плату управления, аккумулятор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suppressAutoHyphens w:val="false"/>
              <w:ind w:left="425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еприемной гильзы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suppressAutoHyphens w:val="false"/>
              <w:ind w:left="425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льзы плеча (внешняя гильза).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кисти должен иметь не менее 6 независимых степеней свободы - по одной на каждый палец и на активную ротацию большого пальца. Это дает возможность выполнять произвольно настраиваемые жесты и использовать схваты для различных предметов и действий с ними.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ез может запомнить не менее 8 различных жестов. По умолчанию в протезе должен быть настроен первый жест - кулак, остальные жесты могут настраиваться индивидуально по желанию пользователя в момент протезирования или после, самим пользователем. Переключение и настройка жестов должно происходить через мобильное приложение или командой от ЭМГ датчиков.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пальцы должны быть оснащены электромеханическим управлением. Система управления протезом должна обеспечивать позиционное управление каждого пальца, а именно - сгибание/разгиб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ен быть предусмотрен дизайнерский пластиковый корпус кисти, окрашенный в выбранный цвет. Пользователь определяет: 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hd w:fill="FFFFFF" w:val="clear"/>
              <w:suppressAutoHyphens w:val="false"/>
              <w:ind w:left="425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для каждой пластиковой детали протеза отдельно: из базовой палитры цветов. 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hd w:fill="FFFFFF" w:val="clear"/>
              <w:suppressAutoHyphens w:val="false"/>
              <w:ind w:left="425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 поверхности пластиковых деталей протеза: глянцевый или матовый;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hd w:fill="FFFFFF" w:val="clear"/>
              <w:suppressAutoHyphens w:val="false"/>
              <w:ind w:left="425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гильзы плеча;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hd w:fill="FFFFFF" w:val="clear"/>
              <w:suppressAutoHyphens w:val="false"/>
              <w:ind w:left="425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культеприемной гильз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косметической внешней оболочки не предусматривается.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донь и кончики пальцев должны быть оснащены противоскользящими силиконовыми накладками (ладошка и напальчники). Могут быть оснащены токопроводящими (touchscreen) напальчниками черного цвета.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тезом должно происходить за счет регистрации на поверхности кожи культи, электромиографического сигнала посредством миодатчиков, расположенных во внутренней гильз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тезом должно быть двухканальн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ачестве источника энергии должен служить заряжаемый, несъемный литий-ионный аккумулятор с защитой от перезаряд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ядка - стандартный разъем USB-Type C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ез должен иметь пассивную ротацию кисти относительно предплечья (при длинной культе, включая вычленение в лучезапястном суставе или наличие рудимента кисти, ротация кисти относительно предплечья отсутствует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еприёмная гильза должна изготавливаться из термолина. Удержание протеза на культе должно быть за счет за счёт системы строп, перекинутых через плечевой пояс.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гильза должна быть изготовлена по индивидуальной приемной гильзе путем лами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49 449,3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49 449,3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0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0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Требования к функциональным, техническим, качественным характеристикам (потребительским свойствам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tabs>
          <w:tab w:val="clear" w:pos="709"/>
          <w:tab w:val="left" w:pos="5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тез должен отвечать требованиям документов, применяемых в национальной системе стандартизации, принятыми в соответствии с законодательством Российской Федерации о стандартизации по перечню: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Calibri" w:cs="Times New Roman" w:ascii="Times New Roman" w:hAnsi="Times New Roman"/>
          <w:sz w:val="24"/>
        </w:rPr>
        <w:t xml:space="preserve">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1-2021 «</w:t>
      </w:r>
      <w:r>
        <w:rPr>
          <w:rFonts w:cs="Times New Roman" w:ascii="Times New Roman" w:hAnsi="Times New Roman"/>
          <w:sz w:val="24"/>
        </w:rPr>
        <w:t>Изделия медицинские. Оценка биологического действия медицинских изделий. Часть 1. Оценка и исследования»</w:t>
      </w:r>
      <w:r>
        <w:rPr>
          <w:rFonts w:eastAsia="Calibri" w:cs="Times New Roman" w:ascii="Times New Roman" w:hAnsi="Times New Roman"/>
          <w:sz w:val="24"/>
        </w:rPr>
        <w:t xml:space="preserve">; 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5-2011 «</w:t>
      </w:r>
      <w:r>
        <w:rPr>
          <w:rFonts w:cs="Times New Roman" w:ascii="Times New Roman" w:hAnsi="Times New Roman"/>
          <w:sz w:val="24"/>
        </w:rPr>
        <w:t xml:space="preserve">Изделия медицинские. Оценка биологического действия медицинских изделий. Часть 5. Исследования на цитотоксичность: методы </w:t>
      </w:r>
      <w:r>
        <w:rPr>
          <w:rFonts w:cs="Times New Roman" w:ascii="Times New Roman" w:hAnsi="Times New Roman"/>
          <w:i/>
          <w:iCs/>
          <w:sz w:val="24"/>
        </w:rPr>
        <w:t>in vitro;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10-2011 «</w:t>
      </w:r>
      <w:r>
        <w:rPr>
          <w:rFonts w:cs="Times New Roman" w:ascii="Times New Roman" w:hAnsi="Times New Roman"/>
          <w:sz w:val="24"/>
        </w:rPr>
        <w:t>Изделия медицинские. Оценка биологического действия медицинских изделий. Часть 10. Исследования раздражающего и сенсибилизирующего действия»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>-  ГОСТ Р ИСО 22523-2007 «</w:t>
      </w:r>
      <w:r>
        <w:rPr>
          <w:rFonts w:cs="Times New Roman" w:ascii="Times New Roman" w:hAnsi="Times New Roman"/>
          <w:sz w:val="24"/>
        </w:rPr>
        <w:t>Протезы конечностей и ортезы наружные. Требования и методы испытаний»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Headertext"/>
        <w:spacing w:before="0" w:after="0"/>
        <w:rPr/>
      </w:pPr>
      <w:r>
        <w:rPr>
          <w:bCs/>
          <w:kern w:val="2"/>
        </w:rPr>
        <w:t>-  ГОСТ Р 56138-2021 «Протезы верхних конечностей. Технические требования</w:t>
      </w:r>
      <w:r>
        <w:rPr/>
        <w:t>»;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</w:rPr>
        <w:t>- ГОСТ Р 51632-2021 «</w:t>
      </w:r>
      <w:r>
        <w:rPr>
          <w:rFonts w:cs="Times New Roman" w:ascii="Times New Roman" w:hAnsi="Times New Roman"/>
          <w:sz w:val="24"/>
        </w:rPr>
        <w:t>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ГОСТ Р 59544-2021 «Реабилитационные мероприятия. Услуги по протезированию верхних конечностей»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, непосредственно выполняющая работы, должна обеспечивать выполнение технологического процесса изготовления протезно-ортопедических изделий, включ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ной контроль комплектующих изделий и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ление деталей, сборочных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ку протезов, протезно - ортопедических издел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ерационный и приемочный контрол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ания и приемку готовой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анение ее на складе готовой продукции; </w:t>
      </w:r>
    </w:p>
    <w:p>
      <w:pPr>
        <w:pStyle w:val="Normal"/>
        <w:tabs>
          <w:tab w:val="clear" w:pos="709"/>
          <w:tab w:val="left" w:pos="5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претензий по качеству изготавливаемой продукции, в том числе замену негодной продукции на годную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ребования к результатам работ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аботы по обеспечению протезом верхних конечностей следует считать эффективно исполненными, если у получателя восстановлены двигательные функции конечности, созданы условия для предупреждения развития деформации или благоприятного течения болезни. Работы по обеспечению протезом должны быть выполнены с надлежащим качеством и в установленные сроки. Габаритные размеры не должны препятствовать ношению верхней одежд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ребования к упаковке, гарантии</w:t>
      </w:r>
    </w:p>
    <w:p>
      <w:pPr>
        <w:pStyle w:val="Normal"/>
        <w:keepLines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паковка протеза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bidi="en-US"/>
        </w:rPr>
      </w:pPr>
      <w:r>
        <w:rPr>
          <w:rFonts w:eastAsia="Calibri" w:cs="Times New Roman" w:ascii="Times New Roman" w:hAnsi="Times New Roman"/>
          <w:sz w:val="24"/>
        </w:rPr>
        <w:t>Протез должен отвечать требованиям безопасности в течение всего срока эксплуатации при условии выполнения получателем установленных требований по их пользованию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bidi="en-US"/>
        </w:rPr>
      </w:pPr>
      <w:r>
        <w:rPr>
          <w:rFonts w:cs="Times New Roman" w:ascii="Times New Roman" w:hAnsi="Times New Roman"/>
          <w:sz w:val="24"/>
        </w:rPr>
        <w:t>Исполнитель должен гарантировать, что результаты работ, выполненных в соответствии с условиями настоящего Контракта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гарантия действительна на Изделие в течение 36 (тридцати шести) месяцев после подписания Акта сдачи-приемки Издел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товара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товара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Министерства труда и социальной защиты Российской Федерации от 13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lang w:bidi="en-US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lang w:bidi="en-US"/>
        </w:rPr>
      </w:pPr>
      <w:r>
        <w:rPr>
          <w:rFonts w:eastAsia="Lucida Sans Unicode"/>
          <w:b/>
          <w:bCs/>
          <w:color w:val="000000"/>
          <w:lang w:bidi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rFonts w:eastAsia="Lucida Sans Unicode"/>
      <w:i/>
      <w:iCs/>
      <w:color w:val="000000"/>
      <w:kern w:val="0"/>
      <w:lang w:bidi="en-US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rFonts w:ascii="Times New Roman" w:hAnsi="Times New Roman" w:eastAsia="Lucida Sans Unicode" w:cs="Tahoma"/>
      <w:color w:val="000000"/>
      <w:kern w:val="0"/>
      <w:sz w:val="24"/>
      <w:szCs w:val="20"/>
      <w:lang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Arial Unicode MS"/>
      <w:kern w:val="0"/>
      <w:sz w:val="28"/>
      <w:szCs w:val="28"/>
      <w:lang w:bidi="en-US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aeeoa">
    <w:name w:val="Oaaeeoa"/>
    <w:basedOn w:val="Normal"/>
    <w:qFormat/>
    <w:pPr>
      <w:suppressAutoHyphens w:val="false"/>
      <w:spacing w:before="0" w:after="6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F28CF0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8:00Z</dcterms:created>
  <dc:creator>Admin</dc:creator>
  <dc:description/>
  <cp:keywords/>
  <dc:language>en-US</dc:language>
  <cp:lastModifiedBy>Рытухин Сергей Владимирович</cp:lastModifiedBy>
  <cp:lastPrinted>2022-09-12T15:14:00Z</cp:lastPrinted>
  <dcterms:modified xsi:type="dcterms:W3CDTF">2023-09-25T10:25:00Z</dcterms:modified>
  <cp:revision>49</cp:revision>
  <dc:subject/>
  <dc:title>Рыгалов Н</dc:title>
</cp:coreProperties>
</file>