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Оказание услуг по санаторно-курортному лечению застрахованным лицам, пострадавшим вследствие несчастных случаев на производстве или профессиональных заболеваний с болезнями опорно-двигательного аппарата и костно-мышечной системы, нервной системы,  кожи и подкожной клетчатки, органов пищеварения, системы кровообращения, глаза и его придаточного аппарата, органов дыхания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firstLine="450"/>
        <w:jc w:val="both"/>
        <w:rPr/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</w:rPr>
        <w:t xml:space="preserve">Основанием для оказания услуг является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; Положение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, утвержденное Постановлением Правительства Российской Федерации от 15.05.2006 № 286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Условия и место оказания услуг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Начальная максимальная цена контракта —</w:t>
      </w:r>
      <w:r>
        <w:rPr>
          <w:rStyle w:val="FontStyle13"/>
          <w:sz w:val="24"/>
          <w:szCs w:val="24"/>
        </w:rPr>
        <w:t xml:space="preserve"> 5 942 996,22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 xml:space="preserve">2. Место оказания услуг —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авропольский кра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Продолжительность лечения – 21 день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4. Начало первого заезда не ранее 01 апреля 2023 года, начало последнего заезда не позднее 10 ноября 2023 года (равномерное распределение заездов по путевкам в указанном периоде согласовывается с Заказчико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5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 xml:space="preserve">Количество койко-дней – 1470 (70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shd w:fill="FFFFFF" w:val="clear"/>
        </w:rPr>
        <w:t>путевок),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из них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- для граждан с лечением, питанием, проживанием в двухместном номере - 1302 к/дней (62 путевки)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- с питанием и проживанием в двухместном номере (без лечения - для сопровождающих)  – 168 к/дней (8 путевок)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15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6. Услуги  по санаторно-курортному лечению оказываются на основании действующей лицензии на медицинскую деятельность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>при осуществлении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 санаторно-курортной помощи по травматологии и ортопедии, неврологии, кардиологии, пульмонологии, офтальмологии, гастроэнтерологии, дерматовенерологии, профпатологии, предоставленной лицензирующим органом в соответствии с Федеральным законом от 04.05.2011 № 99-ФЗ «О лицензировании отдельных видов деятельности» и Положением о лицензировании медицинской деятельности, 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16.04.2012 № 29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  <w:t>7. Услуги должны быть выполнены и оказаны с надлежащим качеством и в объемах, определенных стандартами санаторно-курортного лечения, утвержденными следующими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22"/>
        <w:gridCol w:w="597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рофиль л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 дата приказ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Наименование приказа</w:t>
            </w:r>
          </w:p>
        </w:tc>
      </w:tr>
      <w:tr>
        <w:trPr>
          <w:trHeight w:val="1217" w:hRule="exac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лезни опорно-двигательного аппарата и костно-мышечной сис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8 от 22.11.20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7 от 22.11.20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</w:t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4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7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воспалительными болезнями центральной нервной системы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3 от 23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</w:t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1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вен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1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ишемической болезнью сердца: стенокардией, хронической ИБС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2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, характеризующимся повышенным кровяным давлением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6 от 23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6 «Об утверждении стандарта санаторно-курортной помощи больным с цереброваскулярными болезнями»</w:t>
            </w:r>
          </w:p>
        </w:tc>
      </w:tr>
      <w:tr>
        <w:trPr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2 от 22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органов дыхания»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5 от 23.11.2004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уха и сосцевидного отростка, верхних дыхательных путей»</w:t>
            </w:r>
          </w:p>
        </w:tc>
      </w:tr>
      <w:tr>
        <w:trPr>
          <w:trHeight w:val="909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олезни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глаза и его придаточного аппар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5 от 22.11.20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Об утверждении стандарта санаторно-курортной помощи больным с болезнями глаза и его придаточного аппарата»</w:t>
            </w:r>
          </w:p>
        </w:tc>
      </w:tr>
      <w:tr>
        <w:trPr>
          <w:trHeight w:val="909" w:hRule="exac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болезни кожи и подкожной клетчат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25 от 22.11.20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«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»</w:t>
            </w:r>
          </w:p>
        </w:tc>
      </w:tr>
      <w:tr>
        <w:trPr>
          <w:trHeight w:val="878" w:hRule="exac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з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аболевания органов пищева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277 от 23.11.20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«Об утверждении стандарта санаторно-курортной помощи больным с болезнями печени, желчного пузыря, желчевыводящих путей и поджелудочной железы»</w:t>
            </w:r>
          </w:p>
        </w:tc>
      </w:tr>
      <w:tr>
        <w:trPr>
          <w:trHeight w:val="909" w:hRule="exac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 от 23.11.20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санаторно-курортной помощи больным с болезнями пищевода, желудка и двенадцатиперстной кишки, кишечника»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8. Организация, оказывающая гражданам услуги по санаторно-курортному лечению, в период действия государственного контракта должна соответствовать требованиям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 xml:space="preserve"> СП 59.13330.2011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>Доступность зданий и сооружений для маломобильных групп на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». Т</w:t>
      </w: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</w:rPr>
        <w:t>ерритория, жилые комнаты, лечебные кабинеты, столовые, холлы, лестничные пролеты, бассейны, залы лечебной физкультуры, клубные и библиотечные помещения, лифты, и др. объекты должны быть приспособлены под условия, обеспечивающие доступ больных на колясках всех типов во все функциональные подразделения (безбарьерная среда). В водолечебнице и бассейне должны быть установлены поручни, подъемники, облегчающие погружение больных в воду и выход из нее после приема процедур. Предоставление фотографий приветствует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shd w:fill="FFFFFF" w:val="clear"/>
        </w:rPr>
        <w:t>Оказание услуг с использованием водогрязелечебницы, питьевого бювета, плавательного бассейна на территории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shd w:fill="FFFFFF" w:val="clear"/>
        </w:rPr>
        <w:t>10. Использование для санаторно-курортного лечения граждан благоустроенного лечебного пляжа (медпункт, санузел, душ, раздевалки) с оборудованным подход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. Расположение жилых комнат, лечебных и диагностических помещений, а также столовой в одном здании либо соединенных теплыми переходам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2. Оказание услуг гражданам с болезнями глаза в оснащенном офтальмологическом отделении (кабинете), врачом-офтальмологом, владеющим методами диагностики и лечения патологии органа зр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наличие службы (кабинета) психологической помощ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возможность применения специальных методик лечения (в том числе климатолечения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наличие макета учреждения, информационных таблиц, указателей направлений и других информационных материалов для пространственной ориентации граждан с болезнями глаз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3. Оформление медицинской документации для поступающих на санаторно-курортное лечение пострадавших, должно осуществляться по установленным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4. Площади лечебно-диагностических кабинетов организаций, оказывающих услуги по санаторно-курортному лечению пострадавшим, должны соответствовать действующим санитарным норма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5. У всех лиц, работающих на медицинской аппаратуре, оборудовании должно быть наличие соответствующих разрешительных документов (допусков, удостоверений, справок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16. Услуга по проживанию граждан должна осуществляться в соответствии с Постановлением Правительства от 18.11.2020 № 1860 «Об утверждении Положения о классификации гостиниц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проживание в капитальном здании, с прилегающей лесопарковой зоной, с терренкурами для оздоровительных прогулок, с территорией, освещенной в вечернее и ночное время сут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р</w:t>
      </w:r>
      <w:r>
        <w:rPr>
          <w:rFonts w:eastAsia="Arial" w:cs="Times New Roman" w:ascii="Times New Roman" w:hAnsi="Times New Roman"/>
          <w:bCs/>
          <w:sz w:val="24"/>
          <w:szCs w:val="24"/>
        </w:rPr>
        <w:t>азмещение граждан и сопровождающих их лиц, должно осуществляться в двухместном номере со всеми удобствами, включая возможность соблюдения личной гигиены в номере проживания (душ или ванна, туалет, горячая и холодная вода круглосуточно), с обязательным наличием холодильника и телевизора; техническое оснащение номеров, соответствующее общим требованиям; ежедневная уборка, смена постельного белья не реже одного раза в пять дней, смена полотенец-не реже одного раза в три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Обеспечение безопасных для здоровья граждан условий пребывания в соответствии с действующими санитарно-гигиеническими нормами, в том числе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</w:rPr>
        <w:t>недопуст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отслаивание покрытий поверхности стен, потолков, окон, двер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нарушение целостности полов (покрытий), дверей, ок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использование неисправных систе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системы отопления, вентиляции, кондиционирования воздуха должны обеспечивать оптимальные условия микроклимата и воздушной среды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17. Оснащение и оборудование лечебно-диагностических отделений и кабинетов должно быть достаточным для проведения полного курса санаторно-курортного лечения и соответствовать Методическим указаниям «Перечень необходимых медицинских услуг и процедур, отпускаемых в специализированных санаториях больному по профилю его заболевания» (утв. Минздравом РФ от 22.12.1999 № 99/229) и приказу Министерства здравоохранения РФ от 05.05.2016 №279 н «Об утверждении порядка организации санаторно-курортного лечения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8. Здания и сооружения организации, оказывающей услуги по санаторно-курортному лечению пострадавшим, должны быть оборудова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системами пожарной сигнализации и системами оповещени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системами холодного и горячего водоснабжения и отоп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системами для обеспечения пациентов питьевой водой круглосуточно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работающим лифтом с круглосуточным подъемом и спуском (при высоте здания более 5 этаж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19.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Организация диетического и лечебного питания должна осуществляться в соответствии с медицинскими показаниями и приказом Минздрава РФ от 05.08.2003 № 330 «О мерах по совершенствованию лечебного питания в лечебно-профилактических учреждениях Российской Федерации» и приказом Министерства здравоохранения РФ от 21.06.2013 № 395 н «Об утверждении норм лечебного пит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. Требования к качеству услуг, их безопасности и иные показател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язанные с определением соответствия оказываемых услуг потребностям Заказчи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оказание неотложной медицинской помощи круглосуточн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предоставление стоматологической помощи в экстренных случаях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- обеспечение безопасности граждан с помощью круглосуточной службы приема и поста охраны в здания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где расположены жилые, лечебные, спортивно-оздоровительные и культурно-развлекательные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- оказание бесплатных транспортных услуг по доставке граждан и их сопровождающих от места прибытия (ближайшей к месту нахождения санаторно-курортного учреждения железнодорожной станции, автовокзала, аэропорта) к месту санаторно-курортного лечения и обратно по предварительной заявке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31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8:00Z</dcterms:created>
  <dc:creator>FSS86-70</dc:creator>
  <dc:description/>
  <cp:keywords/>
  <dc:language>en-US</dc:language>
  <cp:lastModifiedBy>Пластинин Максим Михайлович</cp:lastModifiedBy>
  <cp:lastPrinted>2020-02-03T12:21:00Z</cp:lastPrinted>
  <dcterms:modified xsi:type="dcterms:W3CDTF">2022-11-30T12:45:00Z</dcterms:modified>
  <cp:revision>37</cp:revision>
  <dc:subject/>
  <dc:title/>
</cp:coreProperties>
</file>