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 на выполнение работ по изготовлению аппаратов (ортезов)  для  Получателей в 2024 году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850"/>
      </w:tblGrid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уемое кол-во (шт.)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всю ног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-09-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Аппарат на всю ногу, изготовление должно быть осуществлено методом вакуумной формовки по индивидуальному слепку. В зависимости от показаний должны применяться свободные замковые коленные шарниры. Голеностопные шарниры должны позволять регулировать объем и усилие движения в суставе. Крепление должно быть с помощью застеже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коленный и тазобедренный сустав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-09-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коленный и тазобедренный суставы должен  изготавливаться   методом вакуумной формовки по индивидуальному слепку из термопластичных материалов. Крепление аппаратов должно осуществляться с помощью застеж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тазобедренный суста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-09-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тазобедренный сустав должен изготавливаться по индивидуальным размерам Получате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корсет –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льза бедра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рнирные соединения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ны бедра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а полукольца бедра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ны полукорсета– налич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коленный суста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-09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коленный сустав должен изготавливаться по индивидуальным размерам Получате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льза голени –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льза бедра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ы крепления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ны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Шарнирное соединение – налич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голеностопный суста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09-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голеностопный сустав  должен изготавливаться по индивидуальным размерам Получате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Гильза голени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ильза стопы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ы крепления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ны – налич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Шарнирное соединение – наличие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локтевой суста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09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ппарат на локтевой сустав, должен состоять из гильз плеча и предплечья соединенных между собой шарнирами в области локтевого сустава. Гильзы крепятся на конечности при помощи лент "Велкро" (эквивалент). Локтевые шарниры должны быть расположены соосно на уровне центра наружного над мыщелка плеча и могут быть с замком или без замка в локтевом шарни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кисть и лучезапястный суста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09-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ппарат на кисть и лучезапястный сустав должен состоять из гильз предплечья и кисти, металлического каркаса с шарнирным соединением на уровне  лучезапястного сустава. Аппарат должен изготавливаться по гипсовому слепк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нижние конечности и туловище (ортез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09-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 на нижние конечности и туловище должен быть: с корсетом и гильзой по индивидуальным гипсовым моделям из термопластичных материалов методом вакуумного формирования. Для сохранения подвижности в суставах применяются шарниры, допускающие движения в одной плоскости, для ограничения объема движений в шарнирах устанавливаются замки односторонние, двухсторонние, в зависимости от потребности Полу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ппараты (ортезы) - техническое устройство, надеваемое на конечность или ее сегмент (сегменты) опорно-двигательного аппарата с целью его фиксации, разгрузки для восстановления нарушенных функций.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полнение работ по изготовлению ортезов направлены для обеспечения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ыполняемые работы должны включать комплекс медицинских, технических и социальных мероприятий, проводимых с Получателями имеющих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 организма  и  обеспечивать  лечение, восстановление, и компенсацию утраченных функций организма и неустранимых анатомических дефектов и деформаций. 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ртопедическое изделие должно быть прочным и выдерживать нагрузки, возникающие при его применении лицами с ампутированными конечностями или с другими физическими недостатками способом, назначенным изготовителем для такого устройства и установленным в инструкции по применению.  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ппараты должны отвеч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ИСО 9999-2019 «Вспомогательные средства для людей с ограничениями жизнедеятельности. Классификация и терминология». 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се материалы, применяемые в аппаратах (ортезах), не должны быть токсичными, вызывать раздражение и аллергию у пользователя при применении устройства назначенным способом. Материалы, узлы, полуфабрикаты для изготовления аппаратов должны соответствовать требованиям действующих стандартов и технических условий.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 службы технического средства реабилитации имеет срок пользования, утвержденного Приказом от 05.03.2021 г. №107-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тезы несут фиксирующую, функциональную, лечебно-восстановительную, разгружающую, корригирующую функцию и используются с целью ограничения движений, силовой разгрузки пораженных костей,  суставов конечностей и связочно-мышечного аппарата, коррекции взаимоположения деформированных сегментов конечности.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ы по обеспечению  Получателей ортезами следует считать эффективно исполненными, если  у потребителя частично или полностью восстановлена опорная или двигательная функция, сохранены условия для предупреждения развития деформации или благоприятного течения болезни.</w:t>
      </w:r>
    </w:p>
    <w:p>
      <w:pPr>
        <w:pStyle w:val="Normal"/>
        <w:widowControl w:val="false"/>
        <w:suppressAutoHyphens w:val="false"/>
        <w:ind w:right="-284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аботы должны быть выполнены с надлежащим качеством и в установленные сроки.</w:t>
      </w:r>
    </w:p>
    <w:p>
      <w:pPr>
        <w:pStyle w:val="Normal"/>
        <w:keepNext w:val="true"/>
        <w:suppressAutoHyphens w:val="false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Требования к сроку предоставления гарантий качества</w:t>
      </w:r>
      <w:r>
        <w:rPr>
          <w:sz w:val="22"/>
          <w:szCs w:val="22"/>
          <w:lang w:eastAsia="ru-RU"/>
        </w:rPr>
        <w:t>: Гарантийный срок должен составлять не менее 7 месяцев со дня выдачи готового изделия. Срок выполнения гарантийного ремонта должен быть не более 20 рабочих дней с момента обращения Получателя.</w:t>
      </w:r>
    </w:p>
    <w:p>
      <w:pPr>
        <w:pStyle w:val="Normal"/>
        <w:keepNext w:val="true"/>
        <w:widowControl w:val="false"/>
        <w:suppressAutoHyphens w:val="false"/>
        <w:ind w:firstLine="426"/>
        <w:jc w:val="both"/>
        <w:rPr>
          <w:sz w:val="22"/>
          <w:szCs w:val="22"/>
        </w:rPr>
      </w:pPr>
      <w:r>
        <w:rPr>
          <w:i/>
          <w:sz w:val="22"/>
          <w:szCs w:val="22"/>
          <w:lang w:eastAsia="ru-RU"/>
        </w:rPr>
        <w:t>Условия выполнения работ:</w:t>
      </w:r>
      <w:r>
        <w:rPr>
          <w:sz w:val="22"/>
          <w:szCs w:val="22"/>
        </w:rPr>
        <w:t xml:space="preserve"> При получении от Заказчика Реестров Получателей не позднее 3 календарных дней приступить к проведению мероприятий по обеспечению Получателей необходимыми Изделиями. </w:t>
      </w:r>
      <w:r>
        <w:rPr>
          <w:rFonts w:eastAsia="Calibri"/>
          <w:color w:val="000000"/>
          <w:sz w:val="22"/>
          <w:szCs w:val="22"/>
          <w:lang w:eastAsia="en-US"/>
        </w:rPr>
        <w:t>Выполнение работ, должно осуществляться по направлениям Заказчика, в срок не более 60 (шестидесяти) календарных дней со дня направления Заказчиком Исполнителю реестров направлений получателей услуг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ыполнение работ по обеспечению Получателей должно осуществляется при наличии направлений, выданного </w:t>
      </w:r>
      <w:r>
        <w:rPr>
          <w:color w:val="000000"/>
          <w:sz w:val="22"/>
          <w:szCs w:val="22"/>
          <w:shd w:fill="FFFFFF" w:val="clear"/>
          <w:lang w:eastAsia="ru-RU"/>
        </w:rPr>
        <w:t>Заказчиком. При необходимости прием заказа на изготовление аппаратов, приемка и доставка готового изделия осуществляется с выездом представителей Исполнителя (выездной бригады) по месту жительства Получателя</w:t>
      </w:r>
      <w:r>
        <w:rPr>
          <w:sz w:val="22"/>
          <w:szCs w:val="22"/>
        </w:rPr>
        <w:t xml:space="preserve"> (на территории Республики Адыгея) и другими способами по желанию Получателя или доверенного лица при представлении им паспорта и отрывного талона, выдаваемого Заказчиком</w:t>
      </w:r>
      <w:r>
        <w:rPr>
          <w:color w:val="000000"/>
          <w:sz w:val="22"/>
          <w:szCs w:val="22"/>
          <w:shd w:fill="FFFFFF" w:val="clear"/>
          <w:lang w:eastAsia="ru-RU"/>
        </w:rPr>
        <w:t xml:space="preserve"> за счет Исполнителя.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еженедельное предоставление Заказчику в письменной форме информации о порядке исполнения условий Контракта, с предоставлением сведений о Получателях, отказавшихся от получения Изделий (с предоставлением письменного отказа Получателя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рректное обращение с Получателями (представителями Получателей) при снятии мерок и передаче Изделий, а также исключить ситуации длительного ожидания Получателей при получении Изделий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Контракт  вступает в силу с момента его заключения и действует до 01.11.2024 г. Окончание срока действия Контракта не влечет прекращения неисполненных обязательств Сторон по Контракту, в том числе гарантийных обязательств Исполнителя.</w:t>
      </w:r>
    </w:p>
    <w:p>
      <w:pPr>
        <w:pStyle w:val="32"/>
        <w:widowControl w:val="false"/>
        <w:spacing w:before="0" w:after="0"/>
        <w:jc w:val="both"/>
        <w:rPr>
          <w:rFonts w:eastAsia="Arial" w:cs="Arial"/>
          <w:color w:val="000000"/>
          <w:sz w:val="22"/>
          <w:szCs w:val="22"/>
          <w:lang w:val="en-US"/>
        </w:rPr>
      </w:pPr>
      <w:r>
        <w:rPr>
          <w:rFonts w:eastAsia="Arial" w:cs="Arial"/>
          <w:color w:val="000000"/>
          <w:sz w:val="22"/>
          <w:szCs w:val="22"/>
          <w:lang w:val="en-US"/>
        </w:rPr>
      </w:r>
    </w:p>
    <w:p>
      <w:pPr>
        <w:pStyle w:val="32"/>
        <w:widowControl w:val="false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32"/>
        <w:widowControl w:val="false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снование начальной (максимальной) </w:t>
      </w:r>
      <w:r>
        <w:rPr>
          <w:b/>
          <w:sz w:val="22"/>
          <w:szCs w:val="22"/>
        </w:rPr>
        <w:t>на выполнение работ по изготовлению аппаратов (ортезов)  для  Получателей в 2024 году</w:t>
      </w:r>
    </w:p>
    <w:p>
      <w:pPr>
        <w:pStyle w:val="Normal"/>
        <w:widowControl w:val="false"/>
        <w:suppressAutoHyphens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>Обоснование начальной (максимальной) цены контракта (далее - НМЦК) произведено в соответствии п.3 приказа Минздрава России от 15 мая 2020 № 450н «</w:t>
      </w:r>
      <w:r>
        <w:rPr>
          <w:rStyle w:val="Hgkelc"/>
          <w:sz w:val="22"/>
          <w:szCs w:val="22"/>
        </w:rPr>
        <w:t>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медицинских изделий</w:t>
      </w:r>
      <w:r>
        <w:rPr>
          <w:color w:val="000000"/>
          <w:sz w:val="22"/>
          <w:szCs w:val="22"/>
          <w:lang w:eastAsia="ru-RU"/>
        </w:rPr>
        <w:t>», с приказом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keepLines/>
        <w:widowControl w:val="false"/>
        <w:suppressLineNumbers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Источники информации: </w:t>
      </w:r>
      <w:r>
        <w:rPr>
          <w:bCs/>
          <w:color w:val="000000"/>
          <w:sz w:val="22"/>
          <w:szCs w:val="22"/>
          <w:lang w:eastAsia="ru-RU"/>
        </w:rPr>
        <w:t>для расчета НМЦК использованы источники информации в соответствии с Распоряжением Правительства РФ от 18.09.2017 № 1995-р «Об источниках информации для целей определения начальной (максимальной) цены контракта, цены контракта, заключаемого с единственным поставщиком (подрядчиком, исполнителем), на поставку технических средств реабилитации и услуг, предусмотренных федеральным перечнем, утв. распоряжением Правительства РФ от 30.12.2005 № 2347-р»: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реестр контрактов, заключенных заказчиками, в части информации о ценах на технические средства реабилитации и услуги, предоставляемые инвалидам, по исполненным в течение последних 3 лет контрактам на территории субъекта Российской Федерации, в котором расположен заказчик, и на территории сопредельных с местом расположения заказчика субъектов Российской Федерации,</w:t>
      </w:r>
      <w:r>
        <w:rPr>
          <w:bCs/>
          <w:sz w:val="22"/>
          <w:szCs w:val="22"/>
          <w:lang w:eastAsia="ru-RU"/>
        </w:rPr>
        <w:t xml:space="preserve"> предложения поставщиков, содержащие информацию о ценах на технические средства реабилитации и услуги, предоставляемые инвалидам, полученные по результатам размещения заказчиком запросов цен посредством использования единой информационной системы в сфере закупок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rPr>
          <w:b/>
          <w:b/>
          <w:color w:val="0D0D0D"/>
          <w:lang w:eastAsia="ru-RU"/>
        </w:rPr>
      </w:pPr>
      <w:r>
        <w:rPr>
          <w:b/>
          <w:color w:val="0D0D0D"/>
          <w:lang w:eastAsia="ru-RU"/>
        </w:rPr>
        <w:t>Расчет НМЦК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  <w:u w:val="single"/>
        </w:rPr>
        <w:t>Расчет среднего квадратичного отклонения произведен по следующей формуле: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ind w:firstLine="567"/>
        <w:jc w:val="both"/>
        <w:rPr>
          <w:color w:val="0D0D0D"/>
          <w:sz w:val="20"/>
          <w:szCs w:val="20"/>
        </w:rPr>
      </w:pPr>
      <w:r>
        <w:rPr>
          <w:b/>
          <w:color w:val="0D0D0D"/>
          <w:sz w:val="20"/>
          <w:szCs w:val="20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где:</w:t>
      </w:r>
    </w:p>
    <w:p>
      <w:pPr>
        <w:pStyle w:val="Normal"/>
        <w:ind w:firstLine="567"/>
        <w:jc w:val="both"/>
        <w:rPr/>
      </w:pPr>
      <w:r>
        <w:rPr>
          <w:color w:val="0D0D0D"/>
          <w:sz w:val="20"/>
          <w:szCs w:val="20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- цена единицы товара, работы, услуги, указанная в источнике с номером i;</w:t>
      </w:r>
    </w:p>
    <w:p>
      <w:pPr>
        <w:pStyle w:val="Normal"/>
        <w:ind w:firstLine="567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&lt;ц&gt; - средняя арифметическая величина цены единицы товара, работы, услуги;</w:t>
      </w:r>
    </w:p>
    <w:p>
      <w:pPr>
        <w:pStyle w:val="Normal"/>
        <w:ind w:firstLine="567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n - количество значений, используемых в расчете.</w:t>
      </w:r>
    </w:p>
    <w:p>
      <w:pPr>
        <w:pStyle w:val="Normal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D0D0D"/>
          <w:sz w:val="20"/>
          <w:szCs w:val="20"/>
          <w:u w:val="single"/>
        </w:rPr>
      </w:pPr>
      <w:r>
        <w:rPr>
          <w:b/>
          <w:color w:val="0D0D0D"/>
          <w:sz w:val="20"/>
          <w:szCs w:val="20"/>
          <w:u w:val="single"/>
        </w:rPr>
        <w:t>Расчет коэффициента вариации произведен по следующей формул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V - коэффициент вари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 НМЦК (позиции) произведен по следующей формуле: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18615" cy="399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v - количество (объем) закупаемого товара (работы, услуги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значений, используемых в расчет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i - номер источника ценовой информации;</w:t>
      </w:r>
    </w:p>
    <w:p>
      <w:pPr>
        <w:pStyle w:val="Normal"/>
        <w:ind w:firstLine="567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, определяемых в соответствии с </w:t>
      </w:r>
      <w:hyperlink r:id="rId8">
        <w:r>
          <w:rPr>
            <w:rStyle w:val="InternetLink"/>
            <w:sz w:val="20"/>
            <w:szCs w:val="20"/>
            <w:u w:val="single"/>
          </w:rPr>
          <w:t>пунктом 3.17</w:t>
        </w:r>
      </w:hyperlink>
      <w:r>
        <w:rPr>
          <w:sz w:val="20"/>
          <w:szCs w:val="20"/>
        </w:rPr>
        <w:t xml:space="preserve"> Рекомендаций, утвержденных </w:t>
      </w:r>
      <w:r>
        <w:rPr>
          <w:bCs/>
          <w:sz w:val="20"/>
          <w:szCs w:val="20"/>
        </w:rPr>
        <w:t>Приказом Минэкономразвития России от 02.10.2013 N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всю ногу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>- исх. № 1311 от 13.11.2023 вх. № АХ-01-20/35407-отв1 от 14.11.2023-50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/11 от 14.11.2023 вх. № АХ-01-20/35407-отв2 от 14.11.2023-52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-11/23 от 14.11.2023 вх. № АХ-01-20/35407-отв3 от 14.11.2023-53500,00 руб.</w:t>
      </w:r>
    </w:p>
    <w:p>
      <w:pPr>
        <w:pStyle w:val="Normal"/>
        <w:keepLines/>
        <w:widowControl w:val="false"/>
        <w:suppressAutoHyphens w:val="false"/>
        <w:autoSpaceDE w:val="false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51833,33 руб.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 w:val="20"/>
          <w:szCs w:val="20"/>
          <w:u w:val="single"/>
        </w:rPr>
        <w:t>Коэффициент вариации составляет: 3,39%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Количество: 3 штук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НМЦК позиции: 155499,99 руб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коленный и тазобедренный суставы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311 от 13.11.2023 вх. № АХ-01-20/35407-отв1 от 14.11.2023-48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/11 от 14.11.2023 вх. № АХ-01-20/35407-отв2 от 14.11.2023-50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-11/23 от 14.11.2023 вх. № АХ-01-20/35407-отв3 от 14.11.2023-51500,00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49833,33 руб.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 w:val="20"/>
          <w:szCs w:val="20"/>
          <w:u w:val="single"/>
        </w:rPr>
        <w:t>Коэффициент вариации составляет: 3,52%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Количество: 2 штук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НМЦК позиции: 99666,66 руб.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тазобедренный сустав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311 от 13.11.2023 вх. № АХ-01-20/35407-отв1 от 14.11.2023-40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/11 от 14.11.2023 вх. № АХ-01-20/35407-отв2 от 14.11.2023-42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Государственный контракт от 06.12.2022 № 278 (1010501832623000120) – 34650,00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38883,33 руб.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 w:val="20"/>
          <w:szCs w:val="20"/>
          <w:u w:val="single"/>
        </w:rPr>
        <w:t>Коэффициент вариации составляет: 9,77%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Количество: 4 штук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НМЦК позиции: 155533,32 руб.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коленный сустав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311 от 13.11.2023 вх. № АХ-01-20/35407-отв1 от 14.11.2023-34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/11 от 14.11.2023 вх. № АХ-01-20/35407-отв2 от 14.11.2023-36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-11/23 от 14.11.2023 вх. № АХ-01-20/35407-отв3 от 14.11.2023-37000,00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35666,67 руб.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 w:val="20"/>
          <w:szCs w:val="20"/>
          <w:u w:val="single"/>
        </w:rPr>
        <w:t>Коэффициент вариации составляет: 4,28%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Количество: 3 штук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НМЦК позиции: 107000,01 руб.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голеностопный сустав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>- исх. № 1311 от 13.11.2023 вх. № АХ-01-20/35407-отв1 от 14.11.2023-28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>- исх. № 14/11 от 14.11.2023 вх. № АХ-01-20/35407-отв2 от 14.11.2023-30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Государственный контракт от 06.02.2023 № 81 (1010501832623000007) – 25698,70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27899,57 руб.</w:t>
      </w:r>
    </w:p>
    <w:p>
      <w:pPr>
        <w:pStyle w:val="Normal"/>
        <w:widowControl w:val="false"/>
        <w:suppressAutoHyphens w:val="false"/>
        <w:ind w:firstLine="567"/>
        <w:rPr/>
      </w:pPr>
      <w:r>
        <w:rPr>
          <w:sz w:val="20"/>
          <w:szCs w:val="20"/>
          <w:u w:val="single"/>
        </w:rPr>
        <w:t>Коэффициент вариации составляет: 7,71%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Количество: 10 штук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0"/>
          <w:szCs w:val="20"/>
        </w:rPr>
        <w:t>НМЦК позиции: 278995,70 руб.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локтевой сустав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311 от 13.11.2023 вх. № АХ-01-20/35407-отв1 от 14.11.2023-23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/11 от 14.11.2023 вх. № АХ-01-20/35407-отв2 от 14.11.2023-25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-11/23 от 14.11.2023 вх. № АХ-01-20/35407-отв3 от 14.11.2023-25700,00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24566,67 руб.</w:t>
      </w:r>
    </w:p>
    <w:p>
      <w:pPr>
        <w:pStyle w:val="Normal"/>
        <w:widowControl w:val="false"/>
        <w:suppressAutoHyphens w:val="fals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эффициент вариации составляет: 5,70%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3 штук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МЦК позиции: 73700,01 руб.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кисть и лучезапястный сустав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311 от 13.11.2023 вх. № АХ-01-20/35407-отв1 от 14.11.2023-25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/11 от 14.11.2023 вх. № АХ-01-20/35407-отв2 от 14.11.2023-27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-11/23 от 14.11.2023 вх. № АХ-01-20/35407-отв3 от 14.11.2023-27800,00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26600,00 руб.</w:t>
      </w:r>
    </w:p>
    <w:p>
      <w:pPr>
        <w:pStyle w:val="Normal"/>
        <w:widowControl w:val="false"/>
        <w:suppressAutoHyphens w:val="fals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эффициент вариации составляет: 5,42%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6 штук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МЦК позиции: 159600,00 руб.</w:t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ппарат на нижние конечности и туловище (ортез)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Запрос цен в ЕИС 0276100000223000189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311 от 13.11.2023 вх. № АХ-01-20/35407-отв1 от 14.11.2023-85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/11 от 14.11.2023 вх. № АХ-01-20/35407-отв2 от 14.11.2023-87000,00 руб.</w:t>
      </w:r>
    </w:p>
    <w:p>
      <w:pPr>
        <w:pStyle w:val="Normal"/>
        <w:keepLines/>
        <w:widowControl w:val="false"/>
        <w:suppressAutoHyphens w:val="false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исх. № 14-11/23 от 14.11.2023 вх. № АХ-01-20/35407-отв3 от 14.11.2023-89600,00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едняя арифметическая величина цены единицы товара, работы, услуги составляет: 87200,00 руб.</w:t>
      </w:r>
    </w:p>
    <w:p>
      <w:pPr>
        <w:pStyle w:val="Normal"/>
        <w:widowControl w:val="false"/>
        <w:suppressAutoHyphens w:val="fals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эффициент вариации составляет: 2,65%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2 штук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МЦК позиции: 174400,00 руб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-28" w:right="-33" w:firstLine="170"/>
        <w:jc w:val="both"/>
        <w:rPr/>
      </w:pPr>
      <w:r>
        <w:rPr>
          <w:rFonts w:eastAsia="Calibri"/>
          <w:sz w:val="20"/>
          <w:szCs w:val="20"/>
          <w:lang w:eastAsia="ru-RU"/>
        </w:rPr>
        <w:t xml:space="preserve">Исходя из данного расчета </w:t>
      </w:r>
      <w:r>
        <w:rPr>
          <w:rFonts w:eastAsia="Calibri"/>
          <w:bCs/>
          <w:sz w:val="20"/>
          <w:szCs w:val="20"/>
          <w:lang w:eastAsia="ru-RU"/>
        </w:rPr>
        <w:t>н</w:t>
      </w:r>
      <w:r>
        <w:rPr>
          <w:rFonts w:eastAsia="Calibri"/>
          <w:sz w:val="20"/>
          <w:szCs w:val="20"/>
          <w:lang w:eastAsia="ru-RU"/>
        </w:rPr>
        <w:t xml:space="preserve">ачальная (максимальная) цена контракта </w:t>
      </w:r>
      <w:r>
        <w:rPr>
          <w:sz w:val="20"/>
          <w:szCs w:val="20"/>
        </w:rPr>
        <w:t>на выполнение работ по изготовлению аппаратов (ортезов)  для  Получателей в 2024 году</w:t>
      </w:r>
      <w:r>
        <w:rPr>
          <w:rFonts w:eastAsia="Calibri"/>
          <w:sz w:val="20"/>
          <w:szCs w:val="20"/>
          <w:lang w:eastAsia="en-US"/>
        </w:rPr>
        <w:t xml:space="preserve"> составляет: 1 204 395,69 руб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-28" w:right="-33" w:firstLine="170"/>
        <w:jc w:val="both"/>
        <w:rPr>
          <w:rFonts w:eastAsia="Calibri"/>
          <w:iCs/>
          <w:spacing w:val="-1"/>
          <w:sz w:val="20"/>
          <w:szCs w:val="20"/>
          <w:lang w:eastAsia="en-US"/>
        </w:rPr>
      </w:pPr>
      <w:r>
        <w:rPr>
          <w:rFonts w:eastAsia="Calibri"/>
          <w:iCs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ind w:firstLine="284"/>
        <w:jc w:val="both"/>
        <w:rPr>
          <w:rFonts w:eastAsia="Calibri"/>
          <w:i/>
          <w:i/>
          <w:iCs/>
          <w:color w:val="FF0000"/>
          <w:spacing w:val="-1"/>
          <w:sz w:val="20"/>
          <w:szCs w:val="20"/>
          <w:lang w:eastAsia="en-US"/>
        </w:rPr>
      </w:pPr>
      <w:r>
        <w:rPr>
          <w:rFonts w:eastAsia="Calibri"/>
          <w:i/>
          <w:iCs/>
          <w:color w:val="FF0000"/>
          <w:spacing w:val="-1"/>
          <w:sz w:val="20"/>
          <w:szCs w:val="20"/>
          <w:lang w:eastAsia="en-US"/>
        </w:rPr>
      </w:r>
    </w:p>
    <w:p>
      <w:pPr>
        <w:pStyle w:val="Normal"/>
        <w:ind w:firstLine="426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437" w:firstLine="272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993" w:right="850" w:gutter="0" w:header="1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InternetLink">
    <w:name w:val="Hyperlink"/>
    <w:rPr>
      <w:color w:val="999999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ectioninfo">
    <w:name w:val="section__info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Пункт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BF0D6DE6B4A932EE603267A533A0A0F6A8B38D084D8608F22565E26B72C8DE7E4B24A6BAF1DD98BBS7L7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00Z</dcterms:created>
  <dc:creator>Kremenetskiy_0001</dc:creator>
  <dc:description/>
  <cp:keywords/>
  <dc:language>en-US</dc:language>
  <cp:lastModifiedBy>Торопова Алла Александровна</cp:lastModifiedBy>
  <cp:lastPrinted>2023-11-19T16:48:00Z</cp:lastPrinted>
  <dcterms:modified xsi:type="dcterms:W3CDTF">2023-11-29T08:25:00Z</dcterms:modified>
  <cp:revision>16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