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 выполнение работ по изготовлению протеза нижней конечности в 2023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с внешним источником энергии (с микропроцессорным управлением) должны соответствовать ГОСТ Р 50267.0-92 (МЭК 601-1-88) «Изделия медицинские электрические. Общие требования безопасности»/</w:t>
      </w:r>
    </w:p>
    <w:p>
      <w:pPr>
        <w:pStyle w:val="Normal"/>
        <w:jc w:val="both"/>
        <w:rPr/>
      </w:pPr>
      <w:r>
        <w:rPr/>
        <w:tab/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firstLine="709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 ГОСТ Р ИСО 22523-2007 (раздел 12)  протезные устройства следует разрабатывать с учетом эргономическ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жидк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рантийный срок устанавливается со дня выдачи готового изделия получателю и должен быть не менее 7 месяцев.  </w:t>
      </w:r>
    </w:p>
    <w:p>
      <w:pPr>
        <w:pStyle w:val="Normal"/>
        <w:ind w:firstLine="709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тся 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Срок выполнения работ: </w:t>
      </w:r>
      <w:r>
        <w:rPr>
          <w:b/>
        </w:rPr>
        <w:t>по 20 ноября 2023 года включительно.</w:t>
      </w:r>
      <w:r>
        <w:rPr>
          <w:i/>
          <w:u w:val="single"/>
        </w:rPr>
        <w:t xml:space="preserve">  </w:t>
      </w:r>
    </w:p>
    <w:p>
      <w:pPr>
        <w:pStyle w:val="Normal"/>
        <w:ind w:right="-7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 xml:space="preserve">Общее количество изделий (протез нижней конечности) – 1 шт. 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191"/>
        <w:gridCol w:w="5528"/>
        <w:gridCol w:w="1418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right="-426" w:hanging="34"/>
              <w:rPr/>
            </w:pPr>
            <w:r>
              <w:rPr>
                <w:sz w:val="21"/>
                <w:szCs w:val="21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right="-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 с микропроцессорным управление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 с микропроцессорным управлением, высокотехнологичный.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  с микропроцессорным управлением. 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(две пробные гильзы). Материал постоянной гильзы: литьевой слоистый пластик на основе акриловых смол, литьевой термопластик. В качестве вкладного элемента применяется чехол полимерный (гелевый). Регулировочно – соединительные устройства должны соответствовать весу инвалида. Стопа с гидравлической щиколоткой, с возможностью выбора жесткости под массу пациента, диапазон плантарной флексии не менее 10 градусов, дорсальной экстензии – не менее 2 градусов, разделенные носок и пятка, отсутствие болтовых соединений в карбоновом модуле стопы. 4х – звенный коленный модуль с микропроцессорным контролем фазы опоры и переноса с приложением для телефона активирующим 5 дополнительных режимов, заглушкой зарядного порта и заглушкой зарядного порта, отключающей коленный модуль. Двойной контроль фазы опоры осуществляется благодаря микропроцессору и четырехзвенному замку. Микропроцессорный контроль при ходьбе по лестнице. Повышенный клиренс при переносе. Угол сгибания не менее 180 градусов. Степень защиты от внешних воздействий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44. Режим блокировки под заданным углом. Защита от падений и спотыканий. Увеличенное гидравлическое сопротивление для предотвращения внезапного подгибания колена. Возможность работы как простой 4-х звенный гидравлический КМ при полном разряде батареи. Дополнительный съемный аккумулятор.   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 по назначению: постоянны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right="-426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851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4:00Z</dcterms:created>
  <dc:creator>glplan</dc:creator>
  <dc:description/>
  <cp:keywords/>
  <dc:language>en-US</dc:language>
  <cp:lastModifiedBy>Ленчевская Валентина Ивановна</cp:lastModifiedBy>
  <cp:lastPrinted>2022-07-25T10:04:00Z</cp:lastPrinted>
  <dcterms:modified xsi:type="dcterms:W3CDTF">2023-08-22T05:32:00Z</dcterms:modified>
  <cp:revision>110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