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извещению о проведении закупк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pacing w:val="-4"/>
          <w:sz w:val="24"/>
          <w:szCs w:val="24"/>
          <w:lang w:eastAsia="ru-RU"/>
        </w:rPr>
      </w:pPr>
      <w:r>
        <w:rPr>
          <w:rFonts w:cs="Times New Roman"/>
          <w:b/>
          <w:iCs/>
          <w:spacing w:val="-4"/>
          <w:sz w:val="24"/>
          <w:szCs w:val="24"/>
          <w:lang w:eastAsia="ru-RU"/>
        </w:rPr>
      </w:r>
    </w:p>
    <w:p>
      <w:pPr>
        <w:pStyle w:val="Style17"/>
        <w:spacing w:before="0" w:after="0"/>
        <w:contextualSpacing/>
        <w:jc w:val="center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  <w:t>Описание объекта закупки (Техническое задание)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iCs/>
          <w:spacing w:val="-4"/>
          <w:sz w:val="24"/>
          <w:szCs w:val="24"/>
          <w:lang w:eastAsia="ar-SA"/>
        </w:rPr>
        <w:t>на оказание услуг на территории Российской Федерации в 2023 году по санаторно-курортному лечению граждан-получателей набора социальных услуг детей-инвалидов с болезнями эндокринной системы, расстройством питания и нарушением обмена веществ, и сопровождающих ли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ем для оказания услуг является Федеральный закон от 17.07.1999 года № 178-ФЗ «О государственной социальной помощ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 должен оказывать услуги в соответствии с требованиями, предъявляемыми в настоящем техническом задании, в период действия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качеству, техническим характеристикам услуг, требования к их безопасности и иные показател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язанные с определением соответствия оказываемых услуг потребностям Заказчи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18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ъе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оказываемых услуг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оставление 2 898 койко-дней</w:t>
      </w:r>
      <w:r>
        <w:rPr/>
        <w:t>.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51"/>
      </w:tblGrid>
      <w:tr>
        <w:trPr>
          <w:trHeight w:val="5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тегория гражд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 койко-дн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ети-инвали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 44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ица, сопровождающие детей-инвалид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 44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 89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  Продолжите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езд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– 21 ден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Место </w:t>
      </w:r>
      <w:r>
        <w:rPr>
          <w:rFonts w:cs="Times New Roman" w:ascii="Times New Roman" w:hAnsi="Times New Roman"/>
          <w:bCs/>
          <w:sz w:val="24"/>
          <w:szCs w:val="24"/>
        </w:rPr>
        <w:t>оказания услуг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оказания услуг: </w:t>
      </w:r>
      <w:r>
        <w:rPr>
          <w:rFonts w:cs="Times New Roman" w:ascii="Times New Roman" w:hAnsi="Times New Roman"/>
          <w:sz w:val="24"/>
          <w:szCs w:val="24"/>
        </w:rPr>
        <w:t xml:space="preserve">начало первого заезда не ранее чем 01.05.2023, начало последнего заезда не позднее, чем с 30.09.2023 (с равномерным распределением заездов по месяцам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график оказания услуг должен составлять не менее 40 процентов от общего объема оказываем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заездов по путевкам для сопровождающих лиц должны соответствовать датам заездов по путевкам для детей-инвалид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 наличия экономии койко-дней по недозаездам граждан, на дату предоставления в электронном виде реестра лиц, получивших лечение, по которым образуются свободные койко-дни в количестве кратном 21, Исполнитель в течение 7 (семи) рабочих дней в соответствии с требованиями нормативно правовых актов Российской Федерации предоставляет дополнительные бланки путевок со сроком заезда не позднее, чем с 10.11.2023 года и оказывает услуги санаторно-курортного леч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Услуги предоставляются гражданам на основании бланка путевки. Продолжительность одного курса лечения (путевки) состоит из 21 койко-дн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 гражданам – получателям набора социальных услуг (далее – граждане) должно осуществляться Исполнителем на основании выписки из реестра лицензий по форме, утвержденной постановлением Правительства Российской Федерации от 29.12.2020 № 2343 «Об утверждении Правил формирования или ведения реестра лицензий и типовой формы выписки из реестра лицензий», или на основании действующей лицензии на медицинскую деятельность при оказании медицинской помощи при санаторно-курортном лечении по профилю </w:t>
      </w:r>
      <w:r>
        <w:rPr>
          <w:rFonts w:cs="Times New Roman" w:ascii="Times New Roman" w:hAnsi="Times New Roman"/>
          <w:b/>
          <w:sz w:val="24"/>
          <w:szCs w:val="24"/>
        </w:rPr>
        <w:t xml:space="preserve">«Эндокринология» и «Педиатрия» </w:t>
      </w:r>
      <w:r>
        <w:rPr>
          <w:rFonts w:cs="Times New Roman" w:ascii="Times New Roman" w:hAnsi="Times New Roman"/>
          <w:sz w:val="24"/>
          <w:szCs w:val="24"/>
        </w:rPr>
        <w:t xml:space="preserve">или при осуществлении санаторно-курортной помощи по профилю </w:t>
      </w:r>
      <w:r>
        <w:rPr>
          <w:rFonts w:cs="Times New Roman" w:ascii="Times New Roman" w:hAnsi="Times New Roman"/>
          <w:b/>
          <w:sz w:val="24"/>
          <w:szCs w:val="24"/>
        </w:rPr>
        <w:t>«Эндокринология» и «Педиатрия»</w:t>
      </w:r>
      <w:r>
        <w:rPr>
          <w:rFonts w:cs="Times New Roman" w:ascii="Times New Roman" w:hAnsi="Times New Roman"/>
          <w:sz w:val="24"/>
          <w:szCs w:val="24"/>
        </w:rPr>
        <w:t>; действующего санитарно-эпидемиологического заключения либо сертификатов соответствия проживания и 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по санаторно-курортному лечению граждан должны быть выполнены и оказаны с надлежащим качеством (с учетом рекомендованных стандартов санаторно-курортной помощи) в соответствии с Приказом Министерства здравоохранения РФ от </w:t>
      </w:r>
      <w:r>
        <w:rPr>
          <w:rFonts w:cs="Times New Roman" w:ascii="Times New Roman" w:hAnsi="Times New Roman"/>
          <w:sz w:val="24"/>
          <w:szCs w:val="24"/>
        </w:rPr>
        <w:t>05.05.2016 № 279н «Об утверждении порядка организации санаторно-курортного лечения». Перечень процедур определяется лечащим врачом в зависимости от состояния здоровья получателя путевки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у всех лиц, работающих на медицинской аппаратуре, оборудовании соответствующих разрешительных документов (допусков, удостоверений, справок и др.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, в соответствии с Федеральным Законом от 21.11.2011 № 323-ФЗ «Об основах охраны здоровья граждан в Российской Федерации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8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 Организация, оказывающая услуги по санаторно-курортному лечению, должна соответствовать требованиям «СП 59.13330.2020 Свод правил. Доступность зданий и сооружений для маломобильных групп населения. Актуализированная редакция СНиП 35-01-2001» утвержденным Приказом Министерства строительства и жилищно-коммунального хозяйства Российской Федерации от 30.12.2020 № 904/пр: без барьерная среда для маломобильных групп населения (далее – МГН), передвигающихся с помощью кресел-колясок и вспомогательных средств хождения;  адаптированный вход; доступный маршрут движения; наличие пандусов; наличие расширенных дверных проемов, обеспечивающих доступ больных на колясках во все функциональные подразделения учреждения; лестницы и пандусы должны быть оборудованы поручнями и др. с учетом разумного приспособления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90" w:leader="none"/>
        </w:tabs>
        <w:suppressAutoHyphens w:val="true"/>
        <w:spacing w:lineRule="auto" w:line="240" w:before="0" w:after="0"/>
        <w:ind w:firstLine="6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  <w:t>наружные лестницы должны дублироваться пандусами или подъемными устройст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0" w:leader="none"/>
        </w:tabs>
        <w:suppressAutoHyphens w:val="true"/>
        <w:spacing w:lineRule="auto" w:line="240" w:before="0" w:after="0"/>
        <w:ind w:firstLine="6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  <w:t xml:space="preserve">наружные лестницы и пандусы должны быть оборудованы поручнями, длина марша пандуса не должна превышать 9,0 м, а уклон не круче 1:20; </w:t>
      </w:r>
    </w:p>
    <w:p>
      <w:pPr>
        <w:pStyle w:val="Normal"/>
        <w:widowControl w:val="false"/>
        <w:shd w:fill="FFFFFF" w:val="clear"/>
        <w:tabs>
          <w:tab w:val="clear" w:pos="708"/>
          <w:tab w:val="left" w:pos="290" w:leader="none"/>
        </w:tabs>
        <w:suppressAutoHyphens w:val="true"/>
        <w:spacing w:lineRule="auto" w:line="240" w:before="0" w:after="0"/>
        <w:ind w:firstLine="6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  <w:t xml:space="preserve">покрытие пешеходных дорожек, тротуаров и пандусов должно быть из твердых материалов, ровным, не создающим вибрацию при движении, а также предотвращающим скольжен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290" w:leader="none"/>
        </w:tabs>
        <w:suppressAutoHyphens w:val="true"/>
        <w:spacing w:lineRule="auto" w:line="240" w:before="0" w:after="0"/>
        <w:ind w:firstLine="6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  <w:t>пути движения, доступные для МГН должны быть обеспечены системой средств информационной поддержки; план эвак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0" w:leader="none"/>
        </w:tabs>
        <w:suppressAutoHyphens w:val="true"/>
        <w:spacing w:lineRule="auto" w:line="240" w:before="0" w:after="0"/>
        <w:ind w:firstLine="6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технические средства информации и сигнализации, размещаемые в помещениях, предназначенных для пребывания МГН различных групп мобильности, и на путях их движения, должны обеспечивать визуальную, звуковую и тактильную информацию; коридоры должны быть оснащены необходимыми средствами навигации для МНГ; </w:t>
      </w:r>
    </w:p>
    <w:p>
      <w:pPr>
        <w:pStyle w:val="Normal"/>
        <w:widowControl w:val="false"/>
        <w:shd w:fill="FFFFFF" w:val="clear"/>
        <w:tabs>
          <w:tab w:val="clear" w:pos="708"/>
          <w:tab w:val="left" w:pos="290" w:leader="none"/>
        </w:tabs>
        <w:suppressAutoHyphens w:val="true"/>
        <w:spacing w:lineRule="auto" w:line="240" w:before="0" w:after="0"/>
        <w:ind w:firstLine="6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  <w:t>в здании должен быть как минимум один вход, доступный для МГН, с поверхности земли и из каждого, доступного для МГН подземного или надземного уровня, соединенного с этим зд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90" w:leader="none"/>
        </w:tabs>
        <w:suppressAutoHyphens w:val="true"/>
        <w:spacing w:lineRule="auto" w:line="240" w:before="0" w:after="0"/>
        <w:ind w:firstLine="6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  <w:t>дверные проемы, доступные для инвалидов на креслах-колясках во вновь проектируемых и реконструируемых зданиях и сооружениях, должны иметь ширину в свету не менее 0,9 м. При реконструкции в случае, если дверные проемы находятся в несущих конструкциях, допускается уменьшать ширину дверного проема в свету до 0,8 м. При двухстворчатых входных дверях ширина одной створки должна быть 0,9 м. Ширина дверных полотен и открытых проемов в стене, а также выходов из помещений и коридоров на лестничную клетку должна быть не менее 0,9 м. При глубине откоса в стене открытого и дверного проема более 1,0 м ширину проема следует принимать по ширине коммуникационного прохода, но не менее 1,2 м. Дверные проемы не должны иметь порогов и перепадов высот пола. При необходимости устройства порогов их высота или перепад высот не должны превышать 0,014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90" w:leader="none"/>
        </w:tabs>
        <w:suppressAutoHyphens w:val="true"/>
        <w:spacing w:lineRule="auto" w:line="240" w:before="0" w:after="0"/>
        <w:ind w:firstLine="6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пециально оборудованные номера для размещения МНГ, должны быть: свободное пространство диаметром не менее 1,4 м для разворота кресла-коляски перед дверью, у кровати, перед шкафами и окнами; ширина дверного проема санитарно-гигиенических помещений, межкомнатных и балконных дверей должна быть не менее 0,8 м; доступная душевая кабина или ванная комната должны быть оборудованы переносным или закрепленным на стене складным сиденьем, расположенном на высоте не более 0,48 м от уровня поддона, ручным душем, настенными поручнями, глубина и длина сиденья должны быть не менее 0,5 м; крючками для одежды, костылей и других принадлежностей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 целях обеспечения безопасности граждан при оказании услуг санаторно-курортного лечения должны быть созданы безопасные условия для жизни и здоровья проживающих граждан, для предотвращения травм и ранений.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диетического и лечебного питания должна осуществляться в соответствии с медицинскими показаниями и в соответствии с методическими указаниями Министерства здравоохранения РФ от 22.12.1999 года 99/230 «Суточные нормы питания в санаториях, санаториях-профилакториях, санаторных оздоровительных лагерях круглогодичного действия, а также в детских оздоровительных лагерях», приказом Министерства здравоохранения РФ от 05.08.2003 № 330 «О мерах по совершенствованию лечебного питания в лечебно-профилактических учреждениях Российской Федерации» и в соответствии с приказом Министерства здравоохранения РФ от 21.06.2013 № 395н «Об утверждении норм лечебного питания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Услуга по проживанию граждан и сопровождающего лица, должна осуществляться, в соответствии с Постановлением Правительства от 18.11.2020 № 1860 «Об утверждении Положения о классификации гостиниц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Организация досуга и развлечений должна осуществляться с учетом специфики категории граждан, в соответствии Постановлением Правительства от 18.11.2020 № 1860 «Об утверждении Положения о классификации гостиниц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дания и сооружения организации, оказывающей санаторно-курортные услуги гражданам, в соответствии Постановлением Правительства от 18.11.2020 № 1860 «Об утверждении Положения о классификации гостиниц» должны бы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орудованы системами аварийного освещения и аварийного энергоснабжения, обеспечивающими основное освещение и работу оборуд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орудованы системами отопления, вентиляции и кондиционирования воздуха, обеспечивающими параметры микроклимата в номерах для проживания (температура воздуха в жилых помещениях не ниже 18,5° С) и общественных помещениях, в соответствии с требованиями санитарных норм и правил; холодного и горячего водоснаб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орудованы лифтом с круглосуточным подъемом и спуском (при наличии более 5 этаж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еспечены службой приема (круглосуточный прием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ahoma"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TextBody"/>
    <w:qFormat/>
    <w:pPr>
      <w:spacing w:lineRule="auto" w:line="240"/>
    </w:pPr>
    <w:rPr>
      <w:rFonts w:ascii="Times New Roman" w:hAnsi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2:00Z</dcterms:created>
  <dc:creator>Смирнова Инна Сергеевна</dc:creator>
  <dc:description/>
  <cp:keywords/>
  <dc:language>en-US</dc:language>
  <cp:lastModifiedBy>Смирнова Инна Сергеевна</cp:lastModifiedBy>
  <dcterms:modified xsi:type="dcterms:W3CDTF">2022-12-14T11:53:00Z</dcterms:modified>
  <cp:revision>4</cp:revision>
  <dc:subject/>
  <dc:title/>
</cp:coreProperties>
</file>