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поставку технических средств реабилитации – специальных средств при нарушении функций выделения (индивидуальных средств по уходу за стомой) для обеспечения ими в 2024 году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4"/>
        <w:gridCol w:w="3402"/>
        <w:gridCol w:w="2694"/>
        <w:gridCol w:w="184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овара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Т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заполнению Характеристик к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>
          <w:trHeight w:val="21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ьный тампон (средство ухода при недержании кала)</w:t>
            </w:r>
          </w:p>
          <w:p>
            <w:pPr>
              <w:pStyle w:val="Normal"/>
              <w:jc w:val="center"/>
              <w:rPr/>
            </w:pPr>
            <w:r>
              <w:rPr/>
              <w:t>32.50.13.190-00006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</w:rPr>
              <w:t>Анальный тампон (средство ухода при недержании кала) – должен быть изготовлен из полиуретана, покрыт влагорастворимой пленкой, иметь форму и размер анальной свечи. Должен быть шнур для извлечения анального тампона.Каждый анальный тампон должен находится в индивидуальной упаков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60</w:t>
            </w:r>
          </w:p>
        </w:tc>
      </w:tr>
      <w:tr>
        <w:trPr>
          <w:trHeight w:val="12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в раскрытом состоянии от 37 мм – малый и до 45 мм – большой (в зависимости от потребности получател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пон для стомы 32.50.13.190-00006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елие должно быть со встроенной гипоаллергенной  адгезивной пластиной, с защитным покрыт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елие должно иметь угольный фильт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ина Изделия должна быть не менее 30 м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делие должно быть не менее двух размеров от не менее 20 мм. до не более 45 мм. по выбору конкретного Получа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упки указывает конкретное значение характерист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240</w:t>
            </w:r>
          </w:p>
        </w:tc>
      </w:tr>
    </w:tbl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5"/>
          <w:szCs w:val="25"/>
        </w:rPr>
      </w:pPr>
      <w:r>
        <w:rPr/>
        <w:t xml:space="preserve">Итого количество  </w:t>
      </w:r>
      <w:r>
        <w:rPr>
          <w:b/>
        </w:rPr>
        <w:t xml:space="preserve">6 240 </w:t>
      </w:r>
      <w:r>
        <w:rPr>
          <w:b/>
          <w:sz w:val="25"/>
          <w:szCs w:val="25"/>
        </w:rPr>
        <w:t>шт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>Требования к качеству специальных средств при нарушении функций выделения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пециальные средства при нарушении функций выделения должны соответствовать национальным стандартам Российской Федерации: ГОСТ Р 58235-2022 «Специальные средства при нарушении функций выделения. Термины и определения. Классификация»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 xml:space="preserve">Требования к размерам, упаковке, отгрузке специальных средств при нарушении  функций выделения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оответствие</w:t>
      </w:r>
      <w:r>
        <w:rPr>
          <w:b/>
        </w:rPr>
        <w:t xml:space="preserve"> </w:t>
      </w:r>
      <w:r>
        <w:rPr/>
        <w:t>специальных средств при нарушении функций выделения (</w:t>
      </w:r>
      <w:r>
        <w:rPr>
          <w:color w:val="000000"/>
        </w:rPr>
        <w:t xml:space="preserve">Тампон для стомы , </w:t>
      </w:r>
      <w:r>
        <w:rPr/>
        <w:t xml:space="preserve">Анальный тампон средство (ухода при недержании кала))  ГОСТ Р 52770-2016, ГОСТ Р 51632-2021», ГОСТ Р 59449-2021.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В специальных средствах при нарушении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Требования к месту, условиям, объемам и срокам поставки 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Место поставки товара: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uto" w:line="264"/>
        <w:ind w:firstLine="709"/>
        <w:jc w:val="both"/>
        <w:rPr/>
      </w:pPr>
      <w:r>
        <w:rPr/>
        <w:t>- в стационарных пунктах выдачи, в том числе с привлечением соисполнителей; установить график работы пунктов выдачи товара, включая работу в один из выходных дней. Пункты выдачи товара и склад поставщика должны быть оснащены видеокамерами.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Условия и сроки поставки това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овар поставляется в полном объеме в Белгородскую область в соответствии с календарным планом. Поставка товара получателю не должна превышать 30 календарных дней, а в отношении получателя из числа инвалидов, нуждающихся в оказании паллиативной медицинской помощи, 7 календарных дней со дня получения Поставщиком реестра Направлений (с даты получения от заказчика реестра Направлений до 22 ноября 2024 г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еженедельно предоставлять Заказчику сведения о статусе отработки выданных получателям Направлений на получение Товара (дата принятия Направления в работу, согласованная с получателем дата выдачи Товара, фактическая дата выдачи Товара).</w:t>
      </w:r>
    </w:p>
    <w:p>
      <w:pPr>
        <w:pStyle w:val="Heading"/>
        <w:widowControl w:val="false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/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u w:val="single"/>
        </w:rPr>
        <w:t>но должен быть указан срок годности продукции (не менее чем до декабря 2025 г.) и условия хранения.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7:00Z</dcterms:created>
  <dc:creator>User</dc:creator>
  <dc:description/>
  <cp:keywords/>
  <dc:language>en-US</dc:language>
  <cp:lastModifiedBy>Чурилова Юлия Владимировна</cp:lastModifiedBy>
  <cp:lastPrinted>2022-03-30T17:07:00Z</cp:lastPrinted>
  <dcterms:modified xsi:type="dcterms:W3CDTF">2023-11-14T05:09:00Z</dcterms:modified>
  <cp:revision>3</cp:revision>
  <dc:subject/>
  <dc:title>Критерии оценки заявок на участие в конкурсе:</dc:title>
</cp:coreProperties>
</file>