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</w:rPr>
        <w:t>Требования к срокам и месту поставки товара:</w:t>
      </w:r>
    </w:p>
    <w:p>
      <w:pPr>
        <w:pStyle w:val="Normal"/>
        <w:jc w:val="both"/>
        <w:rPr/>
      </w:pPr>
      <w:r>
        <w:rPr>
          <w:b/>
        </w:rPr>
        <w:t xml:space="preserve">Сроки поставки товара: </w:t>
      </w:r>
      <w:r>
        <w:rPr/>
        <w:t>поставка Товара в Архангельскую область осуществляется по наименованию, в количестве и в сроки, определенные календарным планом. Поставка Товара Получателям осуществляется Поставщиком с даты получения от Заказчика реестра получателей Товара, но не позднее 16.08.2024г. Поставка Товара Получателя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/>
      </w:pPr>
      <w:r>
        <w:rPr>
          <w:b/>
        </w:rPr>
        <w:t>Срок исполнения контракта:</w:t>
      </w:r>
      <w:r>
        <w:rPr/>
        <w:t xml:space="preserve"> контракт вступает в силу с момента его подписания усиленной электронной подписью лица, имеющего право действовать от имени заказчика, и размещения в единой информационной системе и на электронной площадке (с использованием единой информационной системы) и действует до 30.08.2024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Место поставки товара: </w:t>
      </w:r>
      <w:r>
        <w:rPr>
          <w:bCs/>
          <w:color w:val="000000"/>
          <w:spacing w:val="-4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есто и порядок передачи товара получателю: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pacing w:val="-4"/>
        </w:rPr>
        <w:t xml:space="preserve"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</w:t>
      </w:r>
      <w:r>
        <w:rPr/>
        <w:t>слуховых аппаратов</w:t>
      </w:r>
      <w:r>
        <w:rPr>
          <w:bCs/>
        </w:rPr>
        <w:t xml:space="preserve">, в пользу граждан в целях их социального обеспечения </w:t>
      </w:r>
      <w:r>
        <w:rPr>
          <w:bCs/>
          <w:color w:val="000000"/>
          <w:spacing w:val="-4"/>
        </w:rPr>
        <w:t>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ка Товара Получателя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4"/>
        <w:gridCol w:w="2178"/>
        <w:gridCol w:w="4819"/>
        <w:gridCol w:w="104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Наименование по коду КТРУ, код КТ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1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26.60.14.120-00000004- Аппарат слуховой заушный воздушной пров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нижняя граница частотного диапазона должна быть не более 0,1 кГц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верхняя граница частотного диапазона должна быть не менее 4,9 кГц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количество каналов цифровой обработки звука должно быть не менее 8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количество программ прослушивания должно быть не менее 4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о быть динамическое адаптивное подавление акустической обратной связи без потери усиления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о быть адаптивное АРУ по выходу (с возможностью подавления импульсных шумов)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ы быть система направленных микрофонов с автоматической адаптивной направленностью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ы быть система снижения шумов микрофона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 xml:space="preserve">- должна быть широкополосная АРУ по выходу; 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 xml:space="preserve">- должно быть АРУ по входу в каждом частотном канале; 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 xml:space="preserve">- должна быть раздельная регулировка усиления тихих, средней громкости и громких звуков в каждом канале. 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Диапазон регулятора громкости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 xml:space="preserve">- максимальный ВУЗД 90 должен быть не менее 141 дБ; 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максимальное усиление должно быть не менее 81 д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26.60.14.120-00000004- Аппарат слуховой заушный воздушной пров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 нижняя граница частотного диапазона должна быть не более 0,12 кГц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верхняя граница частотного диапазона должна быть не менее 6,12 кГц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 количество каналов цифровой обработки звука должно быть не менее 4-х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 количество программ прослушивания должно быть не менее 4-х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о быть динамическое адаптивное подавление акустической обратной связи без потери усиления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о быть адаптивное АРУ по выходу (с возможностью подавления импульсных шумов)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а быть система снижения шумов микрофона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а быть система направленных микрофонов с фиксированной направленностью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а быть широкополосная АРУ по выходу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о быть АРУ по входу в каждом частотном канале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должна быть раздельная регулировка усиления тихих, средней громкости и громких звуков в каждом канале;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Диапазон регулятора громкости:</w:t>
            </w:r>
          </w:p>
          <w:p>
            <w:pPr>
              <w:pStyle w:val="Western"/>
              <w:spacing w:lineRule="auto" w:line="240" w:before="0" w:after="0"/>
              <w:ind w:right="176" w:hanging="0"/>
              <w:jc w:val="both"/>
              <w:rPr/>
            </w:pPr>
            <w:r>
              <w:rPr/>
              <w:t>-максимальный ВУЗД 90 должен быть не менее 130 дБ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-максимальное усиление должно быть не менее 60 д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26.60.14.120-00000004- Аппарат слуховой заушный воздушной пров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нижняя граница частотного диапазона должна быть не более 0,15кГц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 xml:space="preserve">- верхняя граница частотного диапазона должна быть не менее 7,45 кГц. 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Количество каналов цифровой обработки звука должно быть не менее 4-х.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Количество программ прослушивания должно быть не менее 4-х.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а быть система адаптивного подавления обратной связи без снижения усиления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жно быть адаптивное АРУ по выходу (с возможностью подавления импульсных шумов)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а быть система направленных микрофонов с фиксированной  направленностью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а быть система снижения шумов микрофона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а быть широкополосная АРУ по выходу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о быть наличие АРУ по входу в каждом частотном канале;</w:t>
            </w:r>
          </w:p>
          <w:p>
            <w:pPr>
              <w:pStyle w:val="Normal"/>
              <w:snapToGrid w:val="false"/>
              <w:ind w:right="177" w:hanging="0"/>
              <w:jc w:val="both"/>
              <w:rPr/>
            </w:pPr>
            <w:r>
              <w:rPr>
                <w:color w:val="000000"/>
              </w:rPr>
              <w:t>- должна быть раздельная регулировка (ограничение) ВУЗД в каждом канале.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ВУЗД в каждом канале.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Диапазон регулятора громкости: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максимальный ВУЗД 90 должен быть не менее 123 дБ;</w:t>
            </w:r>
          </w:p>
          <w:p>
            <w:pPr>
              <w:pStyle w:val="Western"/>
              <w:spacing w:lineRule="auto" w:line="240" w:before="0" w:after="0"/>
              <w:ind w:right="176" w:hanging="0"/>
              <w:rPr/>
            </w:pPr>
            <w:r>
              <w:rPr/>
              <w:t>- максимальное усиление должно быть не менее 55 д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Обязательное наличие регистрационного удостоверения Федеральной службы по надзору в сфере здравоохранения (Росздравнадзор), выдаваемое в установленном порядке, декларации о соответствии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Гарантийный срок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Срок службы составляет 4 (Четыре) год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Слуховой аппарат должен соответствовать требованиям 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, ГОСТ Р 51024-2012 «Аппараты слуховые электронные реабилитационные. Технические требования и методы испытаний», ГОСТ Р 50444-2020 «Приборы, аппараты и оборудование медицинские. Общие технические требования», ГОСТ ISO 10993-11-2021 «Изделия медицинские. Оценка биологического действия медицинских изделий. Часть 11. Исследования общетоксического действия», ГОСТ Р 50267.0-92 «Изделия медицинские электрические. Часть 1. Общие требования безопасности», ГОСТ Р 51632-2021 (Раздел 4) «Технические средства реабилитации людей с ограничениями жизнедеятельности. Общие технические требования и методы испытаний», ГОСТ Р 51264-99 «Средства связи, информатики и сигнализации реабилитационные электронные. Общие технические условия»,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Western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Western"/>
        <w:spacing w:lineRule="auto" w:line="240" w:before="0" w:after="0"/>
        <w:ind w:firstLine="567"/>
        <w:jc w:val="center"/>
        <w:rPr/>
      </w:pPr>
      <w:r>
        <w:rPr/>
        <w:t>Требования к безопасности товара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Слуховой аппарат должен соответствовать требованиям стандартов ГОСТ Р ISO 10993-1-2021 «Изделия медицинские. Оценка биологического действия медицинских изделий. Часть 1. Оценка и исследования в процессе менеджмента риска», ГОСТ Р ISO 10993-5-2011 «Изделия медицинские. Оценка биологического действия медицинских изделий. Часть 5. Исследования на цитотоксичность: методы in vitro», ГОСТ Р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567"/>
        <w:jc w:val="center"/>
        <w:rPr/>
      </w:pPr>
      <w:r>
        <w:rPr/>
        <w:t>Требования к размерам, упаковке и отгрузке товара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 xml:space="preserve">Транспортировка слухового аппарата должна осуществляться крытым транспортом всех видов, в том числе в отапливаемых герметизированных отсеках самолетов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При отправке слухового аппарата в районы Крайнего Севера и труднодоступные районы упаковка, маркировка, транспортирование и хранение должны осуществлять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Хранение слухового аппарата должно осуществляться в упаковке изготовителя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>Упаковка слухового аппарата должна обеспечивать защиту от повреждений, порчи (изнашивания), загрязнения во время хранения и транспортирования к месту пользования по назначению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0:00Z</dcterms:created>
  <dc:creator>Кошелева Светлана Борисовна</dc:creator>
  <dc:description/>
  <cp:keywords/>
  <dc:language>en-US</dc:language>
  <cp:lastModifiedBy>039RozhinKA</cp:lastModifiedBy>
  <cp:lastPrinted>2021-03-15T14:31:00Z</cp:lastPrinted>
  <dcterms:modified xsi:type="dcterms:W3CDTF">2023-11-27T14:41:00Z</dcterms:modified>
  <cp:revision>6</cp:revision>
  <dc:subject/>
  <dc:title/>
</cp:coreProperties>
</file>