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FontStyle92"/>
          <w:b/>
          <w:sz w:val="24"/>
          <w:szCs w:val="24"/>
        </w:rPr>
        <w:t>Описание объекта закупки</w:t>
      </w:r>
    </w:p>
    <w:p>
      <w:pPr>
        <w:pStyle w:val="Style20"/>
        <w:spacing w:lineRule="auto" w:line="240" w:before="0" w:after="0"/>
        <w:ind w:left="0" w:firstLine="851"/>
        <w:contextualSpacing w:val="false"/>
        <w:jc w:val="center"/>
        <w:rPr>
          <w:rStyle w:val="FontStyle92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ка подгузников для обеспечения   инвалидов в 2023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закуп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мажные подгузники для взрослых (термин согласно Национального стандарта Российской Федерации ГОСТ Р 55082-2012 «Изделия бумажные медицинского назначения. Подгузники для взрослых. Общие технические условия») группы малые, средние, большие, сверхбольшие для средней и тяжелой степени недерж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мажные подгузники для взрослых должны соответствовать требованиям ГОСТ Р 55082-2012 «Изделия бумажные медицинского назначения. Подгузники для взрослых» для подгузников группы малые, средние, большие, сверхбольшие для средней и тяжелой степени недерж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узники – многослойное изделие с абсорбирующим слоем одноразового использования для впитывания и удержания мочи, застежками-липучками и оборками, препятствующими протека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узники должны обеспечивать соблюдение санитарно-гигиенических условий для инвалидов с нарушениями функций выдел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одгузника должна соответствовать развертке нижней части торса тела человека с дополнительным увеличением площади на запах боковых частей. Внутренняя поверхность подгузников должна состоять из нетканого материала, пропускающего влагу в одном направлении и обеспечивающего сухость кожи. Наружная поверхность подгузника нескользящая, из тонкого пластичного экологически чистого материала, препятствующего проникновению влаги наружу. Впитывающий слой подгузника должен иметь форму, дающую возможность использования мужчинами и женщинами. Впитывающий слой должен состоять из распушенной целлюлозы с суперабсорбирующим полимером, превращающим жидкость в гель и обладающим антибактериальными свойствами, что ограничивает появление неприятного запаха. Подгузники должны быть оснащены водонепроницаемыми защитными барьерами по бокам. Боковые бортики, должны защищать от протеканий жидкости по бокам и не должны содержать латексных элементов, что уменьшает риск аллергических реак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крепления подгузника на теле инвалида: застежки-липучки многократного использования. Обязательное наличие индикатора влагонасыщения подгузника. В подгузниках должны отсутствовать механические повреждения (разрыв края, разрезы и т.п.), пятна различного происхождения, посторонние включения, видимые невооруженным глазом. Печатное изображение на подгузниках должно быть четкое без искажений и пробе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отсутствовать следы выщипывания волокон с поверхности подгузника и отмарывания краски. 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 к подгузникам, реализуемым на территории Российской федерации устанавливаются в соответствии с ГОСТ Р 55082-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ировка должна быть достоверной, проверяемой и читаемой. Маркировку должны наносить на упаковку или на этикетку (ярлык), прикрепленную к упаковке. Маркировку наносят любым способом (печатью, теснением, штампом), обеспечивающим ее ясность, четкость и читаемость. При использовании печатного способа нанесения маркировки отмарывания краски не допуск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ировка на потребительской упаковке подгузников должна содержать:</w:t>
        <w:br/>
        <w:t xml:space="preserve">     - наименование страны-изготовителя;</w:t>
        <w:br/>
        <w:t xml:space="preserve">     - наименование и местонахождение изготовителя (продавца, поставщика), товарный знак (при наличии);</w:t>
        <w:br/>
        <w:t xml:space="preserve">     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  <w:br/>
        <w:t xml:space="preserve">     - правила по применению подгузника (в виде рисунков или текста);</w:t>
        <w:br/>
        <w:t xml:space="preserve">     - указания по утилизации подгузника: слова "Не бросать в канализацию" и/или рисунок, понятно отображающий эти указания;</w:t>
        <w:br/>
        <w:t xml:space="preserve">     - информацию о наличии специальных ингредиентов;</w:t>
        <w:br/>
        <w:t xml:space="preserve">     - отличительные характеристики подгузника в соответствии с техническим исполнением (в виде рисунков и/или текста);</w:t>
        <w:br/>
        <w:t xml:space="preserve">     - номер артикула (при наличии);</w:t>
        <w:br/>
        <w:t xml:space="preserve">     - количество подгузников в упаковке;</w:t>
        <w:br/>
        <w:t xml:space="preserve">     - дату (месяц, год) изготовления;</w:t>
        <w:br/>
        <w:t xml:space="preserve">     - срок годности, устанавливаемый изготовителем;</w:t>
        <w:br/>
        <w:t xml:space="preserve">     - обозначение настоящего Национального стандарта;</w:t>
        <w:br/>
        <w:t xml:space="preserve">     - штриховой код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подгузников и их применение, и др.  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таточный срок годности Товара* на момент его поставки должен составлять не менее 12 месяцев от срока годности, установленного производителем. Объем предоставления гарантии качества товаров распространяется на весь объем поставляемого Товара. 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дгузники должны быть упакованы в тару, обеспечивающую сохранность подгузников при транспортировании и хран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узники в количестве, определяемом производителем, упаковывают в пакеты из полимерной пленки или пачки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781-2016, или коробки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781-2016, или другую потребительскую упаковку, обеспечивающую сохранность подгузников при транспортировании и хран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ы в пакетах из полимерной пленки должны быть зава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ин пакет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механическое повреждение упаковки, открывающее доступ к поверхности подгуз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дгузники, упакованные в потребительскую упаковку, упаковывают в кипу, ящик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665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75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ранспортирование изделий должно осуществляться п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665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75 любым видом крытого транспорта в соответствии с правилами перевозки грузов, действующими на данном виде транспорта. Условия перевозки - п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51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6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хранения подгузников в транспортной упаковке на складах потребителя и изготовителя – п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51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69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ция должна иметь действующие Регистрационные удостоверения на медицинское изделие, выданные Росздравнадзор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включенных в цену товара расход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/>
        <w:t>Цена Товара включает в себя все расходы, связанные с выполнением Поставщиком обязательств, в том числе налоги, сборы и другие обязательные платежи, которые Поставщик должен выплатить в связи с выполнением обязательств по поставке Товара в соответствии с законодательством Российской Федерации.</w:t>
      </w:r>
    </w:p>
    <w:tbl>
      <w:tblPr>
        <w:tblW w:w="971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679"/>
        <w:gridCol w:w="1417"/>
        <w:gridCol w:w="1276"/>
      </w:tblGrid>
      <w:tr>
        <w:trPr>
          <w:trHeight w:val="140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еобходимо указать наименование медицинского изделия, предлагаемого к поставке  с указанием шифра (модели) (при наличии), указание на товарный знак (его словесное обозначение) (при налич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страны происхождения тов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казанное в соответствии с постановлением Госстандарта России от 14.12.2001 № 529-ст «О принятии и введении в действие Общероссийского классификатора стран мир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по коду КТРУ, код К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 (шт.)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умажные подгузники для взрослых (термин согласно Национального стандарта Российской Федерации ГОСТ Р 55082-2012 «Изделия бумажные медицинского назначения. Подгузники для взрослых. Общие технические условия») группы малые, средние, большие, сверхбольшие для средней и тяжелой степени недерж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умажные подгузники для взрослых должны соответствовать требованиям ГОСТ Р 55082-2012 «Изделия бумажные медицинского назначения. Подгузники для взрослых» для подгузников группы малые, средние, большие, сверхбольшие для средней и тяжелой степени недерж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одгузники – многослойное изделие с абсорбирующим слоем одноразового использования для впитывания и удержания мочи, застежками-липучками и оборками, препятствующими протека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одгузники должны обеспечивать соблюдение санитарно-гигиенических условий для инвалидов с нарушениями функций выделения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орма подгузника должна соответствовать развертке нижней части торса тела человека с дополнительным увеличением площади на запах боковых частей. Внутренняя поверхность подгузников должна состоять из нетканого материала, пропускающего влагу в одном направлении и обеспечивающего сухость кожи. Наружная поверхность подгузника нескользящая, из тонкого пластичного экологически чистого материала, препятствующего проникновению влаги наружу. Впитывающий слой подгузника должен иметь форму, дающую возможность использования мужчинами и женщинами. Впитывающий слой должен состоять из распушенной целлюлозы с суперабсорбирующим полимером, превращающим жидкость в гель и обладающим антибактериальными свойствами, что ограничивает появление неприятного запаха. Подгузники должны быть оснащены водонепроницаемыми защитными барьерами по бокам. Боковые бортики, должны защищать от протеканий жидкости по бокам и не должны содержать латексных элементов, что уменьшает риск аллергических реак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истема крепления подгузника на теле инвалида: четыре застежки-липучки многократного использования. Должно быть обязательно наличие индикатора влагонасыщения подгузника. В подгузниках должны отсутствовать механические повреждения (разрыв края, разрезы и т.п.), пятна различного происхождения, посторонние включения, видимые невооруженным глазом. Печатное изображение на подгузниках должно быть четкое без искажений и пробе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жны отсутствовать следы выщипывания волокон с поверхности подгузника и отмарывания краски. 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ие требования к подгузникам, реализуемым на территории Российской федерации устанавливаются в соответствии с ГОСТ Р 55082-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ркировка должна быть достоверной, проверяемой и читаемой. Маркировку должны наносить на упаковку или на этикетку (ярлык), прикрепленную к упаковке. Маркировку наносят любым способом (печатью, теснением, штампом), обеспечивающим ее ясность, четкость и читаемость. При использовании печатного способа нанесения маркировки отмарывания краски не допуск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ркировка на потребительской упаковке подгузников должна содержать:</w:t>
              <w:br/>
              <w:t xml:space="preserve">     - наименование страны-изготовителя;</w:t>
              <w:br/>
              <w:t xml:space="preserve">     - наименование и местонахождение изготовителя (продавца, поставщика), товарный знак (при наличии);</w:t>
              <w:br/>
              <w:t xml:space="preserve">     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        <w:br/>
              <w:t xml:space="preserve">     - правила по применению подгузника (в виде рисунков или текста);</w:t>
              <w:br/>
              <w:t xml:space="preserve">     - указания по утилизации подгузника: слова "Не бросать в канализацию" и/или рисунок, понятно отображающий эти указания;</w:t>
              <w:br/>
              <w:t xml:space="preserve">     - информацию о наличии специальных ингредиентов;</w:t>
              <w:br/>
              <w:t xml:space="preserve">     - отличительные характеристики подгузника в соответствии с техническим исполнением (в виде рисунков и/или текста);</w:t>
              <w:br/>
              <w:t xml:space="preserve">     - номер артикула (при наличии);</w:t>
              <w:br/>
              <w:t xml:space="preserve">     - количество подгузников в упаковке;</w:t>
              <w:br/>
              <w:t xml:space="preserve">     - дату (месяц, год) изготовления;</w:t>
              <w:br/>
              <w:t xml:space="preserve">     - срок годности, устанавливаемый изготовителем;</w:t>
              <w:br/>
              <w:t xml:space="preserve">     - обозначение настоящего Национального стандарта;</w:t>
              <w:br/>
              <w:t xml:space="preserve">     - штриховой код (при налич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подгузников и их применение, и др.  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статочный срок годности Товара* на момент его поставки должен составлять не менее 12 месяцев от срока годности, установленного производителем. Объем предоставления гарантии качества товаров распространяется на весь объем поставляемого Товара.   Подгузники должны быть упакованы в тару, обеспечивающую сохранность подгузников при транспортировании и хран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дгузники в количестве, определяемом производителем, упаковывают в пакеты из полимерной пленки или пачки по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33781-2016, или коробки по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33781-2016, или другую потребительскую упаковку, обеспечивающую сохранность подгузников при транспортировании и хра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вы в пакетах из полимерной пленки должны быть зава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один пакет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сутствует механическое повреждение упаковки, открывающее доступ к поверхности подгузник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дгузники, упакованные в потребительскую упаковку, упаковывают в кипу, ящик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ru-RU"/>
                </w:rPr>
                <w:t>ГОСТ 6658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75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один ящик, кипу упаковывают подгузники одной группы, вида, варианта размерного ряда, конструкции, технического и декоративного исполнений, с одной датой изготовления (месяц,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ранспортирование изделий должно осуществляться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ru-RU"/>
                </w:rPr>
                <w:t>ГОСТ 6658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75 любым видом крытого транспорта в соответствии с правилами перевозки грузов, действующими на данном виде транспорта. Условия перевозки -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ru-RU"/>
                </w:rPr>
                <w:t>ГОСТ 15150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69.</w:t>
              <w:br/>
              <w:t xml:space="preserve">Условия хранения подгузников в транспортной упаковке на складах потребителя и изготовителя –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ru-RU"/>
                </w:rPr>
                <w:t>ГОСТ 15150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6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одукция должна иметь Регистрационные удостоверения на медицинское изделие, выданные Росздравнадзор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-01-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S" (объем талии/бедер до 90 см), с полным влагопоглощением* не менее 1000 г, обратная сорбция* не более 4,4г, скорость впитывания* не  менее 2,3 см3/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0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-01-0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S" (объем талии/бедер до 90 см), с полным влагопоглощением* не менее 1400 г, обратная сорбция* не более 4,4г, скорость впитывания* не  менее 2,3 с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50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-01-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М" (объем талии/бедер до 120 см), с полным влагопоглощением* не менее 1300 г, обратная сорбция* не более 4,4г, скорость впитывания* не  менее  2,3 с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429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-01-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М" (объем талии/бедер до 120 см), с полным влагопоглощением* не менее 1800 г, обратная сорбция* не более 4,4г, скорость впитывания* не  менее  2,3 с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571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-01-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" (объем талии/бедер до 150 см), с полным влагопоглощением* не менее 1450 г, обратная сорбция* не более 4,4г, скорость впитывания* не  менее  2,3 с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00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-01-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" (объем талии/бедер до 150 см), с полным влагопоглощением* не менее 2000 г, обратная сорбция* не более 4,4г, скорость впитывания* не  менее  2,3 с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250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-01-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XL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" (объем талии/бедер до 175 см), с полным влагопоглощением* не менее 1450 г, обратная сорбция* не более 4,4г, скорость впитывания* не  менее  2,3 с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75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-01-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XL" (объем талии/бедер до 175 см), с полным влагопоглощением* не менее 2800 г, обратная сорбция* не более 4,4г, скорость впитывания* не  менее  2,3 см3/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КТРУ 17.22.12.13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00</w:t>
            </w:r>
          </w:p>
        </w:tc>
      </w:tr>
      <w:tr>
        <w:trPr>
          <w:trHeight w:val="4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83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 должен иметь регистрационные удостоверения в соответствии с Федеральным законом от 21.11.2011 N 323-ФЗ «Об основах охраны здоровья граждан в Российской Федерации», декларации о соответствии или сертификаты соответствия качества товара,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едоставляемой гарантии ка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чный срок годности не менее года от даты передачи инвалиду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поставки това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 поставляется в Курскую область, в соответствии с календарным планом в размере 100% от общего объема в течение 10 (десять) календарных дней со дня заключения государственного контракта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ja-JP" w:bidi="fa-IR"/>
        </w:rPr>
        <w:t>Поставка товара Получателям: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 Поставка товара Получателям должна осуществляться с даты получения от Заказчика реестров получателей товара до 31 мая 2023 г. Поставка товара получателям не должна превышать  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олучения това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вка Товара осуществляется в соответствии с выбором Получ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о месту жительства получ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сту нахождения стационарного пункта выдачи, организованного в соответствии с приказом от 30 июля 2015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7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: 56837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ятьсот шестьдесят восемь тысяч триста семьдесят пять) штук.</w:t>
      </w:r>
    </w:p>
    <w:p>
      <w:pPr>
        <w:pStyle w:val="Normal"/>
        <w:autoSpaceDE w:val="false"/>
        <w:spacing w:lineRule="auto" w:line="240" w:before="0" w:after="0"/>
        <w:ind w:right="7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92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/>
        <w:bidi w:val="0"/>
        <w:spacing w:lineRule="auto" w:line="276" w:before="0" w:after="200"/>
        <w:rPr>
          <w:rStyle w:val="FontStyle92"/>
          <w:b/>
          <w:b/>
          <w:sz w:val="18"/>
          <w:szCs w:val="18"/>
          <w:lang w:eastAsia="ru-RU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>
        <w:rStyle w:val="FontStyle11"/>
        <w:rFonts w:ascii="Times New Roman" w:hAnsi="Times New Roman" w:cs="Times New Roman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Book Antiqua" w:hAnsi="Book Antiqua" w:cs="Book Antiqua"/>
      <w:sz w:val="22"/>
      <w:szCs w:val="22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FontStyle18">
    <w:name w:val="Font Style18"/>
    <w:qFormat/>
    <w:rPr>
      <w:rFonts w:ascii="Book Antiqua" w:hAnsi="Book Antiqua" w:cs="Book Antiqua"/>
      <w:spacing w:val="-30"/>
      <w:sz w:val="32"/>
      <w:szCs w:val="32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spacing w:lineRule="exact" w:line="355"/>
      <w:ind w:firstLine="552"/>
      <w:jc w:val="both"/>
    </w:pPr>
    <w:rPr>
      <w:rFonts w:eastAsia="Times New Roman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8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61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60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9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2" w:before="0" w:after="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 w:before="0" w:after="0"/>
      <w:ind w:hanging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 w:before="0" w:after="0"/>
      <w:ind w:hanging="152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 w:before="0" w:after="0"/>
      <w:ind w:hanging="130"/>
    </w:pPr>
    <w:rPr>
      <w:rFonts w:ascii="Book Antiqua" w:hAnsi="Book Antiqua" w:eastAsia="Times New Roman" w:cs="Book Antiqu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452" TargetMode="External"/><Relationship Id="rId3" Type="http://schemas.openxmlformats.org/officeDocument/2006/relationships/hyperlink" Target="http://docs.cntd.ru/document/901711452" TargetMode="External"/><Relationship Id="rId4" Type="http://schemas.openxmlformats.org/officeDocument/2006/relationships/hyperlink" Target="http://docs.cntd.ru/document/1200003320" TargetMode="External"/><Relationship Id="rId5" Type="http://schemas.openxmlformats.org/officeDocument/2006/relationships/hyperlink" Target="http://docs.cntd.ru/document/1200003320" TargetMode="External"/><Relationship Id="rId6" Type="http://schemas.openxmlformats.org/officeDocument/2006/relationships/hyperlink" Target="http://docs.cntd.ru/document/901711452" TargetMode="External"/><Relationship Id="rId7" Type="http://schemas.openxmlformats.org/officeDocument/2006/relationships/hyperlink" Target="http://docs.cntd.ru/document/901711452" TargetMode="External"/><Relationship Id="rId8" Type="http://schemas.openxmlformats.org/officeDocument/2006/relationships/hyperlink" Target="http://docs.cntd.ru/document/1200003320" TargetMode="External"/><Relationship Id="rId9" Type="http://schemas.openxmlformats.org/officeDocument/2006/relationships/hyperlink" Target="http://docs.cntd.ru/document/120000332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5:00Z</dcterms:created>
  <dc:creator>ln.shubina</dc:creator>
  <dc:description/>
  <cp:keywords/>
  <dc:language>en-US</dc:language>
  <cp:lastModifiedBy>Казанкова Наталья Игоревна</cp:lastModifiedBy>
  <cp:lastPrinted>2021-03-25T12:25:00Z</cp:lastPrinted>
  <dcterms:modified xsi:type="dcterms:W3CDTF">2023-02-10T15:13:00Z</dcterms:modified>
  <cp:revision>14</cp:revision>
  <dc:subject/>
  <dc:title/>
</cp:coreProperties>
</file>