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к извещению о </w:t>
      </w:r>
    </w:p>
    <w:p>
      <w:pPr>
        <w:pStyle w:val="Normal"/>
        <w:widowControl w:val="false"/>
        <w:autoSpaceDE w:val="false"/>
        <w:jc w:val="right"/>
        <w:rPr>
          <w:bCs/>
          <w:kern w:val="2"/>
        </w:rPr>
      </w:pPr>
      <w:r>
        <w:rPr>
          <w:bCs/>
          <w:kern w:val="2"/>
        </w:rPr>
        <w:t>проведении электронного аукци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писание объекта закупки </w:t>
      </w:r>
      <w:r>
        <w:rPr>
          <w:b/>
          <w:bCs/>
          <w:color w:val="000000"/>
        </w:rPr>
        <w:t>в соответствии со статьей 33 Закона № 44-ФЗ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на </w:t>
      </w:r>
      <w:r>
        <w:rPr>
          <w:b/>
          <w:bCs/>
          <w:sz w:val="22"/>
          <w:szCs w:val="22"/>
          <w:lang w:eastAsia="en-US"/>
        </w:rPr>
        <w:t xml:space="preserve">поставку </w:t>
      </w:r>
      <w:r>
        <w:rPr>
          <w:b/>
          <w:sz w:val="22"/>
          <w:szCs w:val="22"/>
        </w:rPr>
        <w:t>технических средств реабилитации, а именно специальных устройств для чтения «говорящих книг» на флэш – картах, для обеспечения инвалидов в 2022 го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  <w:u w:val="single"/>
        </w:rPr>
        <w:t>Наименование объекта закупки</w:t>
      </w:r>
      <w:r>
        <w:rPr>
          <w:sz w:val="22"/>
          <w:szCs w:val="22"/>
        </w:rPr>
        <w:t>: Поставка технических средств реабилитации, а именно специальных устройств для чтения «говорящих книг» на флэш- картах для обеспечения инвалидов в 2022 году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9"/>
          <w:sz w:val="22"/>
          <w:szCs w:val="22"/>
          <w:u w:val="single"/>
        </w:rPr>
        <w:t>Количество</w:t>
      </w:r>
      <w:r>
        <w:rPr>
          <w:sz w:val="22"/>
          <w:szCs w:val="22"/>
          <w:u w:val="single"/>
        </w:rPr>
        <w:t xml:space="preserve"> технических средств реабилитации</w:t>
      </w:r>
      <w:r>
        <w:rPr>
          <w:rStyle w:val="FontStyle19"/>
          <w:sz w:val="22"/>
          <w:szCs w:val="22"/>
          <w:u w:val="single"/>
        </w:rPr>
        <w:t>:</w:t>
      </w:r>
      <w:r>
        <w:rPr>
          <w:rStyle w:val="FontStyle19"/>
          <w:sz w:val="22"/>
          <w:szCs w:val="22"/>
        </w:rPr>
        <w:t xml:space="preserve"> 81 </w:t>
      </w:r>
      <w:r>
        <w:rPr>
          <w:sz w:val="22"/>
          <w:szCs w:val="22"/>
        </w:rPr>
        <w:t>ш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Технические и количественные характеристики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7651"/>
        <w:gridCol w:w="269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 К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 в соответствии с классификацией технических средств реабилитации (изделий) согласно Приказа Минтруда России от 13.02.2018 № 86н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и Това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(шт.)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gbinding"/>
              </w:rPr>
            </w:pPr>
            <w:r>
              <w:rPr>
                <w:rStyle w:val="Ngbinding"/>
                <w:sz w:val="20"/>
                <w:szCs w:val="20"/>
              </w:rPr>
              <w:t>Специальное устройство для чтения "говорящих книг" на флэш-картах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10.225.30.24/" \l "/Ktru?id=11631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6.40.31.190-000000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Ngbinding"/>
              </w:rPr>
            </w:pPr>
            <w:r>
              <w:rPr>
                <w:rStyle w:val="Ngbinding"/>
                <w:sz w:val="20"/>
                <w:szCs w:val="20"/>
              </w:rPr>
              <w:t>Специальное устройство для чтения "говорящих книг" на флэш-картах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Ngbinding"/>
                <w:sz w:val="20"/>
                <w:szCs w:val="20"/>
                <w:lang w:val="ru-RU"/>
              </w:rPr>
              <w:t>13-01-0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стройства для чтения «говорящих книг» на флеш-картах (далее устройства) предназначены для воспроизведения «говорящих книг», записанных в цифровом криптозащищённом аудиоформате для прослушивания на тифлофлешплеере. Электронные аудиокниги, файлы которых созданы с помощью специального программного обеспечения и оснащены криптозащитой, которая осуществляется с применением трёхпроходного поточного блочного шифрования МР3 по алгоритму ХХТЕА с длиной ключа 128 бит. Данный формат утверждён Постановлением Правительства РФ от 23 января 2016 года № 32 «Об утверждении перечня форматов, предназначенных исключительно для использования слепыми и слабовидящими (рельефно-точечным шрифтом и другими специальными способами), перечня библиотек, предоставляющих слепым и слабовидящим доступ через информационно-телекоммуникационные сети к экземплярам произведений, созданных в форматах, предназначенных исключительно для использования слепыми и слабовидящими (рельефно-точечным шрифтом и другими специальными способами), а также Правил предоставления библиотеками доступа слепым и слабовидящим к экземплярам произведений, созданных в форматах, предназначенных исключительно для использования слепыми и слабовидящими». 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должны воспроизводить «говорящие книги», 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олжны отвечать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 ТС 004/2011 «О безопасности низковольтного оборудования»;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 ТС 020/2011 «Электромагнитная совместимость технических средств».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должен располагать специализированной мастерской (сервисной службой), для обеспечения гарантийного обслуживания поставленных устройств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Lucida Sans Unicode"/>
                <w:sz w:val="20"/>
                <w:szCs w:val="20"/>
              </w:rPr>
              <w:t>Срок выполнения гарантийного ремонта не более 20 рабочих дней с момента обращения Получателя устрой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службы устройст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7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составляе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24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Устройство должно воспроизводить «говорящие книги», звуковые и электронные текстовые файлы следующих форматов: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/>
            </w:pPr>
            <w:r>
              <w:rPr>
                <w:sz w:val="20"/>
                <w:szCs w:val="20"/>
              </w:rPr>
              <w:t xml:space="preserve">«Говорящие книги», записанные в специальном формате на флешкартах </w:t>
            </w:r>
            <w:r>
              <w:rPr>
                <w:b/>
                <w:sz w:val="20"/>
                <w:szCs w:val="20"/>
              </w:rPr>
              <w:t>типа SD, SDHC и SDXC</w:t>
            </w:r>
            <w:r>
              <w:rPr>
                <w:sz w:val="20"/>
                <w:szCs w:val="20"/>
              </w:rPr>
              <w:t xml:space="preserve"> с применением трехпроходного поточного блочного шифрования содержимого МРЗ файлов по алгоритму ХХТЕА с длиной ключа криптозащиты 128 бит.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должно выполнять следующие функции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всей книги в прямом и обратном направлениях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) для каждой книги (отдельный список для каждой книги)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0 закла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вная (или ступенчатая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 град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книгам, фрагментам, закладкам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имени автора и названия книг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ворящие книги» международного формата DAISY (DAISY 2.0, DAISY 2.02).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должно выполнять следующие функции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всей книги в прямом и обратном направлениях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 для каждой книги (отдельный список для каждой книги)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0 закла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вная (или ступенчатая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11 град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заголовкам, группам, страницам, фразам и закладкам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текущего места воспроизведения: времени от начала книги и общего времени звучания книги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имени автора и названия книг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офайлы формата МРЗ с битрейтом в диапазоне не уже чем 8-320 Кбит/сек, форматов Ogg Vorbis, FLAC, WAVE (PCM), AAC.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должно выполнять следующие функции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папки в прямом и обратном направлениях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) для каждой папки (отдельный список для каждой папки)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50 закла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вная (или ступенчатая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11 град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закладкам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текущего места воспроизведения встроенным синтезатором речи: имени файла, включая длинные имена (максимальное количество символов не менее 255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оизведение файлов электронных текстовых форматов: TXT (в кодировках CP1251, UTF-8), HTML и Microsoft Word (DOC), при помощи встроенного русскоязычного синтезатора речи. Синтезатор речи должен соответствовать высшему классу качества по ГОСТ Р 50840-95 (пункт 8.4).</w:t>
            </w:r>
          </w:p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должно выполнять следующие функции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файла в прямом и обратном направлениях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) для каждого файла (отдельный список для каждого файла)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50 закла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вная (или ступенчатая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11 град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предложениям, закладкам, процентам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текущего места воспроизведения встроенным синтезатором речи: имени файла, включая длинные имена (максимальное количество символов не менее 255), и количества прочитанного в процент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 или внешнего подключаемого USB Wi-Fi модуля, входящего в комплект поставки устрой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/>
            </w:pPr>
            <w:r>
              <w:rPr>
                <w:b/>
                <w:sz w:val="20"/>
                <w:szCs w:val="20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</w:t>
            </w:r>
            <w:r>
              <w:rPr>
                <w:sz w:val="20"/>
                <w:szCs w:val="20"/>
              </w:rPr>
              <w:t xml:space="preserve"> При этом пользователь должен иметь следующие возможности выбора книг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ый выбор книг путем текстового и голосового поиска по навигационному меню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ыбранных книг из электронной полки и библиотечной базы в устройство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лжно иметь встроенный FM-радиоприемник со следующими техническими параметрами и функциональными характеристиками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диапазон принимаемых частот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е уже чем 64-108 МГц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тип приемной антенны: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Телескопическая или внутренняя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наличие функции сохранения в памяти устройства настроек на определенные радиостанции;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В количестве не менее 50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возможность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ежима записи с радиоприемника на флэшкарту (или во внутреннюю память) с возможностью последующего воспроизвед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на флэшкарту (или во внутреннюю память) со встроенного и с внешнего микрофонов и последующего воспроизведения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тирование записей, выполненных в режиме диктофона (вырезка фрагмента, вставка новой запис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звукозаписывающие и звуковоспроизводящие функции устройства должны быть высокого качества: без искажения частотных характеристик, тембра голоса и громкости звучания. </w:t>
            </w:r>
            <w:r>
              <w:rPr>
                <w:b/>
                <w:sz w:val="20"/>
                <w:szCs w:val="20"/>
              </w:rPr>
              <w:t>Переход с активированного режима на другие режимы работы должен производиться при включённом устройств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- флэш-карты типа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</w:t>
            </w:r>
            <w:r>
              <w:rPr>
                <w:rFonts w:eastAsia="Lucida Sans Unicode"/>
                <w:sz w:val="20"/>
                <w:szCs w:val="20"/>
              </w:rPr>
              <w:t xml:space="preserve">,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H</w:t>
            </w:r>
            <w:r>
              <w:rPr>
                <w:rFonts w:eastAsia="Lucida Sans Unicode"/>
                <w:sz w:val="20"/>
                <w:szCs w:val="20"/>
              </w:rPr>
              <w:t xml:space="preserve">С и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X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Максимальный возможный объем не менее 64 Гбайт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USB</w:t>
            </w:r>
            <w:r>
              <w:rPr>
                <w:rFonts w:eastAsia="Lucida Sans Unicode"/>
                <w:sz w:val="20"/>
                <w:szCs w:val="20"/>
              </w:rPr>
              <w:t xml:space="preserve"> флэш-накопитель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внутренняя флэш-памя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Устройство должно обеспечивать работу с носителями информации, поддерживающими файловую структуру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FAT</w:t>
            </w:r>
            <w:r>
              <w:rPr>
                <w:rFonts w:eastAsia="Lucida Sans Unicode"/>
                <w:sz w:val="20"/>
                <w:szCs w:val="20"/>
              </w:rPr>
              <w:t xml:space="preserve"> и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FAT</w:t>
            </w:r>
            <w:r>
              <w:rPr>
                <w:rFonts w:eastAsia="Lucida Sans Unicode"/>
                <w:sz w:val="20"/>
                <w:szCs w:val="20"/>
              </w:rPr>
              <w:t>32.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должно обеспечивать возможность прослушивания как через встроенную акустическую систему, так и с использованием стереонаушников. </w:t>
            </w:r>
            <w:r>
              <w:rPr>
                <w:b/>
                <w:sz w:val="20"/>
                <w:szCs w:val="20"/>
              </w:rPr>
              <w:t>Стереонаушники должны подключаться к устройству, находящемуся во включённом состоян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уммарная выходная мощность встроенной акустической сист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</w:rPr>
              <w:t>Не менее 4,0 Вт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Диапазон воспроизводимых часто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е уже чем 100 -10000 Гц.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Регулировка громкости во всех режимах работы устройства должна быть плавной или ступенчат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Количество градаций не менее 25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торном включении аппарата после его выключения должны оставаться неизменными текущие параметры работы: режим, громкость воспроизведения, место воспроизведения фонограммы и частота радиостан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записи на флеш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Функция блокировки клавиат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внутреннего программного обеспечения должно производится из файлов, записанных на флешкарт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устройства должен быть изготовлен из высокопрочного материа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Кнопочная или клавишная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нопки (или клавиши) управления должны быть снабжены звуковым сигнализатором (речевым информатором) и тактильными обозначениям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рабатывания функции устройства после нажатия на клавиатуру управления должно быть не более 5 секунд, кроме функций с Wi-Fi соединение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дписи, знаки и символы, указывающие на назначение органов управления устройства, должны быть выполнены рельефно-точечным шрифтом Брайля или рельефными буквами русского алфавита и (или) рельефными арабскими цифрами и (или) рельефными знаками символ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устройства комбинированное: от сети 220 В, 50 Гц и от встроенного аккумулятор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втономной работы от аккумулятора в режиме чтения «говорящей книги» через встроенную акустическую систему при среднем уровне громк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е менее 6 часов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ремя полной зарядки аккумулятор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е более 7 часов.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Габаритные размеры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- дли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е менее 170 мм и не более 200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- высо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е менее 100 мм и не более 140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глуб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е менее 30 мм и не более 80 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Масса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е более 0,5 кг.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специальное устройство для чтения «говорящих книг» на флэш-картах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флэш-карта с записанными в специализированном формате «говорящими книгами»;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бъемом не менее 2 ГБ</w:t>
            </w:r>
          </w:p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сетевой адаптер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наушники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паспорт изделия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скопечатное (крупным шрифтом) руководство по эксплуатации на русском языке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вуковое (на флешкарте или во внутренней памяти) руководство по эксплуатации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ремень или сумка для переноски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419" w:hanging="0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упаковочная короб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419" w:hanging="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-кабель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USB</w:t>
            </w:r>
            <w:r>
              <w:rPr>
                <w:rFonts w:eastAsia="Lucida Sans Unicode"/>
                <w:sz w:val="20"/>
                <w:szCs w:val="20"/>
              </w:rPr>
              <w:t xml:space="preserve"> для соединения устройства с компьютер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419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гарантийный тал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9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Lucida Sans Unicode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Место поставки Товара</w:t>
      </w:r>
      <w:r>
        <w:rPr>
          <w:sz w:val="22"/>
          <w:szCs w:val="22"/>
        </w:rPr>
        <w:t xml:space="preserve">: Республика Бурятия, по месту жительства Получателя или по месту нахождения пункта выдачи (по выбору получателя на условиях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Срок и условия поставки Товара</w:t>
      </w:r>
      <w:r>
        <w:rPr>
          <w:rFonts w:eastAsia="Times New Roman"/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eastAsia="en-US"/>
        </w:rPr>
        <w:t>с даты получения от Заказчика реестра получателей Товара по 30.11.2022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овар должен быть поставлен в полном объеме в Республику Бурятия г.Улан-Удэ в пункты выдачи Товара Получателям, организованным Поставщиком в течении 20 календарных дней с даты заключения контракт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. Поставка Товара по месту жительства Получателей (по выбору Получателя) осуществляется Поставщиком после получения от Заказчика реестра получателей Товар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борочная проверка поставляемого Товара осуществляется Заказчиком до поставки Товара Получателям в течение 3 рабочих дней с даты получения от Поставщика информации о поступлении Товара в субъект Российской Федерации (Республика Бурятия г.Улан-Удэ) и по результатам выборочной проверки Заказчик в течение 5 дней подписывает акт выборочной проверки поставляемого Товара либо направляет Поставщику отказ от подписания данного акта в письменной форме с указанием причин отказа и сроков их устран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u w:val="single"/>
          <w:lang w:eastAsia="en-US"/>
        </w:rPr>
        <w:t>Срок действия Направления</w:t>
      </w:r>
      <w:r>
        <w:rPr>
          <w:sz w:val="22"/>
          <w:szCs w:val="22"/>
          <w:lang w:eastAsia="en-US"/>
        </w:rPr>
        <w:t>: по 30.11.2022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eastAsia="en-US"/>
        </w:rPr>
        <w:t>Поставщик обязан</w:t>
      </w:r>
      <w:r>
        <w:rPr>
          <w:sz w:val="22"/>
          <w:szCs w:val="22"/>
          <w:lang w:eastAsia="en-US"/>
        </w:rPr>
        <w:t>: Организовать на территории г.Улан-Удэ пункт выдачи Товара Получателям и официально сообщить Заказчику адрес организованного пункта.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ь Заказчику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(в соответствии с постановлением Правительства Российской Федерации от 1 декабря 2009 г. N 982)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, при поступлении Товар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учить от Заказчика реестр получателей Товара в срок не более 2 рабочих дней с даты подписания акта выборочной проверки поставляемого Товар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оставить Получателям согласно реестру получателей Товара в пределах административных границ субъекта Российской Федерации (Республика Бурятия) право выбора одного из способов получения Товара: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месту жительства Получателя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пунктах выдач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уществлять поставку путем передачи Товара Получателям или их представителям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выдаваемого Заказчиком, подписанного уполномоченным на дату выдачи направления лицом Заказчик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, с указанием данных получателей в акте приема - передачи товара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передачи Изделия представителю Получ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ей, включенных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еспечить корректное обращение с Получателями (представителями Получателей) при передаче Товара, а также исключить ситуации длительного ожидания Получателей при получении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>
          <w:sz w:val="22"/>
          <w:szCs w:val="22"/>
          <w:u w:val="single"/>
          <w:lang w:eastAsia="ar-SA"/>
        </w:rPr>
        <w:t>Требования к гарантии качества технических средств реабилитации.</w:t>
      </w:r>
      <w:r>
        <w:rPr>
          <w:sz w:val="22"/>
          <w:szCs w:val="22"/>
        </w:rPr>
        <w:t xml:space="preserve"> Гарантийный срок Товара составляет 24 месяца со дня подписания Получателем акта приема-передачи Товара. Установленный срок не распространяется на случаи нарушения Получателем условий и требований к эксплуатации Товара. 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осуществления замены Товара не должен превышать 3 рабочих дней со дня обращения Получателя (Заказчика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u w:val="single"/>
          <w:lang w:eastAsia="ru-RU"/>
        </w:rPr>
        <w:t>Документы, подтверждающие качество Товара</w:t>
      </w:r>
      <w:r>
        <w:rPr>
          <w:sz w:val="22"/>
          <w:szCs w:val="22"/>
        </w:rPr>
        <w:t xml:space="preserve">. На поставляемый Товар должны иметься </w:t>
      </w:r>
      <w:r>
        <w:rPr>
          <w:sz w:val="22"/>
          <w:szCs w:val="22"/>
          <w:lang w:eastAsia="en-US"/>
        </w:rPr>
        <w:t>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(или) действующая декларация о соответствии или сертификат соответствия (в соответствии с постановлением Правительства Российской Федерации от 1 декабря 2009 г. N 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)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u w:val="single"/>
        </w:rPr>
        <w:t>Требования к упаковке, маркировке</w:t>
      </w:r>
      <w:r>
        <w:rPr>
          <w:sz w:val="22"/>
          <w:szCs w:val="22"/>
        </w:rPr>
        <w:t>: Упаковка Товара должна обеспечивать их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Товара, предназначенного для отправки в районы Крайнего Севера и труднодоступные районы производится в соответствии с ГОСТ 15846-2002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Cambria" w:hAnsi="Cambria" w:cs="Cambria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sic">
    <w:name w:val="basic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11">
    <w:name w:val="Основной текст Знак1"/>
    <w:qFormat/>
    <w:rPr>
      <w:sz w:val="24"/>
      <w:szCs w:val="24"/>
      <w:lang w:val="en-US" w:eastAsia="zh-CN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2">
    <w:name w:val="Основной  текст 2"/>
    <w:basedOn w:val="TextBody"/>
    <w:qFormat/>
    <w:pPr>
      <w:suppressAutoHyphens w:val="false"/>
      <w:spacing w:before="0" w:after="0"/>
      <w:jc w:val="both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next w:val="Normal"/>
    <w:qFormat/>
    <w:pPr>
      <w:spacing w:lineRule="exact" w:line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5:00Z</dcterms:created>
  <dc:creator>Джем-ПыВС</dc:creator>
  <dc:description/>
  <cp:keywords/>
  <dc:language>en-US</dc:language>
  <cp:lastModifiedBy>Онхонов Андрей Дмитриевич</cp:lastModifiedBy>
  <cp:lastPrinted>2022-06-24T14:30:00Z</cp:lastPrinted>
  <dcterms:modified xsi:type="dcterms:W3CDTF">2022-07-11T09:35:00Z</dcterms:modified>
  <cp:revision>7</cp:revision>
  <dc:subject/>
  <dc:title/>
</cp:coreProperties>
</file>