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uppressAutoHyphens w:val="false"/>
        <w:spacing w:lineRule="exact" w:line="240" w:before="0" w:after="0"/>
        <w:ind w:left="0" w:firstLine="567"/>
        <w:jc w:val="center"/>
        <w:rPr>
          <w:b/>
          <w:b/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>Техническое задание</w:t>
      </w:r>
    </w:p>
    <w:p>
      <w:pPr>
        <w:pStyle w:val="21"/>
        <w:widowControl w:val="false"/>
        <w:suppressAutoHyphens w:val="false"/>
        <w:spacing w:lineRule="exact" w:line="240" w:before="0" w:after="0"/>
        <w:ind w:left="0" w:firstLine="567"/>
        <w:jc w:val="center"/>
        <w:rPr>
          <w:b/>
          <w:b/>
          <w:spacing w:val="-2"/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</w:r>
    </w:p>
    <w:p>
      <w:pPr>
        <w:pStyle w:val="Textbody1"/>
        <w:suppressAutoHyphens w:val="false"/>
        <w:spacing w:lineRule="exact" w:line="240" w:before="0" w:after="0"/>
        <w:ind w:firstLine="567"/>
        <w:jc w:val="both"/>
        <w:rPr>
          <w:rFonts w:eastAsia="Times New Roman" w:cs="Times New Roman"/>
          <w:b/>
          <w:b/>
          <w:color w:val="000000"/>
          <w:spacing w:val="-2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2"/>
          <w:kern w:val="0"/>
          <w:sz w:val="22"/>
          <w:szCs w:val="22"/>
          <w:lang w:val="ru-RU" w:eastAsia="ar-SA" w:bidi="ar-SA"/>
        </w:rPr>
        <w:t>Наименование и описание объекта закупки.</w:t>
      </w:r>
    </w:p>
    <w:p>
      <w:pPr>
        <w:pStyle w:val="Textbody1"/>
        <w:jc w:val="both"/>
        <w:rPr/>
      </w:pPr>
      <w:r>
        <w:rPr>
          <w:rFonts w:eastAsia="Times New Roman" w:cs="Times New Roman"/>
          <w:b/>
          <w:color w:val="000000"/>
          <w:spacing w:val="-2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cs="Times New Roman"/>
          <w:bCs/>
          <w:sz w:val="22"/>
          <w:szCs w:val="22"/>
          <w:lang w:val="ru-RU"/>
        </w:rPr>
        <w:t>В</w:t>
      </w:r>
      <w:r>
        <w:rPr>
          <w:rFonts w:cs="Times New Roman"/>
          <w:bCs/>
          <w:sz w:val="22"/>
          <w:szCs w:val="22"/>
        </w:rPr>
        <w:t xml:space="preserve">ыполнение </w:t>
      </w:r>
      <w:r>
        <w:rPr>
          <w:rFonts w:cs="Times New Roman"/>
          <w:sz w:val="22"/>
          <w:szCs w:val="22"/>
        </w:rPr>
        <w:t>работ по изготовлению в</w:t>
      </w:r>
      <w:r>
        <w:rPr>
          <w:rFonts w:cs="Times New Roman"/>
          <w:b/>
          <w:sz w:val="22"/>
          <w:szCs w:val="22"/>
        </w:rPr>
        <w:t xml:space="preserve"> </w:t>
      </w:r>
      <w:r>
        <w:rPr/>
        <w:t>2023 году для лица, пострадавшего в результате несчастного случая на производстве, протеза плеча с микропроцессорным управлением.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84"/>
        <w:gridCol w:w="1484"/>
        <w:gridCol w:w="2249"/>
        <w:gridCol w:w="3542"/>
        <w:gridCol w:w="1272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и код товара, работы, услуги ОКПД 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 работ*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/номер вида ТСР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Функциональные, технические и качественные характеристики изготавливаемых изделий, а также товара, поставляемого при выполнении работ*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Объем работ (кол-во изготовленных изделий)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, шт.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начени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тезы внеш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.50.22.12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 xml:space="preserve">Выполнение работ по изготовлению </w:t>
            </w: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протеза плеч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ar-SA"/>
              </w:rPr>
              <w:t>с микропроцессорным управление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A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/>
                <w:color w:val="000000"/>
              </w:rPr>
              <w:instrText xml:space="preserve"> HYPERLINK "http://10.225.30.24/" \l "/ContractSpecification?id=178156024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6"/>
                <w:szCs w:val="16"/>
                <w:u w:val="none"/>
              </w:rPr>
              <w:t>08.04.0</w:t>
            </w:r>
            <w:r>
              <w:rPr>
                <w:rStyle w:val="InternetLink"/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t>Описани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rFonts w:cs="Times New Roman"/>
                <w:sz w:val="16"/>
                <w:szCs w:val="16"/>
              </w:rPr>
              <w:t>Протез плеча с внешним источником энергии 2-х канальный, с электромеханической кистью и с составной приемной гильзой индивидуального изготовления по слепку из слоистого пластика. С локтем ErgoArm® или эквивалент. Шарнир способен выдерживать нагрузку до 230 Н при длине локтевого сегмента 305 мм.</w:t>
            </w:r>
            <w:r>
              <w:rPr>
                <w:rFonts w:eastAsia="Times New Roman" w:cs="Times New Roman"/>
                <w:sz w:val="16"/>
                <w:szCs w:val="16"/>
              </w:rPr>
              <w:t>Протез предназначен для частичной компенсации врожденных и ампутационных дефектов плеча при сохранении плечевого сустава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тез состоит из: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модуля кисти с электромеханическим приводом пальцев;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механизма пассивной ротации кисти;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модуля локтя: ErgoArm® или эквивалент. Шарнир способен выдерживать нагрузку до 230 Н, угол допустимого сгибания от 15º до 145º градусов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систем управления и электроснабжения, включая ЭМГ-датчики, электрокабели, плату управления, аккумулятор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культеприемной гильзы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гильзы плеча (внешняя гильза).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дуль кисти имеет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 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тез может запомнить 8 различных жестов. По умолчанию в протезе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 или командой от ЭМГ датчиков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Все пальцы оснащены электромеханическим управлением. Система управления протезом обеспечивает позиционное управление каждого пальца, а именно - сгибание/разгибание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нешний вид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усмотрен дизайнерский пластиковый корпус кисти, окрашенный в выбранный цвет. Пользователь определяет: 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1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цвет для каждой пластиковой детали протеза отдельно: из базовой палитры цветов. 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1" w:hanging="0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тип поверхности пластиковых деталей протеза: глянцевый или матовый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1" w:hanging="0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цвет гильзы плеча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1" w:hanging="0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цвет культеприемной гильзы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1" w:hanging="0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нение косметической внешней оболочки НЕ предусматривается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Ладонь и кончики пальцев оснащены противоскользящими силиконовыми накладками (ладошка и напальчники). Могут быть оснащены токопроводящими (touchscreen) напальчниками черного цвета. 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31" w:hanging="0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ротезом происходит за счет регистрации на поверхности кожи культи,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ротезом двухканальное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тани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Зарядка - стандартный разъем USB-Type C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тация кисти относительно предплечья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тез имеет пассивную ротацию кисти относительно предплечья (при длинной культе, включая вычленение в лучезапястном суставе или наличие рудимента кисти, ротация кисти относительно предплечья отсутствует)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шняя гильза: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  <w:lang w:bidi="en-US"/>
              </w:rPr>
              <w:t>Изготавливается по индивидуальной приемной гильзе путем ламинации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еприемная гильза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ёмная гильза изготавливается из термолина. Удержание протеза на культе за счет за счёт системы строп, перекинутых через плечевой пояс.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 комплект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бор чехлов на культю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который необходим Получателю на весь срок пользования изделием. *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67"/>
              <w:widowControl w:val="false"/>
              <w:shd w:fill="auto" w:val="clear"/>
              <w:snapToGrid w:val="false"/>
              <w:spacing w:before="0" w:after="0"/>
              <w:ind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67"/>
              <w:widowControl w:val="false"/>
              <w:shd w:fill="auto" w:val="clear"/>
              <w:spacing w:before="0" w:after="0"/>
              <w:ind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Textbody1"/>
        <w:suppressAutoHyphens w:val="false"/>
        <w:spacing w:lineRule="exact" w:line="220" w:before="60" w:after="0"/>
        <w:ind w:firstLine="567"/>
        <w:jc w:val="both"/>
        <w:rPr>
          <w:rFonts w:eastAsia="Times New Roman" w:cs="Times New Roman"/>
          <w:i/>
          <w:i/>
          <w:color w:val="00000A"/>
          <w:szCs w:val="22"/>
          <w:vertAlign w:val="superscript"/>
          <w:lang w:val="ru-RU" w:eastAsia="ar-SA" w:bidi="ar-SA"/>
        </w:rPr>
      </w:pPr>
      <w:r>
        <w:rPr>
          <w:rFonts w:eastAsia="Times New Roman" w:cs="Times New Roman"/>
          <w:i/>
          <w:color w:val="00000A"/>
          <w:szCs w:val="22"/>
          <w:vertAlign w:val="superscript"/>
          <w:lang w:val="ru-RU" w:eastAsia="ar-SA" w:bidi="ar-SA"/>
        </w:rPr>
        <w:t>* срок пользования изделием устанавливается в соответствии с Приказом Минтруда России от 05.03.2021г.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Требования к качеству, материалам, надежности и безопасности работ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отез верхней конечности – техническое средство реабилитации, заменяющее частично или полностью отсутствующую или имеющую врожденные дефекты верхнюю конечность и служащее для восполнения косметического и/или функционального дефектов. п. 7 раздел 2 ГОСТ Р 51819-2022 «Протезирование и ортезирование верхних и нижних конечностей. Термины и определе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ы верхних конечностей классифицированы в соответствии с требованиями Национального стандарта Российской Федерации п.6 ГОСТ Р ИСО 9999 – 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 изготовлен с учетом индивидуальных особенностей Получателя, из новых узлов протезов верхних конечностей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2"/>
          <w:szCs w:val="22"/>
        </w:rPr>
        <w:t>Изготовленный протез соответствует п. 5.2,5.3 ГОСТ Р 56138-2021 «Протезы верхних конечностей. Технические требования» и п.4.2, 4.3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2"/>
          <w:szCs w:val="22"/>
        </w:rPr>
        <w:t>В соответствии с п.2. ГОСТ Р 51819-2022 «Протезирование и ортезирование верхних и нижних конечностей. Термины и определения», протезирование верхних конечностей 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 косметических дефектов верхних конечностей с помощью протез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емная гильза протеза верхних конечностей  изготавливается по индивидуальным параметрам пациента, предназначена для размещения в нем культи и обеспечивает взаимодействие человека с протезом конечности п. 39. раздел 2 ГОСТ Р 51819-2022 «Протезирование и ортезирование верхних и нижних конечностей. Термины и опред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Элементы крепления протеза надежно удерживают его на культе пользователя и не вызывать потертостей, сдавливания и образования наплывов мягких тканей, а также недопустимых нарушений кровообращения и болевых ощущений п 5.5.7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в протезах, соответствуют требованиям ГОСТ Р ИСО 22523-2007 (подраздел 5.1) «Протезы конечностей и ортезы наружные. Требования и методы испытаний». п.5.6.1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 протеза, контактирующие с телом пользователя, соответствуют требованиям биологической безопасности по 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 и ГОСТ Р 52770-2016 «Изделия медицинские. Требования безопасности. Методы санитарно-химических и токсикологических испытаний». Часть 5. п.5.6.2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 ремонтопригоден в течение срока службы. п.5.2.2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ия по эксплуатации (применению по назначению) и, при необходимости, по техническому обслуживанию, предназначенные для пользователя изложены в инструкции по применению (памятке по обращению с изделием) в соответствии с ГОСТ Р 2.601-2019. п.5.2.6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 выдерживает ударные нагрузки, возникающие при неправильном обращении и случайном падении с высоты 1 м на жесткую поверхность, - по ГОСТ Р 51632-2021. п.5.3.5 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ез устойчив к воздействию агрессивных биологических жидкостей (пота), приспособлен (доступен) для чистки (от пыли и/или загрязненных материалов), дезинфекции и санитарно-гигиенической обработки и выдерживает дезинфекцию и чистку простыми чистящими средствами и дезинфицирующими средствами без повреждений протеза п. 5.3.6 - 5.3.7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ижения в подвижных соединениях протеза плавные и без заеданий. Внешние обводы протеза не вызывают нарушений целостности и повышенного износа формообразующей и косметической оболочек, одежды пользователя и других лиц 5.5.5- 5.5.6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и пластмассовых деталей нет трещин, забоин, вмятин, расслоения материала, заусенцев и острых кромок. 5.5.8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регулировки или управления элементов или узлов протеза легкодоступны и эргономически удобны для пользователя 5.4.4 ГОСТ Р 56138-2021 «Протезы верхних конечностей. Технические треб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комплект протезов верхних конечностей, в соответствии с п.5.7 ГОСТ Р 56138-2021 «Протезы верхних конечностей. Технические требования» входит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ез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кция по применению (памятка по обращению с изделием)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маркировке и упаковке издел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протеза соответствует п. 13.2 ГОСТ Р ИСО 22523-2007 «Протезы конечностей и ортезы наружные. Требования и методы испытаний». Протез имеет этикетку, на которой указаны ссылки на соответствующие стандарты и/или технический (ие) документ (ы), а также условия и/или уровни нагрузки, применяемые при испыт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обеспечивает защиту от воздействия механических и климатических факторов во время транспортировки и хранения п.11.2.1 ГОСТ Р 50444-2020 «Приборы, аппараты и оборудование медицинские. Общие технические требования», от повреждений, порчи (изнашивания) или загрязнения во время хранения  и транспортирования к месту использования по назначению п.4.11.5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нструкцию по применению п.13.3 ГОСТ Р ИСО 22523-2007 «Протезы конечностей и ортезы наружные. Требования и методы испытаний» включена информац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протезному или ортопедическому устройству пользователям, для которых предназначено данное устройств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нные узлов и/или элементов, которые могут быть использованы в протезном или ортопедическом устройстве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гарантийному сроку и объему предоставления гарантии качества работ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Гарантийный срок составляет 12 (двенадцать) месяцев.</w:t>
      </w:r>
    </w:p>
    <w:p>
      <w:pPr>
        <w:pStyle w:val="Normal"/>
        <w:ind w:firstLine="567"/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Normal"/>
        <w:ind w:firstLine="567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- восстановлении изделия не более 20 (двадцати) рабочих дней;</w:t>
      </w:r>
    </w:p>
    <w:p>
      <w:pPr>
        <w:pStyle w:val="Normal"/>
        <w:ind w:firstLine="567"/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fa-IR" w:bidi="fa-IR"/>
        </w:rPr>
        <w:t>- изготовлении нового изделия не более 30 (тридцати) рабочих дн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2"/>
          <w:sz w:val="22"/>
          <w:szCs w:val="22"/>
          <w:lang w:eastAsia="fa-IR" w:bidi="fa-IR"/>
        </w:rPr>
      </w:pPr>
      <w:r>
        <w:rPr>
          <w:rFonts w:eastAsia="Times New Roman" w:cs="Times New Roman"/>
          <w:kern w:val="2"/>
          <w:sz w:val="22"/>
          <w:szCs w:val="22"/>
          <w:lang w:eastAsia="fa-IR" w:bidi="fa-IR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 Российская Федерация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заказа, снятия слепков, примерки, получения протеза:</w:t>
      </w:r>
    </w:p>
    <w:tbl>
      <w:tblPr>
        <w:tblW w:w="98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86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sz w:val="22"/>
                <w:szCs w:val="22"/>
              </w:rPr>
            </w:pPr>
            <w:bookmarkStart w:id="0" w:name="_Hlk59704776"/>
            <w:bookmarkEnd w:id="0"/>
            <w:r>
              <w:rPr>
                <w:sz w:val="22"/>
                <w:szCs w:val="22"/>
              </w:rPr>
              <w:t>Челябинская область, г. Челябинск,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9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указывается конкретный адрес)*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каза, снятие слепков, примерка и т.д.  в случае болезни может осуществляться по месту жительства Получателя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2"/>
          <w:szCs w:val="22"/>
          <w:lang w:val="de-DE"/>
        </w:rPr>
        <w:t>Срок выполнения работ</w:t>
      </w:r>
      <w:r>
        <w:rPr>
          <w:sz w:val="22"/>
          <w:szCs w:val="22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не более 30  (тридцати) рабочих дней со дня, следующего за днем получения Подрядчиком Направления, выданного Заказчиком Получателю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3"/>
    <w:basedOn w:val="Normal"/>
    <w:qFormat/>
    <w:pPr>
      <w:snapToGrid w:val="false"/>
      <w:ind w:left="426" w:hanging="0"/>
      <w:jc w:val="both"/>
    </w:pPr>
    <w:rPr>
      <w:sz w:val="22"/>
      <w:szCs w:val="22"/>
      <w:lang w:bidi="ar-S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en-US"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3">
    <w:name w:val="Основной текст с отступом 33"/>
    <w:basedOn w:val="Normal"/>
    <w:qFormat/>
    <w:pPr>
      <w:spacing w:lineRule="atLeast" w:line="200"/>
      <w:ind w:firstLine="567"/>
      <w:jc w:val="both"/>
    </w:pPr>
    <w:rPr>
      <w:rFonts w:cs="Times New Roman"/>
      <w:sz w:val="22"/>
      <w:szCs w:val="22"/>
    </w:rPr>
  </w:style>
  <w:style w:type="paragraph" w:styleId="P367">
    <w:name w:val="P367"/>
    <w:basedOn w:val="Normal"/>
    <w:qFormat/>
    <w:pPr>
      <w:widowControl/>
      <w:shd w:fill="FFFFFF" w:val="clear"/>
      <w:spacing w:lineRule="auto" w:line="240" w:before="99" w:after="0"/>
      <w:ind w:right="44" w:hanging="0"/>
    </w:pPr>
    <w:rPr>
      <w:rFonts w:eastAsia="Times New Roman"/>
      <w:color w:val="000000"/>
      <w:kern w:val="2"/>
      <w:sz w:val="22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2:00Z</dcterms:created>
  <dc:creator>Лоскутова Елена Александровна</dc:creator>
  <dc:description/>
  <cp:keywords/>
  <dc:language>en-US</dc:language>
  <cp:lastModifiedBy>Биктимирова Евгения Олеговна</cp:lastModifiedBy>
  <cp:lastPrinted>2022-04-01T10:04:00Z</cp:lastPrinted>
  <dcterms:modified xsi:type="dcterms:W3CDTF">2023-08-25T09:3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