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u w:val="single"/>
        </w:rPr>
        <w:t>Описание объекта закупк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Наименование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ные средства (автомобили) категории М1, предназначенные для лиц с ограниченными физическими возмож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по тексту – автомобили), оборудованные адаптированными органами управления для лиц с нарушением функций левой ноги, с нарушением функций правой но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личество товар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втомобилей, оборудованных адаптированными органами управления для ли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 нарушением функций левой но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 механической транс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— 2 шту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с нарушением функций правой но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 механической транс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— 3 шт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поставки товара: </w:t>
      </w:r>
      <w:r>
        <w:rPr>
          <w:rFonts w:eastAsia="Times New Roman" w:cs="Times New Roman" w:ascii="Times New Roman" w:hAnsi="Times New Roman"/>
          <w:sz w:val="24"/>
          <w:szCs w:val="24"/>
        </w:rPr>
        <w:t>по 20 декабря 2023 года включитель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и това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005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хнические характеристики (показатели товара)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5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автомоби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узо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нометаллический, несущий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мест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 (первый ряд – 2, задний ряд - 3)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есная форму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х 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едущие коле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ередние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ип приво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оноприводный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ип двигате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ензин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рансмиссия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ханическая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зажигания (тип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лектронная 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 расположение цилиндр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рядное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ные органы управления для лиц с нарушением функций левой ноги, с нарушением функций правой ноги, с нарушением функций обеих но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оставляемому товар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по тексту - ТР ТС 018/2011), с учетом «Правил применения обязательных требований в отношении отдельных колесных транспортных средств и проведения оценки их соответствия», утвержденных Постановлением Правительства Российской Федерации от 12.05.2022 № 85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автомобилей и их компонентов ТР ТС 018/2011 должно быть подтверждено маркировкой единым знаком обращения продукции на рын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соответствовать требованиям, предусмотренным постановлением Правительства Российской Федерации от 30.04.2020 № 61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легков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новыми, ранее не бывшими в эксплуа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должны быть 2022 или 2023 года выпуск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мобили, предназначенные для лиц с ограниченными физическими возможностями, должны быть оборудованы адаптированными органами управлени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ые органы управления должны иметь сертификат соответствия или сертифицированы в составе автомобил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втомобили должны соответствовать коду по Общероссийскому классификатору ОК 034-2014 (КПЕС 2008) — 29.10.59.39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ё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keepNext w:val="true"/>
        <w:ind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мобили должны быть заправлены бензином, предусмотренным в одобрении типа транспортного средства, в объеме не менее 5 литров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shd w:fill="FFFFFF" w:val="clear"/>
          <w:lang w:eastAsia="fa-IR" w:bidi="fa-I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эксплуатации автомобилей должен составлять не менее 7 ле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документам, подтверждающим соответствие товара установленным требованиям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ение типа транспортного средства должно быть выдано в соответствии с требованиями ТР ТС 018/2011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случае, если адаптированные органы управл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ройства ручного управления автомобилями категории М1 для лиц с ограниченными физическими возможностями с нарушением функци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левой ноги, с нарушением функций правой ноги, с нарушением функций обеих н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) сертифицированы в составе транспортного средства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добрение типа транспортного средства, с указанием на оборудование транспортного средства адаптированными органами управл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стройствами ручного управления автомобилями категории М1 для лиц с ограниченными физическими возможностями с нарушением функций левой ноги, с нарушением функций правой ноги, с нарушением функций обеих ног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лучае, если адаптированные органы управления (устройствами ручного управления автомобилями категории М1 для лиц с ограниченными физическими возможностями с нарушением функций левой ноги, с нарушением функций правой ноги, с нарушением функций обеих ног) не сертифицированы в составе транспортного средства - Одобрение типа транспортного средства 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ведения об установке устройств управления автомобилями категории М-1 водителями инвалидами с патологией нижних конечностей, содержащиеся в разделе «Сведения о внесенных изменениях» электронного паспорта транспортного средства об изменениях, внесенных в конструкцию транспортного средства и отраженных в регистрационных документах транспортного средств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ументы, передаваемые вместе с товар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йный талон на автомобиль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выписки из электронного паспорта транспортного сред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-1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висная книж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по эксплуатации автомоби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обрение типа транспортного средства, с указанием на оборудование транспортного средства  адаптированными органами управления (устройствами ручного управления автомобилями категории М1 для лиц с ограниченными физическими возможностями с нарушением функций левой ноги, с нарушением функций правой ноги, с нарушением функций обеих ног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обрение типа транспортного средства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сведения об установке устройств управления автомобилями категории М-1 водителями инвалидами с патологией нижних конечностей, содержащиеся в разделе «Сведения о внесенных изменениях» электронного паспорта транспортного средства об изменениях, внесенных в конструкцию транспортного средства и отраженных в регистрационных документах транспортного средства.</w:t>
      </w:r>
    </w:p>
    <w:p>
      <w:pPr>
        <w:pStyle w:val="Normal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оставки и условия передачи, приемки товара: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дача автомобиля Получателю осуществляется на складе Поставщика (представителя Поставщика) в г. Новосибирске.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 автомобилей осуществляется на основании реестра получателей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щик обязан письменно известить Заказчика о предстоящей поставке автомобилей не позднее, чем за 10 дней до начала по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сроку и объему предоставления гарантий на това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арантия на автомоби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лжна 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енее 36 месяцев или не менее 100 000 км (сто тысяч) пробега (в зависимости от того, что наступит раньше), с момента его передачи Получ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я и порядок гарантийного обслуживания автомобиля указаны в сервисной книжке, выдаваемой вместе с автомоби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чество и маркировка Товара должны соответствовать требованиям ТР ТС 018/20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обили не должны иметь дефектов, связанных с конструкцией, материалами или функционированием, а также механических повреждений (вмятины, царапины, порезы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транспортировке, маркировке и упаковке Тов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еревозки Товара полностью обеспечивают полную его сохранность от всякого рода повреждений при транспортировке. Упаковка обеспечивает полную сохранность Товара на весь срок его транспортировки с учетом перегрузок и длительного хранения. Маркировка соответствует требованиям действующих нормативных актов Российской Федерации. 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napToGrid w:val="false"/>
      <w:jc w:val="both"/>
    </w:pPr>
    <w:rPr>
      <w:rFonts w:ascii="Times New Roman" w:hAnsi="Times New Roman" w:cs="Arial"/>
      <w:color w:val="000000"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212">
    <w:name w:val="Продолжение списка 21"/>
    <w:basedOn w:val="Normal"/>
    <w:qFormat/>
    <w:pPr>
      <w:widowControl w:val="false"/>
      <w:suppressAutoHyphens w:val="true"/>
      <w:spacing w:before="0" w:after="120"/>
      <w:ind w:left="-4823" w:right="0" w:hanging="0"/>
    </w:pPr>
    <w:rPr>
      <w:rFonts w:eastAsia="Lucida Sans Unicode" w:cs="Tahoma"/>
      <w:color w:val="000000"/>
    </w:rPr>
  </w:style>
  <w:style w:type="paragraph" w:styleId="14">
    <w:name w:val="Цитата1"/>
    <w:basedOn w:val="Normal"/>
    <w:qFormat/>
    <w:pPr>
      <w:widowControl w:val="false"/>
      <w:suppressAutoHyphens w:val="true"/>
      <w:ind w:left="1134" w:right="566" w:hanging="0"/>
    </w:pPr>
    <w:rPr>
      <w:rFonts w:eastAsia="Lucida Sans Unicode" w:cs="Tahoma"/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25:00Z</dcterms:created>
  <dc:creator>USER</dc:creator>
  <dc:description/>
  <cp:keywords/>
  <dc:language>en-US</dc:language>
  <cp:lastModifiedBy>Рымцева_Н</cp:lastModifiedBy>
  <cp:lastPrinted>2022-01-28T11:56:00Z</cp:lastPrinted>
  <dcterms:modified xsi:type="dcterms:W3CDTF">2023-09-13T08:04:00Z</dcterms:modified>
  <cp:revision>40</cp:revision>
  <dc:subject/>
  <dc:title>Техническое задание</dc:title>
</cp:coreProperties>
</file>