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объекта закупки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46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2"/>
              </w:rPr>
              <w:t>Наименование в соответствии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классифик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u w:val="single"/>
              </w:rPr>
            </w:pPr>
            <w:r>
              <w:rPr>
                <w:kern w:val="2"/>
                <w:sz w:val="22"/>
              </w:rPr>
              <w:t>Опис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2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Кол-во,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23.1-01-01 Брайлевский дисплей для инвалидов, в том числе для детей-инвалидов, с нарушениями функций одновременно слуха и з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2760" w:leader="none"/>
                <w:tab w:val="left" w:pos="4602" w:leader="none"/>
              </w:tabs>
              <w:ind w:firstLine="4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ей должен представлять собой портативное устройство, предназначенное для использования лицами с полной или частичной потерей зрения, а также одновременной потерей зрения и слуха. Ввод/вывод информации должен осуществляться рельефно-точечным шрифтом Брайля, а также должно использоваться речевое сопровождение. Помимо специализированного программного обеспечения устройство должно позволять использование функционала операционной системы, включая сторонние приложения, доступные для программного обеспечения экранного доступа.</w:t>
            </w:r>
          </w:p>
          <w:p>
            <w:pPr>
              <w:pStyle w:val="Style32"/>
              <w:tabs>
                <w:tab w:val="clear" w:pos="708"/>
                <w:tab w:val="left" w:pos="3000" w:leader="none"/>
                <w:tab w:val="left" w:pos="6009" w:leader="none"/>
              </w:tabs>
              <w:ind w:firstLine="4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Брайлевского дисплея должна соответствовать Национальному стандарту ГОСТ Р ИСО 9999-2019 «Вспомогательные средства для людей с ограничениями жизнедеятельности.  Классификация и терминология» (оборудование и материалы для физического, физиологического и биохимического контроля).</w:t>
            </w:r>
          </w:p>
          <w:p>
            <w:pPr>
              <w:pStyle w:val="Style32"/>
              <w:spacing w:lineRule="auto" w:line="228" w:before="0" w:after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функциональным и техническим характеристик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Устройство должно работать под управлением операционной системы семейства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, версии не ниже 10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лжно работать в режиме дисплея Брайля, либо дисплей Брайля должен иметь возможность отсоединяться и работать автономно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pacing w:lineRule="auto" w:line="228" w:before="0" w:after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устройство представляет собой модульную конструкцию, то должен использоваться механизм фиксации, исключающий самопроизвольное разделение модулей без воздействия пользователя. Магнитное, клеевое, соединение на липучках и тому подобные соединения модулей недопустимы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исплея Брайля со следующими параметрами: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4 обновляемых ячеек;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8-точечной клавиатуры Брайля;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бесшовного дизайна между ячейками, позволяющего пользователю ощущать точки Брайля как на бумаге;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страиваемого повтора клавиш для ускоренной прокрутки и панорамирования;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зависимо настраиваемых кнопок на каждой стороне дисплея, для перемещения по строкам, предложениям, абзацам, а также прокрутки вперед/назад;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лавиш маршрутизации курсора (не менее 14);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ее двух фронтально расположенных клавиш для прокрутки;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ее двух клавиш для перемещения по строке вверх/вниз;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ее двух клавиш выбора;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ее двух клавиш SHIFT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71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ей Брайля должен иметь возможность управления по Bluetooth еще одним устройством (например, смартфоном)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: не менее 4 ядер с частотой не менее 1,84 ГГц.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ая память не менее 160 Гб, оперативная память не менее 2 Гб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тереозвука (не менее 2 динамиков). Динамики должны располагаться на верхней части корпуса, во избежание их перекрытия руками пользователя при работе с устройством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ичие встроенного микрофона. В записанных сообщениях, выполненных с применением встроенного микрофона, не должно быть помех от звуков,</w:t>
            </w:r>
          </w:p>
          <w:p>
            <w:pPr>
              <w:pStyle w:val="Style3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одимых встроенными динамиками в момент проведения записи, приводящих к неразборчивости записанного сообщения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ого системного динамика с вибросигналом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ее 4 дополнительных кнопок управления с настраиваемыми функциями (по умолчанию, эти клавиши должны выполнять предопределенные функции: вызов главного меню устройства, уровень заряда аккумулятора, быстрые заметки, статус подключения к сети, время / дата и вызов аварийного меню)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тодиодного индикатора состояния устройства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беспроводной сети стандарта WLAN802.1 In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Bluetooth версии не ниже 4.2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4G LTE модема с поддержкой голосовых звонков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GPS/Beidou/Glonass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ппаратной эмуляции монитора (дисплея)</w:t>
            </w:r>
          </w:p>
          <w:p>
            <w:pPr>
              <w:pStyle w:val="Style32"/>
              <w:tabs>
                <w:tab w:val="clear" w:pos="708"/>
                <w:tab w:val="left" w:pos="6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</w:t>
              <w:tab/>
              <w:t>корректной работы приложений, требующих его</w:t>
            </w:r>
          </w:p>
          <w:p>
            <w:pPr>
              <w:pStyle w:val="Style3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ия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бинированного разъема для гарнитуры стандарта 3,5 мм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лота для карт памяти с поддержкой SD, SDHC, SDXC объемом не менее 256 Гб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mini-HDMI или HDMI , USB 3.0, слот для SIM-карты формата Micro-SIM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ибромотора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лжно быть укомплектовано футляром с откидной крышкой. При откинутой крышке должна быть возможность полнофункционального использования устройства без его извлечения из футляра. Должен быть доступ ко всем органам управления и должно обеспечиваться достаточное для работы устройства охлаждение. Должны быть доступны следующие порты: USB, слот для SD карт и разъем для наушников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аккумулятора не менее 10400 мАч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автономной работы не менее 20 часов при использовании Wi-Fi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как от сети 110-240 В так и от аккумулятора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ы: не более 370x132x45мм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: не более 1700 г (с батареей) включительно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 семейства Microsoft Windows, версии не ниже 10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7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акета офисных программ не ниже Office 2016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701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лицензионной программы экранного доступа с кодом активации, включающей русскоязычный синтезатор речи и высококачественные голоса, позволяющая комфортно работать в основных приложениях операционной системы Windows, а также в приложениях пакета Microsoft Office и других популярных приложениях, включая браузеры Microsoft Internet Explorer и Google Chrome, а также почтовый клиент Microsoft Outlook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озможности ввода текста шрифтом Брайля на русском, английском и других языках (не менее 20), включая цифры и знаки препинания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озможности переключения между настроенными таблицами Брайля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701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озможности принимать/отправлять СМС и голосовые телефонные звонки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озможности в любое время узнать состояние заряда аккумулятора, подключения к сети, текущее время, дату и режим работы дисплея Брайля с помощью кнопок устройства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686" w:leader="none"/>
                <w:tab w:val="left" w:pos="2410" w:leader="none"/>
                <w:tab w:val="left" w:pos="4622" w:leader="none"/>
                <w:tab w:val="left" w:pos="5429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едиаплеера с возможностью  воспроизведения mp3, wav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691" w:leader="none"/>
                <w:tab w:val="left" w:pos="2510" w:leader="none"/>
                <w:tab w:val="left" w:pos="5304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льтернативного настраиваемого системного меню, полностью адаптированного для управления с дисплея Брайля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анели управления вибро-звуковой</w:t>
            </w:r>
          </w:p>
          <w:p>
            <w:pPr>
              <w:pStyle w:val="Style32"/>
              <w:tabs>
                <w:tab w:val="clear" w:pos="708"/>
                <w:tab w:val="left" w:pos="2395" w:leader="none"/>
                <w:tab w:val="left" w:pos="3346" w:leader="none"/>
                <w:tab w:val="left" w:pos="4848" w:leader="none"/>
                <w:tab w:val="left" w:pos="680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цией устройства, позволяющей гибко настроить информацию о таких событиях как подключение/отключение адаптера питания, включение/выключение устройства, разрядки/зарядки аккумулятора и т.п. Данная панель управления должна обеспечивать обратную связь с устройством для незрячих, слабовидящих и слепоглухих пользователей.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691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строек для определенных событий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(не менее 4 событий): при полном заряде аккумулятора, при ошибке заряда аккумулятора, при подключении зарядного устройства и при отключении зарядного устройства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рация (не менее 5 событий): при включенииустройства, при выключении устройства, при подключении зарядного устройства, при отключении зарядного устройства и при полном заряде аккумулятора. Уровней вибрации должно быть не менее 4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ого настраиваемого набора клавиатурных команд для полного управления системой и приложениями с дисплея Брайля, включая эмуляцию команд QWERTY клавиатуры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варийного меню, позволяющего в случае сбоя в работе какого-либо программного обеспечения, восстановить контроль без перезагрузки системы и потери данных. Аварийное меню должно осуществлять как речевой вывод, так и вывод на дисплей Брайля независимо от программы экранного доступа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озможности войти в аварийное меню нажатием одной кнопки</w:t>
            </w:r>
          </w:p>
          <w:p>
            <w:pPr>
              <w:pStyle w:val="Style32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обновлению и сервису: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онлайн обновления всех компонентов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01" w:leader="none"/>
                <w:tab w:val="left" w:pos="3298" w:leader="none"/>
                <w:tab w:val="left" w:pos="553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езрячему пользователю самостоятельно скачать образ со всем предустановленным и настроенным программным обеспечением и переустановить систему в ее начальное состояние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использования лицензии программы экранного доступа на двух других персональных компьютерах, принадлежащих владельцу данного устройства. Код активации должен предоставляться вместе с устройством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01" w:leader="none"/>
              </w:tabs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технической поддержки</w:t>
            </w:r>
          </w:p>
          <w:p>
            <w:pPr>
              <w:pStyle w:val="Style32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оставки должен включать: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ляр из эко-кожи с наплечным ремнем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  <w:tab w:val="left" w:pos="2669" w:leader="none"/>
                <w:tab w:val="left" w:pos="4886" w:leader="none"/>
                <w:tab w:val="left" w:pos="595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ю, содержащую код активации программного обеспечения экранного доступа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0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ер питания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701" w:leader="none"/>
              </w:tabs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ю для пользователя на русском языке</w:t>
            </w:r>
          </w:p>
          <w:p>
            <w:pPr>
              <w:pStyle w:val="Style32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и безопасность Брайлевского дисплея (товара):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яемый товар должен соответствовать требованиям: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ого регламента Таможенного союза«О безопасности низковольтного оборудования» (ТРТС 004/2011);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го регламента Таможенного союза «Электромагнитная совместимость технических средств» (ТРТС 020/2011);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9648-2021 «Дисплеи Брайлевские. Технические требования и методы контроля»;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832-2020 «Шрифт Брайля. Требования и размеры»;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  <w:tab w:val="left" w:pos="381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918-96 «Устройства отображения информации по системе шрифта Брайля. Общие технические условия»</w:t>
            </w:r>
          </w:p>
          <w:p>
            <w:pPr>
              <w:pStyle w:val="Style32"/>
              <w:tabs>
                <w:tab w:val="clear" w:pos="708"/>
                <w:tab w:val="left" w:pos="8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Упаковка должна гарантировать сохранность товара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при транспортировке его до места, указанного заказчиком, и последующем хранении. Товар должен быть упакован и маркирован в соответствии с ГОСТ 14192-96 «Межгосударственный стандарт. Маркировка грузов» и Техническим регламентом Таможенного союза «О безопасности упаковки» (ТР ТС 005/20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 xml:space="preserve">Требования к сроку и (или) объему предоставленных гарантий качества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рантийный срок со дня передачи изделия Получателю должен составлять не менее 24 месяцев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 аналогичное изделие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Cs w:val="23"/>
        </w:rPr>
        <w:t xml:space="preserve">Изделия </w:t>
      </w:r>
      <w:r>
        <w:rPr>
          <w:rStyle w:val="Label"/>
          <w:color w:val="000000"/>
          <w:szCs w:val="23"/>
        </w:rPr>
        <w:t xml:space="preserve">должны иметь установленный изготовителем срок службы с момента передачи их получателю </w:t>
      </w:r>
      <w:r>
        <w:rPr>
          <w:szCs w:val="23"/>
        </w:rPr>
        <w:t>не менее срока пользования</w:t>
      </w:r>
      <w:r>
        <w:rPr>
          <w:rStyle w:val="Label"/>
          <w:color w:val="000000"/>
          <w:szCs w:val="23"/>
        </w:rPr>
        <w:t xml:space="preserve">, утвержденного </w:t>
      </w:r>
      <w:r>
        <w:rPr>
          <w:szCs w:val="23"/>
        </w:rPr>
        <w:t>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ab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 w:val="22"/>
          <w:szCs w:val="2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>
          <w:sz w:val="22"/>
          <w:szCs w:val="22"/>
        </w:rPr>
        <w:t>интересы инвалидов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  <w:sz w:val="22"/>
          <w:szCs w:val="2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134" w:right="706" w:gutter="0" w:header="0" w:top="567" w:footer="1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Другое_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7">
    <w:name w:val="Пункт"/>
    <w:basedOn w:val="Normal"/>
    <w:qFormat/>
    <w:pPr>
      <w:jc w:val="both"/>
    </w:pPr>
    <w:rPr>
      <w:szCs w:val="28"/>
    </w:rPr>
  </w:style>
  <w:style w:type="paragraph" w:styleId="Style18">
    <w:name w:val="Контракт-раздел"/>
    <w:basedOn w:val="Normal"/>
    <w:next w:val="Style19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jc w:val="center"/>
      <w:outlineLvl w:val="1"/>
    </w:pPr>
    <w:rPr>
      <w:b/>
      <w:bCs/>
      <w:caps/>
    </w:rPr>
  </w:style>
  <w:style w:type="paragraph" w:styleId="Style19">
    <w:name w:val="Контракт-пункт"/>
    <w:basedOn w:val="Normal"/>
    <w:qFormat/>
    <w:pPr>
      <w:ind w:left="0" w:right="0" w:hanging="0"/>
      <w:jc w:val="both"/>
    </w:pPr>
    <w:rPr/>
  </w:style>
  <w:style w:type="paragraph" w:styleId="Style20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1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4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6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7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списка"/>
    <w:basedOn w:val="Normal"/>
    <w:qFormat/>
    <w:pPr>
      <w:ind w:left="567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Другое"/>
    <w:basedOn w:val="Normal"/>
    <w:qFormat/>
    <w:pPr>
      <w:widowControl w:val="false"/>
      <w:suppressAutoHyphens w:val="false"/>
      <w:spacing w:lineRule="auto" w:line="23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6:00Z</dcterms:created>
  <dc:creator>Администратор</dc:creator>
  <dc:description/>
  <cp:keywords/>
  <dc:language>en-US</dc:language>
  <cp:lastModifiedBy>Андреев Виктор Владимирович</cp:lastModifiedBy>
  <cp:lastPrinted>2023-10-16T10:16:00Z</cp:lastPrinted>
  <dcterms:modified xsi:type="dcterms:W3CDTF">2023-10-16T09:23:00Z</dcterms:modified>
  <cp:revision>5</cp:revision>
  <dc:subject/>
  <dc:title>Извещение о запросе котировок</dc:title>
</cp:coreProperties>
</file>