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объекта закупки:</w:t>
      </w:r>
      <w:r>
        <w:rPr>
          <w:b/>
          <w:sz w:val="24"/>
          <w:szCs w:val="24"/>
        </w:rPr>
        <w:t xml:space="preserve"> Выполнение работ по изготовлению протезов верхних конечностей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7938"/>
        <w:gridCol w:w="184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ункциональные, технические,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зультат работ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издел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ез состоит из кисти, приемной гильзы и крепления.  П</w:t>
            </w:r>
            <w:r>
              <w:rPr>
                <w:rFonts w:cs="Times New Roman" w:ascii="Times New Roman" w:hAnsi="Times New Roman"/>
                <w:bCs/>
              </w:rPr>
              <w:t>риемная гильза должна быль изготовле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слепку с культи Получ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дивидуально</w:t>
            </w:r>
            <w:r>
              <w:rPr>
                <w:rFonts w:cs="Times New Roman" w:ascii="Times New Roman" w:hAnsi="Times New Roman"/>
              </w:rPr>
              <w:t xml:space="preserve">, материал гильзы слоистый пластик на основе полиамидных или акриловых смол. Крепление осуществляется кожаной гильзой плеча с локтевыми шинами, с замком или без него, либо манжето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в зависимости от индивидуальных особенностей Получателя)</w:t>
            </w:r>
            <w:r>
              <w:rPr>
                <w:rFonts w:cs="Times New Roman" w:ascii="Times New Roman" w:hAnsi="Times New Roman"/>
              </w:rPr>
              <w:t xml:space="preserve">. Кисть косметическа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готавливается из силикона с нейлоновой армирующей сетко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ез предплечья рабочий изготавливается без модулей пальцев, пястей и кистей. П</w:t>
            </w:r>
            <w:r>
              <w:rPr>
                <w:rFonts w:cs="Times New Roman" w:ascii="Times New Roman" w:hAnsi="Times New Roman"/>
                <w:bCs/>
              </w:rPr>
              <w:t>риемная гильза должна быть изготовле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слепку с культи Получ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о, из литьевого слоистого пластика на основе связующих смол, с манжеткой. Крепление осуществляется ремнем через плечо. Протез должен быть оснащен комплектом рабочих насадок и насадок для самообслуживания в различных комбинациях в зависимости от медицинских показаний и пожеланий </w:t>
            </w:r>
            <w:r>
              <w:rPr>
                <w:rFonts w:cs="Times New Roman" w:ascii="Times New Roman" w:hAnsi="Times New Roman"/>
                <w:bCs/>
              </w:rPr>
              <w:t>Получ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отез предплечья изготавливается с тяговым управлением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риемная гильза должна быть изготовле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слепку с культи Получ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дивидуально, из литьевого слоистого пластика на основе связующих смол.</w:t>
            </w:r>
            <w:r>
              <w:rPr>
                <w:rFonts w:cs="Times New Roman" w:ascii="Times New Roman" w:hAnsi="Times New Roman"/>
              </w:rPr>
              <w:t xml:space="preserve"> Крепление протеза осуществляется петлей, кожаной манжеткой на плечо или кожаной гильзой с локтевыми шинами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зависимости от медицинских показаний и пожеланий Получателя. К</w:t>
            </w:r>
            <w:r>
              <w:rPr>
                <w:rFonts w:cs="Times New Roman" w:ascii="Times New Roman" w:hAnsi="Times New Roman"/>
              </w:rPr>
              <w:t xml:space="preserve">исть с активным схватом и раскрытием изготавливается из пластмассы, покрывается косметической оболочко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активный (тяговый)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ез должен состоять из п</w:t>
            </w:r>
            <w:r>
              <w:rPr>
                <w:rFonts w:cs="Times New Roman" w:ascii="Times New Roman" w:hAnsi="Times New Roman"/>
                <w:bCs/>
              </w:rPr>
              <w:t>риемной гильзы надплечника, который изготавливае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слепку с культи Получ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дивидуально</w:t>
            </w:r>
            <w:r>
              <w:rPr>
                <w:rFonts w:cs="Times New Roman" w:ascii="Times New Roman" w:hAnsi="Times New Roman"/>
                <w:shd w:fill="FFFFFF" w:val="clear"/>
              </w:rPr>
              <w:t>, лучезапястного узела, узла «локоть-предплечье», каркасного плечевого шарнира. Кроме того, протез оснащается кистью с косметической оболочкой. Протез покрывается косметической облицовкой эластичной мягкой модульной, должен иметь облицовочный чехол и кольцо для крепления чехла. Крепление протеза индивидуальное при помощи жилета из слоистого пластика на основе ортокриловой смолы со смягчающей прокладкой из вспененных материал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осле вычленения плеча функционально-косметический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ез предназначен для компенсации врожденных и ампутационных дефектов кисти, при сохранении лучезапястного сустава. Конструкция протеза должна состоять из двух частей – каркасных (активных) элементов и приемной гильзы. Гильза изготавливается по слепку, путем ламинирования из термолина или из термопластиков, непосредственно по культе и должна иметь две шарнирно соединенные части, одна из которых фиксируется на предплечье, вторая плотно облегает культю кисти. Функция схвата пальцев кисти осуществляется за счет движений в лучезапястном суставе, посредством связующих тяговых нитей. Протез позволяет выполнять приведения и отведения кисти, в случае сохранения такой возможности культи кисти. Протез должен иметь возможность фиксации схвата в закрытом состоянии. Кисть и арка изготавливаются по технологиям трехмерной печати индивидуаьно. Модуль кисти изготавливается из полиамида, наконечники пальцев изготавливаются из силикон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активный (тяговый), в том числе при вычленении и частичном вычленении кист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ез плеча рабочий изготавливается без модулей пальцев, пястей и кис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ез состоит из </w:t>
            </w:r>
            <w:r>
              <w:rPr>
                <w:rFonts w:cs="Times New Roman" w:ascii="Times New Roman" w:hAnsi="Times New Roman"/>
              </w:rPr>
              <w:t xml:space="preserve">кисти косметической из поливинилхлорида, ротатора кистевого с адаптером для присоединения рабочих насадок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иемная гильза должна быть изготовле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слепку с культи Получ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о, из литьевого слоистого пластика на основе связующих смол, с манжеткой. Крепление осуществляется </w:t>
            </w:r>
            <w:r>
              <w:rPr>
                <w:rFonts w:cs="Times New Roman" w:ascii="Times New Roman" w:hAnsi="Times New Roman"/>
              </w:rPr>
              <w:t>с использованием кожаных полуфабрикатов. Управление протезом осуществляется сохранившейся рукой или противоупором (в зависимости от индивидуальных особенностей Получателя)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тез должен быть оснащен комплектом рабочих насадок и насадок для самообслуживания в различных комбинациях в зависимости от медицинских показаний и пожеланий </w:t>
            </w:r>
            <w:r>
              <w:rPr>
                <w:rFonts w:cs="Times New Roman" w:ascii="Times New Roman" w:hAnsi="Times New Roman"/>
                <w:bCs/>
              </w:rPr>
              <w:t>Получ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плеча </w:t>
              <w:br/>
              <w:t>рабочий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ез изготавливается из комплекта узлов для протеза плеча косметического приемной гильзы по слепку с культи </w:t>
            </w:r>
            <w:r>
              <w:rPr>
                <w:rFonts w:cs="Times New Roman" w:ascii="Times New Roman" w:hAnsi="Times New Roman"/>
                <w:bCs/>
              </w:rPr>
              <w:t>Получ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кисти косметической силиконовой с нейлоновой армирующей сеткой.  Материал для изготовления гильзы: слоистый пластик на основе полиамидных или акриловых смол. Протез должен быть оснащен пластмассовым узлом «локоть-предплечье». Крепление протеза осуществляется плечевым ремнем. Протез покрывается косметической облицовкой из листового поролона и косметическим покрытие в виде ортопедического чул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плеча косметический 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ез предплечья изготавливается с тяговым управлением. Протез оснащается кистью с активным схватом и раскрытием, которая изготавливается из пластмассы и покрывается косметической оболочкой, а также узлом локоть-предплечье для активного сгибания и разгибания в локтевом суставе. Приемная гильза должна быть изготовлена по слепку с культи </w:t>
            </w:r>
            <w:r>
              <w:rPr>
                <w:rFonts w:cs="Times New Roman" w:ascii="Times New Roman" w:hAnsi="Times New Roman"/>
                <w:bCs/>
              </w:rPr>
              <w:t>Получателя</w:t>
            </w:r>
            <w:r>
              <w:rPr>
                <w:rFonts w:cs="Times New Roman" w:ascii="Times New Roman" w:hAnsi="Times New Roman"/>
              </w:rPr>
              <w:t xml:space="preserve"> индивидуально, из литьевого слоистого пластика на основе связующих смол. Протез крепится ремнем через плеч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плеча активный (тяговый)</w:t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numPr>
          <w:ilvl w:val="0"/>
          <w:numId w:val="0"/>
        </w:numPr>
        <w:ind w:left="284" w:right="112" w:firstLine="425"/>
        <w:jc w:val="both"/>
        <w:outlineLvl w:val="2"/>
        <w:rPr/>
      </w:pPr>
      <w:r>
        <w:rPr>
          <w:rFonts w:cs="Times New Roman" w:ascii="Times New Roman" w:hAnsi="Times New Roman"/>
          <w:b w:val="false"/>
          <w:szCs w:val="22"/>
        </w:rPr>
        <w:t xml:space="preserve">В соответствии с п.24 ст.22 </w:t>
      </w:r>
      <w:r>
        <w:rPr>
          <w:rFonts w:cs="Times New Roman" w:ascii="Times New Roman" w:hAnsi="Times New Roman"/>
          <w:b w:val="false"/>
          <w:bCs/>
          <w:iCs/>
          <w:szCs w:val="22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szCs w:val="22"/>
        </w:rPr>
        <w:t>44-ФЗ, «</w:t>
      </w:r>
      <w:r>
        <w:rPr>
          <w:rFonts w:cs="Times New Roman" w:ascii="Times New Roman" w:hAnsi="Times New Roman"/>
          <w:b w:val="false"/>
          <w:szCs w:val="22"/>
          <w:u w:val="single"/>
        </w:rPr>
        <w:t>в</w:t>
      </w:r>
      <w:r>
        <w:rPr>
          <w:rFonts w:cs="Times New Roman" w:ascii="Times New Roman" w:hAnsi="Times New Roman"/>
          <w:b w:val="false"/>
          <w:bCs/>
          <w:iCs/>
          <w:szCs w:val="22"/>
          <w:u w:val="single"/>
        </w:rPr>
        <w:t xml:space="preserve"> случае, если количество поставляемых товаров, объем подлежащих выполнению работ, оказанию услуг невозможно определить</w:t>
      </w:r>
      <w:r>
        <w:rPr>
          <w:rFonts w:cs="Times New Roman" w:ascii="Times New Roman" w:hAnsi="Times New Roman"/>
          <w:b w:val="false"/>
          <w:bCs/>
          <w:iCs/>
          <w:szCs w:val="22"/>
        </w:rPr>
        <w:t xml:space="preserve">, заказчик с учетом установ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Cs w:val="22"/>
          </w:rPr>
          <w:t>ст.19</w:t>
        </w:r>
      </w:hyperlink>
      <w:r>
        <w:rPr>
          <w:rFonts w:cs="Times New Roman" w:ascii="Times New Roman" w:hAnsi="Times New Roman"/>
          <w:b w:val="false"/>
          <w:bCs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Cs w:val="22"/>
        </w:rPr>
        <w:t xml:space="preserve">Федерального закона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</w:t>
      </w:r>
      <w:r>
        <w:rPr>
          <w:rFonts w:cs="Times New Roman" w:ascii="Times New Roman" w:hAnsi="Times New Roman"/>
          <w:b w:val="false"/>
          <w:bCs/>
          <w:iCs/>
          <w:szCs w:val="22"/>
          <w:u w:val="single"/>
        </w:rPr>
        <w:t>определяет начальную цену единицы товара, работы, услуги, начальную сумму цен указанных единиц, максимальное значение цены контракта</w:t>
      </w:r>
      <w:r>
        <w:rPr>
          <w:rFonts w:cs="Times New Roman" w:ascii="Times New Roman" w:hAnsi="Times New Roman"/>
          <w:b w:val="false"/>
          <w:bCs/>
          <w:iCs/>
          <w:szCs w:val="22"/>
        </w:rPr>
        <w:t xml:space="preserve">, а также обосновывает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Cs w:val="22"/>
          </w:rPr>
          <w:t>ст.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szCs w:val="22"/>
        </w:rPr>
        <w:t>22</w:t>
      </w:r>
      <w:r>
        <w:rPr>
          <w:rFonts w:cs="Times New Roman" w:ascii="Times New Roman" w:hAnsi="Times New Roman"/>
          <w:b w:val="false"/>
          <w:bCs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Cs w:val="22"/>
        </w:rPr>
        <w:t>Федерального закона 44-ФЗ цену единицы товара, работы, услуги»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Normal"/>
        <w:ind w:left="284" w:right="112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 5 000 000 рублей, объем Товара определяется в зависимости от потребности Получателей. Максимальная Цена Контракта определена в пределах лимитов бюджетных обязательств, предусмотренных на указанные единицы и утвержденных на соответствующий период</w:t>
      </w:r>
    </w:p>
    <w:p>
      <w:pPr>
        <w:pStyle w:val="Normal"/>
        <w:ind w:left="284" w:right="11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должны изготавливаться индивидуально с учетом анатомических дефектов верхних конечностей,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left="284" w:right="112" w:firstLine="425"/>
        <w:jc w:val="both"/>
        <w:rPr/>
      </w:pPr>
      <w:r>
        <w:rPr>
          <w:sz w:val="22"/>
          <w:szCs w:val="22"/>
        </w:rPr>
        <w:t>Выполнение работ по обеспечению протезами включает прием заказа, изготовление, примерку, подгонку, обучение пользованию и выдачу изделия Получателю в целях реабилитации, компенсации утраченных функций организма и неустранимых анатомических дефектов и деформаций. Изделия должны компенсировать имеющийся у Получателя ампутационный и функциональный дефекты верхней конечности.</w:t>
      </w:r>
    </w:p>
    <w:p>
      <w:pPr>
        <w:pStyle w:val="Normal"/>
        <w:ind w:left="284" w:right="112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делие должно быть изготовлено в соответствии действующими требованиями Государственного стандарта РФ ГОСТ Р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999-2019 «Вспомогательные средства для людей с ограничениями жизнедеятельности. Классификация и терминология», Национального стандарта ГОСТ Р 56138-2021 «Протезы верхних конечностей. Технические требования»</w:t>
      </w:r>
      <w:r>
        <w:rPr>
          <w:rFonts w:eastAsia="Lucida Sans Unicode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Style21"/>
        <w:ind w:left="284" w:right="11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езопасности изделия.</w:t>
      </w:r>
    </w:p>
    <w:p>
      <w:pPr>
        <w:pStyle w:val="Normal"/>
        <w:keepNext w:val="true"/>
        <w:widowControl w:val="false"/>
        <w:ind w:left="284" w:right="112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Normal"/>
        <w:keepNext w:val="true"/>
        <w:widowControl w:val="false"/>
        <w:ind w:left="284" w:right="112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зделие не должны выделять при эксплуатации токсичных и агрессивных веществ.</w:t>
      </w:r>
    </w:p>
    <w:p>
      <w:pPr>
        <w:pStyle w:val="Normal"/>
        <w:keepNext w:val="true"/>
        <w:widowControl w:val="false"/>
        <w:ind w:left="284" w:right="112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изделия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keepNext w:val="true"/>
        <w:widowControl w:val="false"/>
        <w:ind w:left="284" w:right="112" w:firstLine="425"/>
        <w:jc w:val="both"/>
        <w:rPr/>
      </w:pPr>
      <w:r>
        <w:rPr>
          <w:b/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Выполнение работ по изготовлению изделия должно быть по месту нахождения Исполнителя (соисполнителя).</w:t>
      </w:r>
    </w:p>
    <w:p>
      <w:pPr>
        <w:pStyle w:val="Normal"/>
        <w:keepNext w:val="true"/>
        <w:widowControl w:val="false"/>
        <w:ind w:left="284" w:right="112" w:firstLine="425"/>
        <w:jc w:val="both"/>
        <w:rPr/>
      </w:pPr>
      <w:r>
        <w:rPr>
          <w:b/>
          <w:sz w:val="22"/>
          <w:szCs w:val="22"/>
          <w:u w:val="single"/>
        </w:rPr>
        <w:t>Место обеспечения Получателя</w:t>
      </w:r>
      <w:r>
        <w:rPr>
          <w:sz w:val="22"/>
          <w:szCs w:val="22"/>
        </w:rPr>
        <w:t>: примерка, обучение пользования и выдача изделий производится по месту нахождения Исполнителя (соисполнителя), в специально оборудованных помещениях.</w:t>
      </w:r>
    </w:p>
    <w:p>
      <w:pPr>
        <w:pStyle w:val="Normal"/>
        <w:keepNext w:val="true"/>
        <w:widowControl w:val="false"/>
        <w:ind w:left="284" w:right="112" w:firstLine="425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u w:val="single"/>
        </w:rPr>
        <w:t>с момента заключения контракта, но не ранее 01.01.2024 года по 25.11.2024 года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ind w:left="284" w:right="112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(изготовления изделия) с даты обращения Получателя к Исполнителю с направлением, выданным исполнительным органом Фонда, исключая время ожидания Получателя для подгонки и примерки – не более 60 (шестьдесят) календарных дней.</w:t>
      </w:r>
    </w:p>
    <w:p>
      <w:pPr>
        <w:pStyle w:val="Normal"/>
        <w:keepNext w:val="true"/>
        <w:widowControl w:val="false"/>
        <w:ind w:left="284" w:right="112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Гарантийный срок</w:t>
      </w:r>
      <w:r>
        <w:rPr>
          <w:sz w:val="22"/>
          <w:szCs w:val="22"/>
        </w:rPr>
        <w:t xml:space="preserve"> эксплуатации протеза верхней конечности 12 месяцев с даты выдачи готового изделия и подписания Акта приема-передачи выполненных работ.</w:t>
      </w:r>
    </w:p>
    <w:p>
      <w:pPr>
        <w:pStyle w:val="Normal"/>
        <w:ind w:left="284" w:right="11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64694AD7FCBA5A31F3FA8DE2300C35DF0B0B736BFF900B6DDB21B4DAE22F017F3D71AE4D9026CC1J65EJ" TargetMode="External"/><Relationship Id="rId3" Type="http://schemas.openxmlformats.org/officeDocument/2006/relationships/hyperlink" Target="consultantplus://offline/ref=8304ABD9CBBAD8680DB62E973B08E169264694AD7FCBA5A31F3FA8DE2300C35DF0B0B736BFF900B6DDB21B4DAE22F017F3D71AE4D9026CC1J65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8:00Z</dcterms:created>
  <dc:creator>Dilara_I</dc:creator>
  <dc:description/>
  <cp:keywords/>
  <dc:language>en-US</dc:language>
  <cp:lastModifiedBy>Агапитова Светлана Михайловна</cp:lastModifiedBy>
  <cp:lastPrinted>2022-11-07T16:02:00Z</cp:lastPrinted>
  <dcterms:modified xsi:type="dcterms:W3CDTF">2023-10-13T06:04:00Z</dcterms:modified>
  <cp:revision>6</cp:revision>
  <dc:subject/>
  <dc:title>Государственное учреждение – региональное отделение Фонда социального</dc:title>
</cp:coreProperties>
</file>