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38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-55" w:hanging="0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"/>
              <w:snapToGrid w:val="false"/>
              <w:ind w:right="-18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писание объекта закупки</w:t>
      </w:r>
    </w:p>
    <w:p>
      <w:pPr>
        <w:pStyle w:val="Normal"/>
        <w:rPr/>
      </w:pPr>
      <w:r>
        <w:rPr/>
        <w:t xml:space="preserve">На выполнение работ по </w:t>
      </w:r>
      <w:r>
        <w:rPr>
          <w:bCs/>
        </w:rPr>
        <w:t>изготовлению протеза кисти с микропроцессорным управлением, в том числе при вычленении и частичном вычленении кисти в 2023 году.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3"/>
        <w:gridCol w:w="5437"/>
        <w:gridCol w:w="8"/>
        <w:gridCol w:w="992"/>
        <w:gridCol w:w="1134"/>
        <w:gridCol w:w="1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именование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 функциональных и технических характери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Цена за ед,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88" w:hanging="0"/>
              <w:jc w:val="both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тоимость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" w:right="-6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8-04-01 </w:t>
            </w:r>
          </w:p>
          <w:p>
            <w:pPr>
              <w:pStyle w:val="Normal"/>
              <w:widowControl w:val="false"/>
              <w:ind w:left="-3" w:right="-6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ind w:left="-3" w:right="-6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тез кисти с микропроцессорным управлением, в том числе при вычленении и частичном вычленении кист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61" w:hanging="0"/>
              <w:jc w:val="both"/>
              <w:textAlignment w:val="baseline"/>
              <w:rPr/>
            </w:pPr>
            <w:r>
              <w:rPr/>
              <w:t xml:space="preserve">Протез правой кисти с микропроцессорным управлением при частичной ампутации кисти (отсутствие 5 пальцев) </w:t>
            </w:r>
            <w:r>
              <w:rPr>
                <w:color w:val="000000"/>
              </w:rPr>
              <w:t>предназначен для частичной компенсации врожденных и ампутационных дефектов кисти</w:t>
            </w:r>
            <w:r>
              <w:rPr/>
              <w:t>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тез должен состоять из: 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уля кисти с модулями пальцев, состоящими из мотор-редуктора и кинематического механизма, размещенных в корпусе пальца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утренней (культеприемной) гильзы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истемы питания, включающей АКБ и плату управления питанием, модуль зарядки и включения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истемы управления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шней гильзы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вод модуля пальца должен быть электромеханический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тез должен запоминать не менее 8 различных жестов. По умолчанию в протезе должен быть настроен первый жест - кулак, остальные жесты должны настраиваться индивидуально. Переключение и настройка жестов должны происходить через мобильное приложение. 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адонь и кончики пальцев должны быть оснащены противоскользящими силиконовыми накладками (ладошка и напальчники).</w:t>
            </w:r>
          </w:p>
          <w:p>
            <w:pPr>
              <w:pStyle w:val="Normal"/>
              <w:widowControl w:val="false"/>
              <w:ind w:right="-61" w:hanging="0"/>
              <w:jc w:val="both"/>
              <w:textAlignment w:val="baseline"/>
              <w:rPr/>
            </w:pPr>
            <w:r>
              <w:rPr>
                <w:color w:val="000000"/>
              </w:rPr>
              <w:t>Применение косметической внешней оболочки не предусматривается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ение протезом должно происходить за счет регистрации на поверхности кожи культи электромиографического сигнала посредством миодатчиков, расположенных во внутренней гильзе.</w:t>
            </w:r>
          </w:p>
          <w:p>
            <w:pPr>
              <w:pStyle w:val="Normal"/>
              <w:widowControl w:val="false"/>
              <w:ind w:right="-6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ение протезом должно быть двухканальное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качестве источника энергии должен быть заряжаемый, несъемный литий-ионный аккумулятор с защитой от перезаряд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арядка должна быть со стандартным разъемом USB-Type C. </w:t>
            </w:r>
          </w:p>
          <w:p>
            <w:pPr>
              <w:pStyle w:val="Normal"/>
              <w:widowControl w:val="false"/>
              <w:ind w:left="-3" w:right="-61" w:hanging="0"/>
              <w:jc w:val="both"/>
              <w:textAlignment w:val="baseline"/>
              <w:rPr>
                <w:kern w:val="2"/>
              </w:rPr>
            </w:pPr>
            <w:r>
              <w:rPr>
                <w:color w:val="000000"/>
              </w:rPr>
              <w:t>Приёмная гильза должна изготавливаться из термолина. Удержание протеза на культе должно обеспечиваться за счет анатомических особенностей культи и/или за счёт ремней-стяжек</w:t>
            </w: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7" w:right="17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right="-6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3" w:right="-6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7" w:right="17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>Требования к качеству работ, техническим и функциональным характеристикам работ: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kern w:val="2"/>
        </w:rPr>
        <w:t>Работы по изготовлению протеза кисти с микропроцессорным управлением, в том числе при вычленении и частичном вычленении кисти (далее протеза) предусматривает индивидуальное изготовление, обучение пользованию и его выдачу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Протез должен соответствовать требованиям Национальных стандартов Российской Федерации: ГОСТ Р 56138-2021 «Протезы верхних конечностей. Технические требования»; ГОСТ Р 51819-2022 «Протезирование и ортезирование верхних и нижних конечностей. Термины и определения"; ГОСТ ISO 10993-1-202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Протезное или ортопедическое устройство должно быть прочным и выдерживать нагрузки, возникающие при его применении лицами с ампутированными конечностями или с другими физическими недостатками (далее - пользователи), способом, назначенным изготовителем для такого устройства и установленным в инструкции по применению. Прочность протезного устройства верхней конечности должна быть определена путем проведения соответствующих испытаний, установленных ГОСТ Р ИСО 22523-2007 «Протезы конечностей и ортезы наружные. Требования и методы испытаний»; и/или другие соответствующие условия применения должны быть установлены с учетом коэффициентов безопасности, соответствующих частным случаям применения протезного или ортопедического устройства, назначенным изготовителем. Коэффициенты безопасности определяются отношением уровней нагрузки при соответствующих условиях нагружения, применяемых для устройства, к соответствующим нагрузкам, предполагаемым для приложения к устройству пользователем, при применении способом, назначенным изготовителем. Протез должен соответствовать Национальному стандарту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kern w:val="2"/>
        </w:rPr>
        <w:t>Протез должен изготавливаться с учетом анатомических дефектов верхних конечностей, индивидуально для пациента, при этом необходимо максимально учитывать физическое состояние, индивидуальную особенность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Приемные гильзы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Узлы протеза должны быть стойкими к воздействию физиологических жидкостей (пота, мочи)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Металлические протезы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>Требования к безопасности работ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kern w:val="2"/>
        </w:rPr>
      </w:pPr>
      <w:r>
        <w:rPr>
          <w:kern w:val="2"/>
        </w:rPr>
        <w:t>Проведение работ по обеспечению Получателей Изделиями должно осуществляться при наличии деклараций о соответствии Изделий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kern w:val="2"/>
        </w:rPr>
      </w:pPr>
      <w:r>
        <w:rPr>
          <w:kern w:val="2"/>
        </w:rPr>
        <w:t>При готовности приступить к выполнению работ по изготовлению Изделий, предоставление Государственному заказчику копии регистрационных удостоверений и документов, подтверждающих соответствие Изделий (декларация о соответствии продукции либо сертификат соответствия), или иных документов, свидетельствующих о качестве и безопасности Изделий, является условием, в случае если законодательством Российской Федерации предусмотрено наличие таких документов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>Требования к Изделиям, являющимся результатом выполнения работ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kern w:val="2"/>
        </w:rPr>
      </w:pPr>
      <w:r>
        <w:rPr>
          <w:kern w:val="2"/>
        </w:rPr>
        <w:t>Работы по изготовлению протеза следует считать эффективно исполненными, если у пострадавшего сохранены условия для предупреждения развития деформации и (или) благоприятного течения болезн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kern w:val="2"/>
        </w:rPr>
      </w:pPr>
      <w:r>
        <w:rPr>
          <w:kern w:val="2"/>
        </w:rPr>
        <w:t>Работы должны быть выполнены с надлежащим качеством и в установленные срок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>Требования к упаковке Изделий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 xml:space="preserve">Упаковка Изделий должна обеспечивать защиту от повреждений, порчи (изнашивания)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kern w:val="2"/>
        </w:rPr>
        <w:t>или загрязнения во время хранения и транспортировки к месту использования по назначению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kern w:val="2"/>
        </w:rPr>
        <w:t>Требования к сроку и (или) объему предоставления гарантий качества выполнения работ</w:t>
      </w:r>
      <w:r>
        <w:rPr>
          <w:kern w:val="2"/>
        </w:rPr>
        <w:t>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</w:rPr>
        <w:t>Гарантийный срок с момента подписания Акта сдачи – приемки работ должен составлять для протеза кисти с микропроцессорным управлением не менее12 месяце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</w:rPr>
        <w:t>В период гарантийного срока ремонт должен осуществляться бесплатно, гарантия должна распространяться на все составляющие Издел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В период гарантийного срока Исполнитель должен производить ремонт или замену за счет собственных средств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Срок пользования протезом устанавливается в соответствии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widowControl w:val="false"/>
        <w:spacing w:lineRule="atLeast" w:line="100"/>
        <w:ind w:firstLine="567"/>
        <w:jc w:val="both"/>
        <w:textAlignment w:val="baseline"/>
        <w:rPr/>
      </w:pPr>
      <w:r>
        <w:rPr>
          <w:lang w:eastAsia="ar-SA"/>
        </w:rPr>
        <w:t>Срок дополнительной гарантии качества Изделия не должен превышать срока службы Изделия.</w:t>
      </w:r>
    </w:p>
    <w:p>
      <w:pPr>
        <w:pStyle w:val="Normal"/>
        <w:widowControl w:val="false"/>
        <w:spacing w:lineRule="atLeast" w:line="100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b/>
          <w:bCs/>
          <w:kern w:val="2"/>
          <w:u w:val="single"/>
          <w:lang w:val="de-DE"/>
        </w:rPr>
        <w:t>Требования к предоставлению гарантийных обязательств</w:t>
      </w:r>
      <w:r>
        <w:rPr>
          <w:b/>
          <w:bCs/>
          <w:kern w:val="2"/>
          <w:u w:val="single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cs="Tahoma"/>
          <w:kern w:val="2"/>
        </w:rPr>
        <w:t>Исполнитель при заключении Контракта должен представить Заказчику обеспечение исполнения Контракта в размере 30 % от начальной (максимальной) цены Контракт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Исполнитель до подписания акта выполненных работ по Контракту должен предоставить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Заказчику обеспечение гарантийных обязательств на выполненные в рамках Контракта Работы в размере 1 (одного) % от начальной максимальной цены Контракт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b/>
          <w:kern w:val="2"/>
          <w:u w:val="single"/>
        </w:rPr>
        <w:t>Условия оплаты по Контракту</w:t>
      </w:r>
      <w:r>
        <w:rPr>
          <w:b/>
          <w:kern w:val="2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iCs/>
          <w:kern w:val="2"/>
        </w:rPr>
        <w:t>Оплата осуществляется Заказчиком со своего лицевого счета, открытого в органах Федерального казначейства по безналичному расчету в течение 7 (семи) рабочих дней с даты подписания Заказчиком усиленной квалифицированной электронной подписью документа о приемке, сформированного Исполнителем с использованием единой информационной системы, Акта выполненных работ, на основании счета.</w:t>
      </w:r>
      <w:r>
        <w:rPr>
          <w:kern w:val="2"/>
        </w:rPr>
        <w:t xml:space="preserve"> </w:t>
      </w:r>
      <w:r>
        <w:rPr>
          <w:iCs/>
          <w:kern w:val="2"/>
        </w:rPr>
        <w:t>В цену Контракта включаются все расходы Исполнителя по исполнению Контракта, в том числе расходы по выполненным Работам с учетом физиологических данных Получателя, а также расходы на перевозку, страхование, уплату налогов и других обязательных платежей.</w:t>
      </w:r>
    </w:p>
    <w:p>
      <w:pPr>
        <w:pStyle w:val="Normal"/>
        <w:widowControl w:val="false"/>
        <w:suppressAutoHyphens w:val="true"/>
        <w:ind w:right="-1" w:hanging="0"/>
        <w:jc w:val="center"/>
        <w:textAlignment w:val="baseline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>
          <w:b/>
          <w:b/>
          <w:iCs/>
          <w:kern w:val="2"/>
          <w:u w:val="single"/>
        </w:rPr>
      </w:pPr>
      <w:r>
        <w:rPr>
          <w:b/>
          <w:iCs/>
          <w:kern w:val="2"/>
          <w:u w:val="single"/>
        </w:rPr>
        <w:t>Сроки (периоды) выполнения работ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iCs/>
          <w:kern w:val="2"/>
        </w:rPr>
        <w:t xml:space="preserve">Срок выполнения Работы: </w:t>
      </w:r>
      <w:r>
        <w:rPr/>
        <w:t xml:space="preserve">Срок выполнения Работ: с даты получения от Заказчика реестра получателей до </w:t>
      </w:r>
      <w:r>
        <w:rPr>
          <w:b/>
        </w:rPr>
        <w:t>07 декабря 2023</w:t>
      </w:r>
      <w:r>
        <w:rPr/>
        <w:t xml:space="preserve"> года, не более 60 дней с даты обращения Получателя к Исполнителю с Направлением, выданным Заказчиком</w:t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>
          <w:rFonts w:eastAsia="Calibri"/>
          <w:b/>
          <w:b/>
          <w:iCs/>
          <w:kern w:val="2"/>
          <w:u w:val="single"/>
          <w:lang w:eastAsia="ar-SA"/>
        </w:rPr>
      </w:pPr>
      <w:r>
        <w:rPr>
          <w:rFonts w:eastAsia="Calibri"/>
          <w:b/>
          <w:iCs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/>
      </w:pPr>
      <w:r>
        <w:rPr>
          <w:b/>
          <w:iCs/>
          <w:kern w:val="2"/>
          <w:u w:val="single"/>
        </w:rPr>
        <w:t>Выполнение работ должно быть осуществлено</w:t>
      </w:r>
      <w:r>
        <w:rPr>
          <w:iCs/>
          <w:kern w:val="2"/>
        </w:rPr>
        <w:t>:</w:t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>
          <w:iCs/>
          <w:kern w:val="2"/>
        </w:rPr>
      </w:pPr>
      <w:r>
        <w:rPr>
          <w:iCs/>
          <w:kern w:val="2"/>
        </w:rPr>
        <w:t>Российская Федерация, по месту нахождения Исполнителя</w:t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>
          <w:iCs/>
          <w:kern w:val="2"/>
        </w:rPr>
      </w:pPr>
      <w:r>
        <w:rPr>
          <w:iCs/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62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85" w:firstLine="708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85" w:firstLine="720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9:00Z</dcterms:created>
  <dc:creator>Administrator</dc:creator>
  <dc:description/>
  <cp:keywords/>
  <dc:language>en-US</dc:language>
  <cp:lastModifiedBy>Пашкина Ольга Геннадьевна</cp:lastModifiedBy>
  <cp:lastPrinted>2023-10-25T09:45:00Z</cp:lastPrinted>
  <dcterms:modified xsi:type="dcterms:W3CDTF">2023-10-26T02:10:00Z</dcterms:modified>
  <cp:revision>11</cp:revision>
  <dc:subject/>
  <dc:title>Форма 1</dc:title>
</cp:coreProperties>
</file>