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закупки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Наименование това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и опорные (далее – трость) предназначены для облегчения самостоятельного передвижения инвалидов с нарушением функций опорно-двигательного аппарата, трости белые – инвалидам с нарушением зрительных фу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ь обеспечивает увеличение площади опоры и вертикальной устойчивости пользователя, а также снижает нагрузку на поврежденную сторону, способствует симметричности девиации тела при ходьб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делия представлены в </w:t>
      </w:r>
      <w:r>
        <w:rPr/>
        <w:t>ГОСТ Р ИСО 9999-2019 Вспомогательные средства для людей с ограничениями жизнедеятельности. Классификация и терминолог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155"/>
        <w:gridCol w:w="964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в соответствии с классификацией ТСР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писание функциональных, технических, эксплуатационных характерист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ость опорная, регулируемая по высоте, без устройства противосколь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регулируемой по высоте без применения специальных инструментов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ости могут быть сразу нескольких типоразмеров благодаря механизму регулирования высоты </w:t>
            </w:r>
            <w:r>
              <w:rPr>
                <w:b/>
                <w:bCs/>
                <w:sz w:val="22"/>
              </w:rPr>
              <w:t>(см. таблицу типоразмеров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Вес трости не более 500 гр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выдерживать нагрузку не менее 100 к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и должны быть изготовлены из металлических либо иных легких и прочных материалов, должны быть виброустойчивы, ударопрочны при эксплуатации и транспортировке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Поверхность всех деталей тростей должна быть гладкой и не иметь заусенцев, задиров, острых кромок или выступов, которые могут повредить одежду или причинить дискомфорт пользователю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чки тростей должны быть из ударопрочного полистирола, резины или других высокопрочных материалов, не ухудшающих качество изделий и должны иметь такую форму, которая обеспечивает прочность ее захвата рукой и отсутствие скольжения руки при захвате. </w:t>
            </w:r>
            <w:r>
              <w:rPr>
                <w:bCs/>
                <w:iCs/>
                <w:sz w:val="22"/>
              </w:rPr>
              <w:t>Ручки должны иметь страховочный ремешок или отверстие для его крепления.</w:t>
            </w:r>
          </w:p>
          <w:p>
            <w:pPr>
              <w:pStyle w:val="TextBody"/>
              <w:ind w:firstLine="284"/>
              <w:rPr/>
            </w:pPr>
            <w:r>
              <w:rPr>
                <w:bCs/>
                <w:sz w:val="22"/>
              </w:rPr>
              <w:t xml:space="preserve">Наконечники тростей </w:t>
            </w:r>
            <w:r>
              <w:rPr>
                <w:bCs/>
                <w:iCs/>
                <w:kern w:val="2"/>
                <w:sz w:val="22"/>
              </w:rPr>
              <w:t xml:space="preserve">могут иметь различные формы (форму шара, колеса, цилиндра и др.) и </w:t>
            </w:r>
            <w:r>
              <w:rPr>
                <w:bCs/>
                <w:sz w:val="22"/>
              </w:rPr>
              <w:t xml:space="preserve">должны быть изготовлены из упругого, прочного материала, имеющего высокий коэффициент трения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рость опорная, регулируемая по высоте, с устройством противосколь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регулируемой по высоте без применения специальных инструментов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ости могут быть сразу нескольких типоразмеров благодаря механизму регулирования высоты </w:t>
            </w:r>
            <w:r>
              <w:rPr>
                <w:b/>
                <w:bCs/>
                <w:sz w:val="22"/>
              </w:rPr>
              <w:t>(см. таблицу типоразмеров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kern w:val="2"/>
                <w:sz w:val="22"/>
              </w:rPr>
              <w:t>Трость должна быть оснащена устройством противоскольжения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Вес трости не более 500 гр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выдерживать нагрузку не менее 100 к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Cs/>
                <w:sz w:val="22"/>
              </w:rPr>
              <w:t>1000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ь 3-х опорная, регулируемая по высот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 устройством противосколь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регулируемой по высоте без применения специальных инструментов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ости могут быть сразу нескольких типоразмеров благодаря механизму регулирования высоты </w:t>
            </w:r>
            <w:r>
              <w:rPr>
                <w:b/>
                <w:bCs/>
                <w:sz w:val="22"/>
              </w:rPr>
              <w:t>(см. таблицу типоразмеров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>
                <w:bCs/>
                <w:sz w:val="22"/>
              </w:rPr>
              <w:t>Трость должна иметь три опорные ножки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снабжена устройством противоскольжения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Вес трости не более 900 гр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выдерживать нагрузку не менее 100 к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ь 4-х опорная, регулируемая по высот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 устройством противосколь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регулируемой по высоте без применения специальных инструментов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ости могут быть сразу нескольких типоразмеров благодаря механизму регулирования высоты </w:t>
            </w:r>
            <w:r>
              <w:rPr>
                <w:b/>
                <w:bCs/>
                <w:sz w:val="22"/>
              </w:rPr>
              <w:t>(см. таблицу типоразмеров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иметь четыре опорные ножки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снабжена устройством противоскольжения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/>
            </w:pPr>
            <w:r>
              <w:rPr>
                <w:bCs/>
                <w:sz w:val="22"/>
              </w:rPr>
              <w:t>Вес трости не более 1000 гр.</w:t>
            </w:r>
          </w:p>
          <w:p>
            <w:pPr>
              <w:pStyle w:val="TextBody"/>
              <w:tabs>
                <w:tab w:val="clear" w:pos="708"/>
                <w:tab w:val="left" w:pos="2880" w:leader="none"/>
              </w:tabs>
              <w:ind w:firstLine="284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Трость должна выдерживать нагрузку не менее 100 к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ь белая опорная, регулируемая по высоте, с устройством противосколь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и должны быть выполнены в белом цвете со светоотражающими элементами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быть регулируемой по высоте без применения специальных инструментов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ости могут быть сразу нескольких типоразмеров благодаря механизму регулирования высоты </w:t>
            </w:r>
            <w:r>
              <w:rPr>
                <w:b/>
                <w:bCs/>
                <w:sz w:val="22"/>
              </w:rPr>
              <w:t>(см. таблицу типоразмеров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kern w:val="2"/>
                <w:sz w:val="22"/>
              </w:rPr>
              <w:t>Трость должна быть оснащена устройством противоскольжения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Вес трости не более 500 гр.</w:t>
            </w:r>
          </w:p>
          <w:p>
            <w:pPr>
              <w:pStyle w:val="TextBody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  <w:t>Трость должна выдерживать нагрузку не менее 100 кг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</w:tr>
    </w:tbl>
    <w:p>
      <w:pPr>
        <w:pStyle w:val="TextBody"/>
        <w:rPr>
          <w:kern w:val="2"/>
          <w:sz w:val="22"/>
          <w:lang w:val="ru-RU"/>
        </w:rPr>
      </w:pPr>
      <w:r>
        <w:rPr>
          <w:kern w:val="2"/>
          <w:sz w:val="22"/>
          <w:lang w:val="ru-RU"/>
        </w:rPr>
      </w:r>
    </w:p>
    <w:p>
      <w:pPr>
        <w:pStyle w:val="TextBody"/>
        <w:jc w:val="center"/>
        <w:rPr/>
      </w:pPr>
      <w:r>
        <w:rPr/>
        <w:t>Таблица типоразмеров тростей в миллимет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47"/>
        <w:gridCol w:w="1843"/>
        <w:gridCol w:w="1810"/>
        <w:gridCol w:w="2159"/>
      </w:tblGrid>
      <w:tr>
        <w:trPr>
          <w:trHeight w:val="286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Типоразмер трост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Максимальный рост пользовател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ысота тро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лина рукоятки</w:t>
            </w:r>
          </w:p>
        </w:tc>
      </w:tr>
      <w:tr>
        <w:trPr>
          <w:trHeight w:val="307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миним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максимальн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</w:t>
      </w:r>
    </w:p>
    <w:p>
      <w:pPr>
        <w:pStyle w:val="BodyTextIndent3"/>
        <w:tabs>
          <w:tab w:val="clear" w:pos="0"/>
          <w:tab w:val="clear" w:pos="1418"/>
        </w:tabs>
        <w:spacing w:lineRule="auto" w:line="24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Изделия должны быть новыми, не бывшими в употреблении, в ремонте, не восстановлен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должны соответствовать ГОСТ Р 51632-2021 Технические средства реабилитации людей с ограничениями жизнедеятельности. Общие технические требования и методы испытаний, ГОСТ Р 58281-2022 «Костыли и трости опорные. Технические условия», ГОСТ Р ИСО 11334-4-2017 «Средства для ходьбы, управляемые одной рукой. Требования и методы испытания. Часть 4. Трости для ходьбы с тремя и более ножками»,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Защитно-декоративное покрытие </w:t>
      </w:r>
      <w:r>
        <w:rPr/>
        <w:t xml:space="preserve">должно соответствовать требованиям </w:t>
      </w:r>
      <w:r>
        <w:rPr>
          <w:rFonts w:eastAsia="Arial"/>
        </w:rPr>
        <w:t xml:space="preserve">ГОСТ 9.032-74 «Единая система защиты от коррозии и старения. Покрытия лакокрасочные. Группы, технические требования и обозначения», </w:t>
      </w:r>
      <w:r>
        <w:rPr/>
        <w:t>должно быть ровным, без пузырей и отслаиваний. На окрашенных поверхностях не должно быть трещин, пятен, морщин, наплывов, не прокрашенных участков.</w:t>
      </w:r>
    </w:p>
    <w:p>
      <w:pPr>
        <w:pStyle w:val="Normal"/>
        <w:ind w:right="113" w:firstLine="709"/>
        <w:jc w:val="both"/>
        <w:rPr>
          <w:rFonts w:eastAsia="Arial"/>
        </w:rPr>
      </w:pPr>
      <w:r>
        <w:rPr>
          <w:rFonts w:eastAsia="Arial"/>
        </w:rPr>
        <w:t>Материалы, из которых изготавливаются изделия, касающиеся тела человека, не должны содержать ядовитых (токсичных) компонентов, и не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.</w: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jc w:val="center"/>
        <w:rPr>
          <w:bCs/>
          <w:u w:val="single"/>
        </w:rPr>
      </w:pPr>
      <w:r>
        <w:rPr>
          <w:bCs/>
          <w:u w:val="single"/>
        </w:rPr>
        <w:t>Требования к маркировке, упаковке, отгрузке товара</w:t>
      </w:r>
    </w:p>
    <w:p>
      <w:pPr>
        <w:pStyle w:val="2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паковка должна обеспечивать защиту изделий от повреждений, порчи (изнашивания), или загрязнения во время хранения и транспортирования к месту использования по назначению. 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Маркировка, упаковка, хранение и транспортировка изделий к месту выдачи инвалидам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не менее 12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</w:t>
      </w:r>
      <w:r>
        <w:rPr>
          <w:i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rStyle w:val="Labe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</w:rPr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 к поставке товара (выполняемой работы) данным потребностям.</w:t>
      </w:r>
    </w:p>
    <w:p>
      <w:pPr>
        <w:pStyle w:val="Normal"/>
        <w:widowControl w:val="false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а:</w:t>
      </w:r>
    </w:p>
    <w:p>
      <w:pPr>
        <w:pStyle w:val="Normal"/>
        <w:widowControl w:val="false"/>
        <w:shd w:fill="FFFFFF" w:val="clear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икитина М.Н.</w:t>
      </w:r>
    </w:p>
    <w:p>
      <w:pPr>
        <w:pStyle w:val="Normal"/>
        <w:widowControl w:val="false"/>
        <w:shd w:fill="FFFFFF" w:val="clear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5">
    <w:name w:val="Пункт"/>
    <w:basedOn w:val="Normal"/>
    <w:qFormat/>
    <w:pPr>
      <w:jc w:val="both"/>
    </w:pPr>
    <w:rPr>
      <w:szCs w:val="28"/>
    </w:rPr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7">
    <w:name w:val="Контракт-пункт"/>
    <w:basedOn w:val="Normal"/>
    <w:qFormat/>
    <w:pPr>
      <w:ind w:left="0" w:right="0" w:hanging="0"/>
      <w:jc w:val="both"/>
    </w:pPr>
    <w:rPr/>
  </w:style>
  <w:style w:type="paragraph" w:styleId="Style18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2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4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5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Style31">
    <w:name w:val="Цитата"/>
    <w:basedOn w:val="Normal"/>
    <w:qFormat/>
    <w:pPr>
      <w:keepNext w:val="true"/>
      <w:suppressAutoHyphens w:val="false"/>
      <w:autoSpaceDE w:val="false"/>
      <w:ind w:left="-142" w:right="-108" w:hanging="0"/>
      <w:jc w:val="center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ind w:firstLine="709"/>
      <w:jc w:val="both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-360" w:leader="none"/>
      </w:tabs>
      <w:autoSpaceDE w:val="false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9:00Z</dcterms:created>
  <dc:creator>Администратор</dc:creator>
  <dc:description/>
  <cp:keywords/>
  <dc:language>en-US</dc:language>
  <cp:lastModifiedBy>Кауфман_В</cp:lastModifiedBy>
  <cp:lastPrinted>2023-10-09T14:26:00Z</cp:lastPrinted>
  <dcterms:modified xsi:type="dcterms:W3CDTF">2023-10-16T07:22:00Z</dcterms:modified>
  <cp:revision>12</cp:revision>
  <dc:subject/>
  <dc:title>Извещение о запросе котировок</dc:title>
</cp:coreProperties>
</file>