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1"/>
          <w:b/>
        </w:rPr>
        <w:t>Наименование объекта закупки: Поставка специальных средств при нарушении функции выделения для обеспечения инвалидов в 2023</w:t>
      </w:r>
      <w:r>
        <w:rPr/>
        <w:t xml:space="preserve"> году.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4111"/>
        <w:gridCol w:w="1701"/>
        <w:gridCol w:w="1559"/>
      </w:tblGrid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-нентный дренируемый калоприемник со встроенной плоской пластиной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енируемый стомный мешок неразъемный из многослойного, не пропускающего запах полиэтилена, с мягкой нетканой подложкой или покрытием, с застежкой или зажимом на дренажном конце мешка, со встроенной гипоаллергенной гидроколлоидной адгезивной пластиной, с шаблоном для вырезания отверстия под стом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rFonts w:cs="Times New Roman;Times New Roman"/>
                <w:sz w:val="20"/>
                <w:szCs w:val="20"/>
              </w:rPr>
              <w:t xml:space="preserve">- </w:t>
            </w:r>
            <w:r>
              <w:rPr>
                <w:rStyle w:val="2"/>
                <w:rFonts w:cs="Times New Roman;Times New Roman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rFonts w:cs="Times New Roman;Times New Roman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Style w:val="2"/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иаметр вырезаемого отверстия – от 64 до 80 мм.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Arial Unicode MS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 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TextBody"/>
              <w:jc w:val="both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80 до 100 м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lang w:eastAsia="en-US" w:bidi="en-US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 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 до 10 мм;</w:t>
            </w:r>
          </w:p>
          <w:p>
            <w:pPr>
              <w:pStyle w:val="TextBody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23 до 38 м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недренируе-мый калоприемник со встроенной плоской пластиной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ренируемый стомный мешок неразъемный из   многослойного, не пропускающего запах полиэтилена, с мягкой нетканой подложкой, с фильтром; со встроенной гипоаллергенной гидроколлоидной адгезивной пластиной,  с шаблоном для вырезания отверстия под стом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резаемого отверстия адгезивной пластины:</w:t>
            </w:r>
          </w:p>
          <w:p>
            <w:pPr>
              <w:pStyle w:val="TextBody"/>
              <w:jc w:val="both"/>
              <w:rPr>
                <w:rStyle w:val="2"/>
              </w:rPr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ин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10 до 20 мм;</w:t>
            </w:r>
          </w:p>
          <w:p>
            <w:pPr>
              <w:pStyle w:val="TextBody"/>
              <w:rPr/>
            </w:pPr>
            <w:r>
              <w:rPr>
                <w:rStyle w:val="2"/>
                <w:sz w:val="20"/>
                <w:szCs w:val="20"/>
              </w:rPr>
              <w:t xml:space="preserve">- </w:t>
            </w:r>
            <w:r>
              <w:rPr>
                <w:rStyle w:val="2"/>
                <w:i/>
                <w:iCs/>
                <w:sz w:val="20"/>
                <w:szCs w:val="20"/>
              </w:rPr>
              <w:t>максимальный</w:t>
            </w:r>
            <w:r>
              <w:rPr>
                <w:rStyle w:val="2"/>
                <w:sz w:val="20"/>
                <w:szCs w:val="20"/>
              </w:rPr>
              <w:t xml:space="preserve"> диаметр вырезаемого отверстия – от 70 до 80 мм.</w:t>
            </w:r>
          </w:p>
          <w:p>
            <w:pPr>
              <w:pStyle w:val="21"/>
              <w:rPr>
                <w:rStyle w:val="2"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3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-ник ножной (мешок для сбора мочи) дневной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ножной (мешок для сбора мочи) дневной из многослойного, не пропускающего запах полиэтилена,  с антирефлюксным и сливным клапанами, с мягкой нетканой подложкой, с дренажной трубкой, защищенной от перегибания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регулируется по длине с переходником для соединения с катетерами и уропрезервативами, с отверстиями для крепления ремешков для фиксации мочеприемника на ног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убки: не менее 48 см и не более 70 см.</w:t>
            </w:r>
          </w:p>
          <w:p>
            <w:pPr>
              <w:pStyle w:val="21"/>
              <w:jc w:val="both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4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Lucida Sans Unicode"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мешка: не менее 450 мл. и не более 1000 мл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-ник прикроват-ный (мешок для сбора мочи) ночной</w:t>
            </w:r>
          </w:p>
          <w:p>
            <w:pPr>
              <w:pStyle w:val="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приемник ножной (мешок для сбора мочи) ночной из многослойного, не пропускающего запах полиэтилена, с антирефлюксным и сливным клапанами, с мягкой нетканой подложкой, с дренажной трубкой, защищенной от перегибания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регулируется по длине, с переходником для соединения с катетерами и уропрезервативами, с отверстиями для крепления ремешков для фиксации мочеприемника на ноге и крючка для крепления на кровати.</w:t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ина трубки: не менее 90 см и не более 120 см.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color w:val="A6A6A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21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мешка: не менее 1500 мл. и не более 2000 мл.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Style w:val="1"/>
          <w:b/>
          <w:b/>
        </w:rPr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>
          <w:b/>
          <w:sz w:val="24"/>
          <w:szCs w:val="24"/>
        </w:rPr>
        <w:t>Максимальная Цена Контракта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 рублей, объем Товара определяется в зависимости от потребности Получателей)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ГОСТ ISO 10993-5-2011, ГОСТ ISO 10993-10-2011 «Изделия медицинские. Оценка биологического действия медицинских изделий», Национального стандарта Российской Федерации,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;Century Gothic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01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TextBody"/>
        <w:jc w:val="center"/>
        <w:rPr>
          <w:rStyle w:val="1"/>
          <w:b/>
          <w:b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;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;Century Gothic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7:00Z</dcterms:created>
  <dc:creator>Dilara_I</dc:creator>
  <dc:description/>
  <cp:keywords/>
  <dc:language>en-US</dc:language>
  <cp:lastModifiedBy>Потопаев Сергей Владимирович</cp:lastModifiedBy>
  <cp:lastPrinted>2019-02-19T15:22:00Z</cp:lastPrinted>
  <dcterms:modified xsi:type="dcterms:W3CDTF">2023-08-10T11:14:00Z</dcterms:modified>
  <cp:revision>109</cp:revision>
  <dc:subject/>
  <dc:title>Государственное учреждение – региональное отделение Фонда социального</dc:title>
</cp:coreProperties>
</file>